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上的故事流动的历史与沉默的水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大河边，发生了什么？</w:t>
      </w:r>
      <w:r>
        <w:rPr>
          <w:sz w:val="32"/>
          <w:szCs w:val="32"/>
        </w:rPr>
        <w:t>&lt;/p&gt;&lt;p&gt;</w:t>
      </w:r>
      <w:r>
        <w:rPr>
          <w:sz w:val="32"/>
          <w:szCs w:val="32"/>
        </w:rPr>
        <w:t>在一个遥远的古代，中国南北分治已久，大江成了两国之间坚固不拔的天然屏障。然而，在这个时代，一位名叫李青年的书生，因一段关于他的父亲被判处流放至对岸之事，决定跨越这条波涛汹涌的大江。大江之上，一艘破旧的小船载着他和几位旅途中的伙伴，不知何时会抵达彼岸。</w:t>
      </w:r>
      <w:r>
        <w:rPr>
          <w:sz w:val="32"/>
          <w:szCs w:val="32"/>
        </w:rPr>
        <w:t>&lt;/p&gt;&lt;p&gt;&lt;img src="/static-img/fs17KZ9StFQSsxMPzHQmJw.jpg"&gt;&lt;/p&gt;&lt;p&gt;</w:t>
      </w:r>
      <w:r>
        <w:rPr>
          <w:sz w:val="32"/>
          <w:szCs w:val="32"/>
        </w:rPr>
        <w:t>他们为什么要勇敢地踏上这场冒险？</w:t>
      </w:r>
      <w:r>
        <w:rPr>
          <w:sz w:val="32"/>
          <w:szCs w:val="32"/>
        </w:rPr>
        <w:t>&lt;/p&gt;&lt;p&gt;</w:t>
      </w:r>
      <w:r>
        <w:rPr>
          <w:sz w:val="32"/>
          <w:szCs w:val="32"/>
        </w:rPr>
        <w:t>随着小船逐渐靠近对岸，李青年的心中充满了激动和忧虑。他想起父亲临行前给予他的那封信，那封信里写满了对未来的期望和对儿子的鼓励。为了实现父亲遗愿，他必须找到那个被迫离开家乡、流落异乡的地方，并且为他寻找归宿。在这个过程中，他们遇到了各种各样的困难：风暴、疾病以及来自沿途村庄的人们敌意。</w:t>
      </w:r>
      <w:r>
        <w:rPr>
          <w:sz w:val="32"/>
          <w:szCs w:val="32"/>
        </w:rPr>
        <w:t>&lt;/p&gt;&lt;p&gt;&lt;img src="/static-img/GWYrZOa9kCIWuq251uCdsw.png"&gt;&lt;/p&gt;&lt;p&gt;</w:t>
      </w:r>
      <w:r>
        <w:rPr>
          <w:sz w:val="32"/>
          <w:szCs w:val="32"/>
        </w:rPr>
        <w:t>他们是如何克服这些困难并继续前进的？</w:t>
      </w:r>
      <w:r>
        <w:rPr>
          <w:sz w:val="32"/>
          <w:szCs w:val="32"/>
        </w:rPr>
        <w:t>&lt;/p&gt;&lt;p&gt;</w:t>
      </w:r>
      <w:r>
        <w:rPr>
          <w:sz w:val="32"/>
          <w:szCs w:val="32"/>
        </w:rPr>
        <w:t>面对连绵不断的挑战，这群年轻人展现出了超乎常人的韧性和智慧。他们学会了如何使用简单的手工工具修理船只，以防止更大的损害；他们也学会了采集野生的食物，以及从自然界中获取清洁饮用水。在一次偶然发现的一些古老图纸后，他们得以了解到自己所追寻的是一个传说中的隐逸山谷，那里的居民有着悠久而丰富的地缘知识。</w:t>
      </w:r>
      <w:r>
        <w:rPr>
          <w:sz w:val="32"/>
          <w:szCs w:val="32"/>
        </w:rPr>
        <w:t>&lt;/p&gt;&lt;p&gt;&lt;img src="/static-img/4el8IcWlUDQuQRv3M9AprQ.jpg"&gt;&lt;/p&gt;&lt;p&gt;</w:t>
      </w:r>
      <w:r>
        <w:rPr>
          <w:sz w:val="32"/>
          <w:szCs w:val="32"/>
        </w:rPr>
        <w:t>他们最终找到了什么？</w:t>
      </w:r>
      <w:r>
        <w:rPr>
          <w:sz w:val="32"/>
          <w:szCs w:val="32"/>
        </w:rPr>
        <w:t>&lt;/p&gt;&lt;p&gt;</w:t>
      </w:r>
      <w:r>
        <w:rPr>
          <w:sz w:val="32"/>
          <w:szCs w:val="32"/>
        </w:rPr>
        <w:t>经过数月漫长而曲折的航行，最终，小船停靠在了一片宁静而神秘的大峡谷边缘。这是一个多么令人震撼的地方！这里空气清新，鸟语花香，与世隔绝却又温馨宜人的景色让人心旷神怡。当李青年找到他的父亲最后留下的一张照片时，他知道一切都值得一试。他把照片交给山谷里面的老者，并请求帮助，但老者只是微笑着告诉他：“你的故事才刚刚开始。”</w:t>
      </w:r>
      <w:r>
        <w:rPr>
          <w:sz w:val="32"/>
          <w:szCs w:val="32"/>
        </w:rPr>
        <w:t>&lt;/p&gt;&lt;p&gt;&lt;img src="/static-img/EpJ0PJMuLgkTrjnljD3tNA.jpg"&gt;&lt;/p&gt;&lt;p&gt;</w:t>
      </w:r>
      <w:r>
        <w:rPr>
          <w:sz w:val="32"/>
          <w:szCs w:val="32"/>
        </w:rPr>
        <w:t>当我们站在历史巨人的肩膀上，我们能看到什么？</w:t>
      </w:r>
      <w:r>
        <w:rPr>
          <w:sz w:val="32"/>
          <w:szCs w:val="32"/>
        </w:rPr>
        <w:t>&lt;/p&gt;&lt;p&gt;</w:t>
      </w:r>
      <w:r>
        <w:rPr>
          <w:sz w:val="32"/>
          <w:szCs w:val="32"/>
        </w:rPr>
        <w:t>随着时间推移，这个隐藏于世间的小村庄成为了人们追求自由与探索精神的一个象征。而那些勇敢穿越大河的人们，也成为了英雄传奇，被后人传颂千秋。大江虽然宽广无垠，但它并不阻挡梦想，只是在某些时候，它成为了一种考验，是一种测试人们内心深处力量与决断力的舞台。</w:t>
      </w:r>
      <w:r>
        <w:rPr>
          <w:sz w:val="32"/>
          <w:szCs w:val="32"/>
        </w:rPr>
        <w:t>&lt;/p&gt;&lt;p&gt;&lt;img src="/static-img/PMBpOYvWHQCGWNCk9xrOFw.jpg"&gt;&lt;/p&gt;&lt;p&gt;</w:t>
      </w:r>
      <w:r>
        <w:rPr>
          <w:sz w:val="32"/>
          <w:szCs w:val="32"/>
        </w:rPr>
        <w:t>今天，当我们回望过去，看看那些曾经勇敢跨过大江的人们，我们能从哪里获得灵感？</w:t>
      </w:r>
      <w:r>
        <w:rPr>
          <w:sz w:val="32"/>
          <w:szCs w:val="32"/>
        </w:rPr>
        <w:t>&lt;/p&gt;&lt;p&gt;</w:t>
      </w:r>
      <w:r>
        <w:rPr>
          <w:sz w:val="32"/>
          <w:szCs w:val="32"/>
        </w:rPr>
        <w:t>如今，当我们站在现代社会的大潮澎湃之中，或许每个人心中都有一段类似的旅程：无论是跨越情感上的鸿沟，或是面对生活中的挑战，都需要像李青年那样坚持不懈，不畏艰险去追求自己的梦想。大江虽远，却总有其存在意义，因为它提醒我们，无论身处何种环境，只要有勇气，就没有无法逾越的事业或爱情。</w:t>
      </w:r>
      <w:r>
        <w:rPr>
          <w:sz w:val="32"/>
          <w:szCs w:val="32"/>
        </w:rPr>
        <w:t>&lt;/p&gt;&lt;p&gt;&lt;a href = "/doc/958573-</w:t>
      </w:r>
      <w:r>
        <w:rPr>
          <w:sz w:val="32"/>
          <w:szCs w:val="32"/>
        </w:rPr>
        <w:t>大江大河上的故事流动的历史与沉默的水域</w:t>
      </w:r>
      <w:r>
        <w:rPr>
          <w:sz w:val="32"/>
          <w:szCs w:val="32"/>
        </w:rPr>
        <w:t>.doc" rel="alternate" download="958573-</w:t>
      </w:r>
      <w:r>
        <w:rPr>
          <w:sz w:val="32"/>
          <w:szCs w:val="32"/>
        </w:rPr>
        <w:t>大江大河上的故事流动的历史与沉默的水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