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少女时尚穿搭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我等不及了给我我现在就要</w:t>
      </w:r>
      <w:r>
        <w:rPr>
          <w:sz w:val="32"/>
          <w:szCs w:val="32"/>
        </w:rPr>
        <w:t>&lt;/p&gt;&lt;p&gt;&lt;img src="/static-img/kcsU6Zdi1c-Bpvjd1tlurp4qgxjnubqkN1T1MRpnRH3cGpJCOmm_JS7GhlBJtNAg.jpg"&gt;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生活中有太多的事情需要我们去处理和完成。有时候，我们的心里会有一种迫切感，好像时间正在流逝，就像丫头我等不及了给我我现在就要一样。这种感觉让人感到紧张，也许是因为我们对自己的期望过高，或是因为周围环境的压力。但无论是什么原因，这种感觉确实存在，并且影响着我们的日常生活。</w:t>
      </w:r>
      <w:r>
        <w:rPr>
          <w:sz w:val="32"/>
          <w:szCs w:val="32"/>
        </w:rPr>
        <w:t>&lt;/p&gt;&lt;p&gt;&lt;img src="/static-img/BrGUAETt3W_Sdj-J421bFZ4qgxjnubqkN1T1MRpnRH3P0tV2rvFg2hjVmFcpKNYJGRE4RcLSg5BFH-TMAo_KiQz_chsvoEtY-a-OYm8QmOWaSaJjeTaGZ766DH77DbbzEVl7DUE4MZCpPWu1jO9NFAqhEfbwg4kEj0ThY8mHpSSAXptWAy7mELMRagQqridd.png"&gt;&lt;/p&gt;&lt;p&gt;</w:t>
      </w:r>
      <w:r>
        <w:rPr>
          <w:sz w:val="32"/>
          <w:szCs w:val="32"/>
        </w:rPr>
        <w:t>如何应对这种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绪，我们应该如何应对呢？首先，我们可以尝试通过调整自己的心态来缓解这种紧张感。这可能包括练习冥想、深呼吸或者进行一些放松运动，让自己从外界的干扰中抽离出来，给自己一个冷静下来思考问题的机会。此外，还可以设定合理的目标和优先级，使得任务变得更加清晰和可控，从而减少心理上的负担。</w:t>
      </w:r>
      <w:r>
        <w:rPr>
          <w:sz w:val="32"/>
          <w:szCs w:val="32"/>
        </w:rPr>
        <w:t>&lt;/p&gt;&lt;p&gt;&lt;img src="/static-img/zt5S2JtDZhFUHiUypbxkgJ4qgxjnubqkN1T1MRpnRH3P0tV2rvFg2hjVmFcpKNYJGRE4RcLSg5BFH-TMAo_KiQz_chsvoEtY-a-OYm8QmOWaSaJjeTaGZ766DH77DbbzEVl7DUE4MZCpPWu1jO9NFAqhEfbwg4kEj0ThY8mHpSSAXptWAy7mELMRagQqridd.jpg"&gt;&lt;/p&gt;&lt;p&gt;</w:t>
      </w:r>
      <w:r>
        <w:rPr>
          <w:sz w:val="32"/>
          <w:szCs w:val="32"/>
        </w:rPr>
        <w:t>价值观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注意力集中在眼前的任务上时，不妨停下来思考一下这些任务背后隐藏的是什么。每一项工作或学习都可能与我们的长远目标相关联，而这些目标往往反映了我们内心最真实的情感和愿望。在追求眼前的小利益时，如果能记住这一点，那么即使是在忙碌的时候，也能够保持一种积极向上的状态。</w:t>
      </w:r>
      <w:r>
        <w:rPr>
          <w:sz w:val="32"/>
          <w:szCs w:val="32"/>
        </w:rPr>
        <w:t>&lt;/p&gt;&lt;p&gt;&lt;img src="/static-img/Q2mF-WsN3gRN7Gk3yo3zDp4qgxjnubqkN1T1MRpnRH3P0tV2rvFg2hjVmFcpKNYJGRE4RcLSg5BFH-TMAo_KiQz_chsvoEtY-a-OYm8QmOWaSaJjeTaGZ766DH77DbbzEVl7DUE4MZCpPWu1jO9NFAqhEfbwg4kEj0ThY8mHpSSAXptWAy7mELMRagQqridd.jpg"&gt;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对于有效地应对日常压力至关重要。学会正确地使用时间，可以帮助我们更好地控制自己的行为，从而避免因拖延导致的心理压力增加。例如，可以采用番茄工作法，即将工作分成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的一块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再继续下一块，以此类推。这是一种简单但有效的手段，让人在享受休息的同时也能保持高效率。</w:t>
      </w:r>
      <w:r>
        <w:rPr>
          <w:sz w:val="32"/>
          <w:szCs w:val="32"/>
        </w:rPr>
        <w:t>&lt;/p&gt;&lt;p&gt;&lt;img src="/static-img/FTuloxoaYMzNCXtvAmtv2p4qgxjnubqkN1T1MRpnRH3P0tV2rvFg2hjVmFcpKNYJGRE4RcLSg5BFH-TMAo_KiQz_chsvoEtY-a-OYm8QmOWaSaJjeTaGZ766DH77DbbzEVl7DUE4MZCpPWu1jO9NFAqhEfbwg4kEj0ThY8mHpSSAXptWAy7mELMRagQqridd.jpg"&gt;&lt;/p&gt;&lt;p&gt;</w:t>
      </w:r>
      <w:r>
        <w:rPr>
          <w:sz w:val="32"/>
          <w:szCs w:val="32"/>
        </w:rPr>
        <w:t>人际关系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不可忽视，那就是我们的社交网络。如果身边有人能理解并支持你，你会发现许多事情变成了小事。当你感到困难或者焦虑的时候，他们可以提供帮助或仅仅是一个倾听者。你也同样应该成为他们的一个支持体系，因为互相之间的情感联系能够增强你的抗压能力，使得整个社会更加稳定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能也是提高个人抗击现代生活压力的关键途径之一。当你掌握了一些新的工具或者方法时，无论是在职业还是个人发展上，都会觉得自己变得更加自信，从而更好地面对那些让我想要叫出“丫头我等不及了给我我现在就要”的情况。此外，持续学习也能让你意识到很多事情其实并不像看起来那么重要，有时候回退一步，看待问题本质，是解决问题最好的方式之一。</w:t>
      </w:r>
      <w:r>
        <w:rPr>
          <w:sz w:val="32"/>
          <w:szCs w:val="32"/>
        </w:rPr>
        <w:t>&lt;/p&gt;&lt;p&gt;&lt;a href = "/doc/958439-</w:t>
      </w:r>
      <w:r>
        <w:rPr>
          <w:sz w:val="32"/>
          <w:szCs w:val="32"/>
        </w:rPr>
        <w:t>丫头我等不及了给我我现在就要少女时尚穿搭分享</w:t>
      </w:r>
      <w:r>
        <w:rPr>
          <w:sz w:val="32"/>
          <w:szCs w:val="32"/>
        </w:rPr>
        <w:t>.doc" rel="alternate" download="958439-</w:t>
      </w:r>
      <w:r>
        <w:rPr>
          <w:sz w:val="32"/>
          <w:szCs w:val="32"/>
        </w:rPr>
        <w:t>丫头我等不及了给我我现在就要少女时尚穿搭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