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爱夏日长阳光下的欢笑与绿意盎然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到来总是令人心情愉悦，阳光明媚，天空湛蓝，仿佛整个世界都在为这美好的季节欢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爱夏日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热情不仅体现在人们对这个季节的喜爱，还体现在我们如何利用这段时间去放松、探索和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夏日降临，我们似乎都能感受到生活的活力增加。在这个时候，大多数人都会选择出游，这不仅让我们远离城市喧嚣，更有机会与自然亲密接触。比如，每年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份，中国北方的小镇上就会举办各种主题活动，如水果品尝会、露营之旅等，以吸引游客前来享受夏日氛围。</w:t>
      </w:r>
      <w:r>
        <w:rPr>
          <w:sz w:val="32"/>
          <w:szCs w:val="32"/>
        </w:rPr>
        <w:t>&lt;/p&gt;&lt;p&gt;&lt;img src="/static-img/o3cdWc_SjiIxvcttFkn7fA.jpg"&gt;&lt;/p&gt;&lt;p&gt;</w:t>
      </w:r>
      <w:r>
        <w:rPr>
          <w:sz w:val="32"/>
          <w:szCs w:val="32"/>
        </w:rPr>
        <w:t>对于喜欢户外运动的人来说，长辈们常说：“好时光不留痕。”他们会用这种方式形容那些难以忘怀的夏日经历，比如骑行穿越绿意盎然的小径，或是在山脚下的湖泊里划船尽情嬉戏。这正是“我爱夏日长”的真实写照——一个充满活力的时代，让每个人都能够找到属于自己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我爱夏日长”也体现了对未来希望的一种期待。无论是学生还是职场人士，都把这一时期作为休息和规划未来的最佳时机。许多人会利用这一时间阅读书籍，不断拓宽视野；还有些则选择参加研讨会或工作坊，加深专业技能，为将来的发展打下坚实基础。</w:t>
      </w:r>
      <w:r>
        <w:rPr>
          <w:sz w:val="32"/>
          <w:szCs w:val="32"/>
        </w:rPr>
        <w:t>&lt;/p&gt;&lt;p&gt;&lt;img src="/static-img/P7cLz9MijEJqKfj6TSobLA.jpg"&gt;&lt;/p&gt;&lt;p&gt;</w:t>
      </w:r>
      <w:r>
        <w:rPr>
          <w:sz w:val="32"/>
          <w:szCs w:val="32"/>
        </w:rPr>
        <w:t>当然，对于一些艺术家而言，“我爱夏日长”更是一种灵感来源。在这样的气候中，他们可以自由地创作，从画布上绘制出阳光下的景色，或在诗歌中捕捉那一抹淡淡的凉意。此刻，每一笔涂抹都是对美好季节赞颂的一次表达，也是一个个艺术家的内心独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站在窗边望向那片蔚蓝天际的时候，我们的心中应该有着一种强烈的情感——“我爱夏日长”，因为它带给我们的不仅仅是一年中的几个月，更是一个充满可能性和欢笑的大门，让我们的生命更加丰富多彩。</w:t>
      </w:r>
      <w:r>
        <w:rPr>
          <w:sz w:val="32"/>
          <w:szCs w:val="32"/>
        </w:rPr>
        <w:t>&lt;/p&gt;&lt;p&gt;&lt;img src="/static-img/emN3GBaBUqH6COy7pFFk2Q.jpg"&gt;&lt;/p&gt;&lt;p&gt;&lt;a href = "/doc/958292-</w:t>
      </w:r>
      <w:r>
        <w:rPr>
          <w:sz w:val="32"/>
          <w:szCs w:val="32"/>
        </w:rPr>
        <w:t>夏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爱夏日长阳光下的欢笑与绿意盎然的回忆</w:t>
      </w:r>
      <w:r>
        <w:rPr>
          <w:sz w:val="32"/>
          <w:szCs w:val="32"/>
        </w:rPr>
        <w:t>.doc" rel="alternate" download="958292-</w:t>
      </w:r>
      <w:r>
        <w:rPr>
          <w:sz w:val="32"/>
          <w:szCs w:val="32"/>
        </w:rPr>
        <w:t>夏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爱夏日长阳光下的欢笑与绿意盎然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