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别想逃老年人不应该逃避现实的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叔别想逃：面对生活的责任与挑战</w:t>
      </w:r>
      <w:r>
        <w:rPr>
          <w:sz w:val="32"/>
          <w:szCs w:val="32"/>
        </w:rPr>
        <w:t>&lt;/p&gt;&lt;p&gt;&lt;img src="/static-img/B53z0AZ5RZ5_DCPmKaQ6Aac7srk8bzp8GD5LWgVXW_fqJRDiTaiZt3QT-79I3OP2.jpg"&gt;&lt;/p&gt;&lt;p&gt;</w:t>
      </w:r>
      <w:r>
        <w:rPr>
          <w:sz w:val="32"/>
          <w:szCs w:val="32"/>
        </w:rPr>
        <w:t>为什么大叔要逃避？</w:t>
      </w:r>
      <w:r>
        <w:rPr>
          <w:sz w:val="32"/>
          <w:szCs w:val="32"/>
        </w:rPr>
        <w:t>&lt;/p&gt;&lt;p&gt;</w:t>
      </w:r>
      <w:r>
        <w:rPr>
          <w:sz w:val="32"/>
          <w:szCs w:val="32"/>
        </w:rPr>
        <w:t>在这个快节奏的社会中，大叔们经常被要求承担更多的责任和压力。他们可能是孩子们的养父，或者是在家庭中的重要支柱。然而，当生活变得越来越复杂时，大叔们往往会感到疲惫和无助，他们开始寻找逃避现实的方式。这可能包括工作上的拖延、社交活动上的回避，或是其他任何能够暂时让自己从日常压力中解脱出来的事情。</w:t>
      </w:r>
      <w:r>
        <w:rPr>
          <w:sz w:val="32"/>
          <w:szCs w:val="32"/>
        </w:rPr>
        <w:t>&lt;/p&gt;&lt;p&gt;&lt;img src="/static-img/7_igHG5wVAhLQcJ4sI530qc7srk8bzp8GD5LWgVXW_fFgB7s5PxUjggdvnil6PKbWpq4ZPOWFDZjW5NscYpPoco-4DG2j4z8QCg5114KxPDwM6GGsZIgK9jPjrOylw6_fz6wgXnCQsik0GjGuf5FfOAFTa8mvRJx7kUvfDT8aHYshheHe_VbM7BpzoBqZJ-f.jpg"&gt;&lt;/p&gt;&lt;p&gt;</w:t>
      </w:r>
      <w:r>
        <w:rPr>
          <w:sz w:val="32"/>
          <w:szCs w:val="32"/>
        </w:rPr>
        <w:t>大叔逃避背后的原因有哪些？</w:t>
      </w:r>
      <w:r>
        <w:rPr>
          <w:sz w:val="32"/>
          <w:szCs w:val="32"/>
        </w:rPr>
        <w:t>&lt;/p&gt;&lt;p&gt;</w:t>
      </w:r>
      <w:r>
        <w:rPr>
          <w:sz w:val="32"/>
          <w:szCs w:val="32"/>
        </w:rPr>
        <w:t>大部分时候，大叔们选择逃避现实是因为他们不愿意面对自己的恐惧和不足。一些人可能害怕失败，害怕不能提供足够多给家人或朋友；而另一些则可能因为自我价值观念低下，不相信自己的能力去应对生活中的困难。在这种情况下，即使他们意识到这是不合理的行为，但内心深处却难以克服那种想要躲藏起来的心情。</w:t>
      </w:r>
      <w:r>
        <w:rPr>
          <w:sz w:val="32"/>
          <w:szCs w:val="32"/>
        </w:rPr>
        <w:t>&lt;/p&gt;&lt;p&gt;&lt;img src="/static-img/hs6yBXxFu1SAG3XKQC6g6qc7srk8bzp8GD5LWgVXW_fFgB7s5PxUjggdvnil6PKbWpq4ZPOWFDZjW5NscYpPoco-4DG2j4z8QCg5114KxPDwM6GGsZIgK9jPjrOylw6_fz6wgXnCQsik0GjGuf5FfOAFTa8mvRJx7kUvfDT8aHYshheHe_VbM7BpzoBqZJ-f.jpg"&gt;&lt;/p&gt;&lt;p&gt;</w:t>
      </w:r>
      <w:r>
        <w:rPr>
          <w:sz w:val="32"/>
          <w:szCs w:val="32"/>
        </w:rPr>
        <w:t>如何帮助大叔勇敢面对</w:t>
      </w:r>
      <w:r>
        <w:rPr>
          <w:sz w:val="32"/>
          <w:szCs w:val="32"/>
        </w:rPr>
        <w:t>?&lt;/p&gt;&lt;p&gt;</w:t>
      </w:r>
      <w:r>
        <w:rPr>
          <w:sz w:val="32"/>
          <w:szCs w:val="32"/>
        </w:rPr>
        <w:t>首先，我们需要理解每个人的恐惧都是独特且复杂的，因此没有一个“通用的”方法可以解决所有问题。不过，有几种策略可以帮助大叔更好地处理自己的情绪并勇敢地面对挑战。一种方法就是通过分享感受，与信任的人坦诚交流，这有助于减轻负担，并为找到解决方案打下基础。此外，专业的心理咨询也是一个有效的手段，它可以帮助人们识别隐藏的问题并学习应对技巧。</w:t>
      </w:r>
      <w:r>
        <w:rPr>
          <w:sz w:val="32"/>
          <w:szCs w:val="32"/>
        </w:rPr>
        <w:t>&lt;/p&gt;&lt;p&gt;&lt;img src="/static-img/hp6wTxTCwA6nA4XRnkcBr6c7srk8bzp8GD5LWgVXW_fFgB7s5PxUjggdvnil6PKbWpq4ZPOWFDZjW5NscYpPoco-4DG2j4z8QCg5114KxPDwM6GGsZIgK9jPjrOylw6_fz6wgXnCQsik0GjGuf5FfOAFTa8mvRJx7kUvfDT8aHYshheHe_VbM7BpzoBqZJ-f.jpg"&gt;&lt;/p&gt;&lt;p&gt;</w:t>
      </w:r>
      <w:r>
        <w:rPr>
          <w:sz w:val="32"/>
          <w:szCs w:val="32"/>
        </w:rPr>
        <w:t>亲子关系如何影响大叔选择逃避？</w:t>
      </w:r>
      <w:r>
        <w:rPr>
          <w:sz w:val="32"/>
          <w:szCs w:val="32"/>
        </w:rPr>
        <w:t>&lt;/p&gt;&lt;p&gt;</w:t>
      </w:r>
      <w:r>
        <w:rPr>
          <w:sz w:val="32"/>
          <w:szCs w:val="32"/>
        </w:rPr>
        <w:t>对于那些成为孩子养父的大叔来说，他们通常希望能给予孩子最好的教育和成长环境。但当遇到挫折或无法达到预期目标时，他们可能会感到沮丧，从而引发了逃避的情绪。大部分时候，这种行为不是出于真正想要忽视孩子，而是由于内心深处的一种焦虑，让他们认为如果现在就放松一下，那么未来的压力也许就会小一点点。但这是一条错误之路，因为它剥夺了孩子们真正需要的大哥支持和榜样作用。</w:t>
      </w:r>
      <w:r>
        <w:rPr>
          <w:sz w:val="32"/>
          <w:szCs w:val="32"/>
        </w:rPr>
        <w:t>&lt;/p&gt;&lt;p&gt;&lt;img src="/static-img/e1W9RmZSCtT3hOhrkE8RKac7srk8bzp8GD5LWgVXW_fFgB7s5PxUjggdvnil6PKbWpq4ZPOWFDZjW5NscYpPoco-4DG2j4z8QCg5114KxPDwM6GGsZIgK9jPjrOylw6_fz6wgXnCQsik0GjGuf5FfOAFTa8mvRJx7kUvfDT8aHYshheHe_VbM7BpzoBqZJ-f.jpeg"&gt;&lt;/p&gt;&lt;p&gt;</w:t>
      </w:r>
      <w:r>
        <w:rPr>
          <w:sz w:val="32"/>
          <w:szCs w:val="32"/>
        </w:rPr>
        <w:t>社会环境如何影响大叔选错道路？</w:t>
      </w:r>
      <w:r>
        <w:rPr>
          <w:sz w:val="32"/>
          <w:szCs w:val="32"/>
        </w:rPr>
        <w:t>&lt;/p&gt;&lt;p&gt;</w:t>
      </w:r>
      <w:r>
        <w:rPr>
          <w:sz w:val="32"/>
          <w:szCs w:val="32"/>
        </w:rPr>
        <w:t xml:space="preserve">社会环境对于个人行为起着巨大的影响。当我们周围的人都在追求短期满足的时候，大多数人很容易跟随潮流。大 </w:t>
      </w:r>
      <w:r>
        <w:rPr>
          <w:sz w:val="32"/>
          <w:szCs w:val="32"/>
        </w:rPr>
        <w:t xml:space="preserve">uncle </w:t>
      </w:r>
      <w:r>
        <w:rPr>
          <w:sz w:val="32"/>
          <w:szCs w:val="32"/>
        </w:rPr>
        <w:t>可能看到身边的人忙碌但享受不到幸福，所以他也试图采取类似的方式来获得短暂放松。然而，在追求短期安慰的时候，他忽略了长远目标，以及为自己设定的值得尊敬的小目标。而这样的做法最终只会导致更加严重的问题，比如失去自我认同感、健康问题以及与家人的关系紧张。</w:t>
      </w:r>
      <w:r>
        <w:rPr>
          <w:sz w:val="32"/>
          <w:szCs w:val="32"/>
        </w:rPr>
        <w:t>&lt;/p&gt;&lt;p&gt;</w:t>
      </w:r>
      <w:r>
        <w:rPr>
          <w:sz w:val="32"/>
          <w:szCs w:val="32"/>
        </w:rPr>
        <w:t>结语：重新定义成功</w:t>
      </w:r>
      <w:r>
        <w:rPr>
          <w:sz w:val="32"/>
          <w:szCs w:val="32"/>
        </w:rPr>
        <w:t>&lt;/p&gt;&lt;p&gt;</w:t>
      </w:r>
      <w:r>
        <w:rPr>
          <w:sz w:val="32"/>
          <w:szCs w:val="32"/>
        </w:rPr>
        <w:t xml:space="preserve">最后，我们必须认识到成功并不仅仅意味着物质上的丰富或者社会地位的大幅提升，而是一个不断成长、适应变化，并且积极参与进社区的大过程。大 </w:t>
      </w:r>
      <w:r>
        <w:rPr>
          <w:sz w:val="32"/>
          <w:szCs w:val="32"/>
        </w:rPr>
        <w:t xml:space="preserve">uncle </w:t>
      </w:r>
      <w:r>
        <w:rPr>
          <w:sz w:val="32"/>
          <w:szCs w:val="32"/>
        </w:rPr>
        <w:t xml:space="preserve">应该学会接受挑战，而不是试图从这些挑战中撤退。他应该把注意力放在培养耐心、坚持不懈以及学会有效沟通上。这将帮助他在生活中的每一步都保持前行，同时仍然保持着所谓“老年”的悠闲与平静，最重要的是，他不会再次回到那个只能用“大 </w:t>
      </w:r>
      <w:r>
        <w:rPr>
          <w:sz w:val="32"/>
          <w:szCs w:val="32"/>
        </w:rPr>
        <w:t>Uncle”</w:t>
      </w:r>
      <w:r>
        <w:rPr>
          <w:sz w:val="32"/>
          <w:szCs w:val="32"/>
        </w:rPr>
        <w:t>称呼他的状态。</w:t>
      </w:r>
      <w:r>
        <w:rPr>
          <w:sz w:val="32"/>
          <w:szCs w:val="32"/>
        </w:rPr>
        <w:t>&lt;/p&gt;&lt;p&gt;&lt;a href = "/doc/958136-</w:t>
      </w:r>
      <w:r>
        <w:rPr>
          <w:sz w:val="32"/>
          <w:szCs w:val="32"/>
        </w:rPr>
        <w:t>大叔别想逃老年人不应该逃避现实的责任</w:t>
      </w:r>
      <w:r>
        <w:rPr>
          <w:sz w:val="32"/>
          <w:szCs w:val="32"/>
        </w:rPr>
        <w:t>.doc" rel="alternate" download="958136-</w:t>
      </w:r>
      <w:r>
        <w:rPr>
          <w:sz w:val="32"/>
          <w:szCs w:val="32"/>
        </w:rPr>
        <w:t>大叔别想逃老年人不应该逃避现实的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