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时间的礼赞高干的微笑与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赞：高干的微笑与岁月</w:t>
      </w:r>
      <w:r>
        <w:rPr>
          <w:sz w:val="32"/>
          <w:szCs w:val="32"/>
        </w:rPr>
        <w:t>&lt;/p&gt;&lt;p&gt;&lt;img src="/static-img/JqRThz3M0cpsQPg3JquaUpo1fM_JSgSmbYW7cxE13Y_uKAWvJne1HI5rQsxDAS1A.jpg"&gt;&lt;/p&gt;&lt;p&gt;</w:t>
      </w:r>
      <w:r>
        <w:rPr>
          <w:sz w:val="32"/>
          <w:szCs w:val="32"/>
        </w:rPr>
        <w:t>在这个世界上，有些人，他们不仅拥有强大的力量，更有着让人难以忘怀的一笑。这样的笑容，不仅能够感染周围的人，也能穿越时空，成为历史的一部分。这就是我们今天要说的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一个关于传奇人物、高度成就与温暖笑容相结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古代谈起。在中国历史上，有许多著名将领，他们面对千军万马时，那份坚定和勇气，都化作了一种不可思议的魅力。比如三国时期的诸葛亮，他那慈祥而坚定的眼神，以及他那种温文尔雅但又不失权威的一笑，都是当年人们所称道的。他的微笑，如同春日里最细腻的情感，让那些被战火纷飞中的人们找到了希望。</w:t>
      </w:r>
      <w:r>
        <w:rPr>
          <w:sz w:val="32"/>
          <w:szCs w:val="32"/>
        </w:rPr>
        <w:t>&lt;/p&gt;&lt;p&gt;&lt;img src="/static-img/lypyYSWjYenwq-CI2xOWxJo1fM_JSgSmbYW7cxE13Y82rghajYXpK7JnAkQNIoMgFTHnjow-H-HX_pNO80D_RymXTJlNE3gU12ZQXQE0T2AQts2Dy4ovJe8_c6ZPtQzAzfCYPpN3giqRgBI2es5c7qO1gnmdtz63Hle-SNbe-2F7elREoyl0YU6H8mf8SvxhzUMpamPeEwO9x26tk3BgJQ.jpg"&gt;&lt;/p&gt;&lt;p&gt;</w:t>
      </w:r>
      <w:r>
        <w:rPr>
          <w:sz w:val="32"/>
          <w:szCs w:val="32"/>
        </w:rPr>
        <w:t>再来看现代社会，我们也可以找到很多这样的例子。比如说，在科技界，有些大师级人物，他们无论是在研发新技术还是解决复杂问题的时候，都能保持一种淡定的状态。当他们成功实现某个目标或者突破了一个瓶颈，这份满足和自信会自然地转化为一丝微妙却深刻的微笑。这就是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JQ”</w:t>
      </w:r>
      <w:r>
        <w:rPr>
          <w:sz w:val="32"/>
          <w:szCs w:val="32"/>
        </w:rPr>
        <w:t>代表的是这些杰出的科学家，而“高干”则是指他们在专业领域内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含蓄而深远的一笑，使得这些人的形象更加鲜活，更值得后世纪念。而且，这种传递给我们的信息并不只是表面的喜悦，它更是一种智慧、一种胸襟，一种对生活态度上的选择。在一次次艰难险阻之后，当一切顺利结束，每个人都会有一瞬间的心灵释放，那就是那个令人动容、令人敬仰的一秒钟。</w:t>
      </w:r>
      <w:r>
        <w:rPr>
          <w:sz w:val="32"/>
          <w:szCs w:val="32"/>
        </w:rPr>
        <w:t>&lt;/p&gt;&lt;p&gt;&lt;img src="/static-img/yny3ZQui2x_ko52LAO0S1po1fM_JSgSmbYW7cxE13Y82rghajYXpK7JnAkQNIoMgFTHnjow-H-HX_pNO80D_RymXTJlNE3gU12ZQXQE0T2AQts2Dy4ovJe8_c6ZPtQzAzfCYPpN3giqRgBI2es5c7qO1gnmdtz63Hle-SNbe-2F7elREoyl0YU6H8mf8SvxhzUMpamPeEwO9x26tk3BgJQ.jpg"&gt;&lt;/p&gt;&lt;p&gt;</w:t>
      </w:r>
      <w:r>
        <w:rPr>
          <w:sz w:val="32"/>
          <w:szCs w:val="32"/>
        </w:rPr>
        <w:t>最后，让我们思考一下，无论是在过去还是现在，无论是哪个行业或领域，只要存在这样的人物，那么这世界一定充满了希望。一束光，即使在最黑暗的地方，也能照亮前行之路；一个微笑，即使在最困难的情况下，也能给人力量去继续前进。这便是我们今天所讲述故事背后的真谛——每个人的成功都是一段精彩绝伦的小剧场，而其中最关键的一个元素，便是一个简单而纯粹的心情：快乐与自豪，因为知道自己走过了那条正确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些曾经改变过时代的人物，你应该做的是回望他们曾经留下的足迹，并记住他们那永恒不变、一闪即逝，却又永远挥洒于心头的一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蕴含着一切，从未尝试也不敢想象的事业高度，但总有人愿意为之付出毕生的努力和牺牲。而这一切，都源自于那个无声却响彻天际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ERo5NqXUdmzFEoHaOSULJo1fM_JSgSmbYW7cxE13Y82rghajYXpK7JnAkQNIoMgFTHnjow-H-HX_pNO80D_RymXTJlNE3gU12ZQXQE0T2AQts2Dy4ovJe8_c6ZPtQzAzfCYPpN3giqRgBI2es5c7qO1gnmdtz63Hle-SNbe-2F7elREoyl0YU6H8mf8SvxhzUMpamPeEwO9x26tk3BgJQ.jpg"&gt;&lt;/p&gt;&lt;p&gt;&lt;a href = "/doc/957769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时间的礼赞高干的微笑与岁月</w:t>
      </w:r>
      <w:r>
        <w:rPr>
          <w:sz w:val="32"/>
          <w:szCs w:val="32"/>
        </w:rPr>
        <w:t>.doc" rel="alternate" download="957769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时间的礼赞高干的微笑与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