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于代码与</w:t>
      </w:r>
      <w:r>
        <w:rPr>
          <w:sz w:val="48"/>
          <w:szCs w:val="48"/>
        </w:rPr>
        <w:t>BUG</w:t>
      </w:r>
      <w:r>
        <w:rPr>
          <w:sz w:val="48"/>
          <w:szCs w:val="48"/>
        </w:rPr>
        <w:t>之间一个声名狼藉的</w:t>
      </w:r>
      <w:r>
        <w:rPr>
          <w:sz w:val="48"/>
          <w:szCs w:val="48"/>
        </w:rPr>
        <w:t>beta</w:t>
      </w:r>
      <w:r>
        <w:rPr>
          <w:sz w:val="48"/>
          <w:szCs w:val="48"/>
        </w:rPr>
        <w:t>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软件开发的世界里，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版本常常成为行业内外人士津津乐道的话题。这种版本通常是指在正式发布之前，由开发团队推出的一种测试版，它承载着众多新功能和改进，但同时也可能带来一系列未知的问题和缺陷。在这个故事中，我们将探索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如何影响产品、用户以及最终背后的开发者。</w:t>
      </w:r>
      <w:r>
        <w:rPr>
          <w:sz w:val="32"/>
          <w:szCs w:val="32"/>
        </w:rPr>
        <w:t>&lt;/p&gt;&lt;p&gt;&lt;img src="/static-img/nQ6mx9HtuyynBk0L9nB_2KuYWSF5px1z9q-mCqdmXkyf6CuBynT-QKJKmdL-TPk0.jpg"&gt;&lt;/p&gt;&lt;p&gt;</w:t>
      </w:r>
      <w:r>
        <w:rPr>
          <w:sz w:val="32"/>
          <w:szCs w:val="32"/>
        </w:rPr>
        <w:t>失信于众：声名狼藉的</w:t>
      </w:r>
      <w:r>
        <w:rPr>
          <w:sz w:val="32"/>
          <w:szCs w:val="32"/>
        </w:rPr>
        <w:t>beta&lt;/p&gt;&lt;p&gt;</w:t>
      </w:r>
      <w:r>
        <w:rPr>
          <w:sz w:val="32"/>
          <w:szCs w:val="32"/>
        </w:rPr>
        <w:t>引发混乱：初始反响</w:t>
      </w:r>
      <w:r>
        <w:rPr>
          <w:sz w:val="32"/>
          <w:szCs w:val="32"/>
        </w:rPr>
        <w:t>&lt;/p&gt;&lt;p&gt;&lt;img src="/static-img/gnTFYHYwW64p_9LXPTESL6uYWSF5px1z9q-mCqdmXkwbM6fdPJRKCCOkTlYHdYWMtV6-y-yCh2U_HUmneQyTgpb_VsksIz7mPKWq9P_jVzs.jpg"&gt;&lt;/p&gt;&lt;p&gt;</w:t>
      </w:r>
      <w:r>
        <w:rPr>
          <w:sz w:val="32"/>
          <w:szCs w:val="32"/>
        </w:rPr>
        <w:t>当我们提及“一个声名狼藉的</w:t>
      </w:r>
      <w:r>
        <w:rPr>
          <w:sz w:val="32"/>
          <w:szCs w:val="32"/>
        </w:rPr>
        <w:t>beta”</w:t>
      </w:r>
      <w:r>
        <w:rPr>
          <w:sz w:val="32"/>
          <w:szCs w:val="32"/>
        </w:rPr>
        <w:t>，首先想到的是它那不堪回首的起始阶段。随着该版本向公众开放，第一批使用者的反馈如同炸药一样迅速散布开来。一部分用户对其稳定性表示了担忧，一些则抱怨存在严重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这些问题甚至导致系统崩溃或数据丢失。很快，这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就成为了网络热议话题，每个人都似乎拥有关于它不佳体验的一个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挑战：修复与迭代</w:t>
      </w:r>
      <w:r>
        <w:rPr>
          <w:sz w:val="32"/>
          <w:szCs w:val="32"/>
        </w:rPr>
        <w:t>&lt;/p&gt;&lt;p&gt;&lt;img src="/static-img/Kz0toPpnsR0Qfo85P4_2bKuYWSF5px1z9q-mCqdmXkwbM6fdPJRKCCOkTlYHdYWMtV6-y-yCh2U_HUmneQyTgpb_VsksIz7mPKWq9P_jVzs.jpg"&gt;&lt;/p&gt;&lt;p&gt;</w:t>
      </w:r>
      <w:r>
        <w:rPr>
          <w:sz w:val="32"/>
          <w:szCs w:val="32"/>
        </w:rPr>
        <w:t>面对如此恶劣的人气，不少初期用户转而寻找替代品，而剩下的忠实粉丝则期待能尽快看到问题得到解决。这时候，开发团队必须展现出他们真正的心血和决心，他们开始密集地工作，将注意力集中在修复这些致命错误上。每一次更新都伴随着新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报告，但同时也有更多的小改进被引入，使得产品逐渐走向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获得信任：调整策略</w:t>
      </w:r>
      <w:r>
        <w:rPr>
          <w:sz w:val="32"/>
          <w:szCs w:val="32"/>
        </w:rPr>
        <w:t>&lt;/p&gt;&lt;p&gt;&lt;img src="/static-img/8HkgB2g7MduxglOUzLS4EquYWSF5px1z9q-mCqdmXkwbM6fdPJRKCCOkTlYHdYWMtV6-y-yCh2U_HUmneQyTgpb_VsksIz7mPKWq9P_jVzs.jpg"&gt;&lt;/p&gt;&lt;p&gt;</w:t>
      </w:r>
      <w:r>
        <w:rPr>
          <w:sz w:val="32"/>
          <w:szCs w:val="32"/>
        </w:rPr>
        <w:t>经过几轮痛苦但必要的地底斗争，最终，公司意识到需要采取更加谨慎、透明且积极沟通以赢回受损信誉。此时，他们开始通过社交媒体平台公开分享更新日志，让客户了解他们正在做什么，以及即将到来的改变。而对于那些仍然坚持使用这款应用程序的人们来说，他们感受到了一种来自开发者的真诚关怀，这让他们相信未来会有所好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失败中学习：提升标准</w:t>
      </w:r>
      <w:r>
        <w:rPr>
          <w:sz w:val="32"/>
          <w:szCs w:val="32"/>
        </w:rPr>
        <w:t>&lt;/p&gt;&lt;p&gt;&lt;img src="/static-img/h2-YmLI_zNNckxVMZhD366uYWSF5px1z9q-mCqdmXkwbM6fdPJRKCCOkTlYHdYWMtV6-y-yCh2U_HUmneQyTgpb_VsksIz7mPKWq9P_jVzs.jpg"&gt;&lt;/p&gt;&lt;p&gt;</w:t>
      </w:r>
      <w:r>
        <w:rPr>
          <w:sz w:val="32"/>
          <w:szCs w:val="32"/>
        </w:rPr>
        <w:t>最终，当该应用程序升级为正式发布版时，它已经变得几乎不可辨识于那个声音传遍全网的声音时代。那段经历虽然充满挫折，却成为了团队宝贵的一课。不再是那种草率推出的试水版，而是一个经过深思熟虑、细节考究并且不断完善过后才呈现给市场的大型作品。这次经历教会了大家，即便是在最初遇到了困难，也要保持冷静，并利用每一次失败作为提升自己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个声名狼藉的</w:t>
      </w:r>
      <w:r>
        <w:rPr>
          <w:sz w:val="32"/>
          <w:szCs w:val="32"/>
        </w:rPr>
        <w:t>beta”</w:t>
      </w:r>
      <w:r>
        <w:rPr>
          <w:sz w:val="32"/>
          <w:szCs w:val="32"/>
        </w:rPr>
        <w:t>其实是一场对于技术创新与商业策略双重考验。如果说成功往往伴随着挑战，那么这个事件无疑证明了企业可以从最艰难的情形中学习，从而达到更高层次上的发展。在科技快速发展的大环境下，无论你是普通消费者还是专业工程师，对待任何类型软件都应该保持开放的心态，同时也期待这样的事件能够激励更多优秀人才投身于此领域，为人类创造更加美好的生活方式提供动力。</w:t>
      </w:r>
      <w:r>
        <w:rPr>
          <w:sz w:val="32"/>
          <w:szCs w:val="32"/>
        </w:rPr>
        <w:t>&lt;/p&gt;&lt;p&gt;&lt;a href = "/doc/957650-</w:t>
      </w:r>
      <w:r>
        <w:rPr>
          <w:sz w:val="32"/>
          <w:szCs w:val="32"/>
        </w:rPr>
        <w:t>穿梭于代码与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之间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rel="alternate" download="957650-</w:t>
      </w:r>
      <w:r>
        <w:rPr>
          <w:sz w:val="32"/>
          <w:szCs w:val="32"/>
        </w:rPr>
        <w:t>穿梭于代码与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之间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