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时刻追逐快感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时刻：追逐快感的边界</w:t>
      </w:r>
      <w:r>
        <w:rPr>
          <w:sz w:val="32"/>
          <w:szCs w:val="32"/>
        </w:rPr>
        <w:t>&lt;/p&gt;&lt;p&gt;&lt;img src="/static-img/UQAjQ83xBjwhLXEWsAGBM4ECHoqK2-IBe8jE4ZgtNgS4r4WZpBK2MV8Ml5N4MnV3.jpg"&gt;&lt;/p&gt;&lt;p&gt;</w:t>
      </w:r>
      <w:r>
        <w:rPr>
          <w:sz w:val="32"/>
          <w:szCs w:val="32"/>
        </w:rPr>
        <w:t>在这个充满欲望与幻想的时代，人们开始寻找新的方式来释放自己的压抑和不满。啊灬啊灬快灬高潮了视频成为了一种流行现象，它们以独特的方式触及了观众的心灵，让人在观看过程中体验到前所未有的快感。</w:t>
      </w:r>
      <w:r>
        <w:rPr>
          <w:sz w:val="32"/>
          <w:szCs w:val="32"/>
        </w:rPr>
        <w:t>&lt;/p&gt;&lt;p&gt;</w:t>
      </w:r>
      <w:r>
        <w:rPr>
          <w:sz w:val="32"/>
          <w:szCs w:val="32"/>
        </w:rPr>
        <w:t>触发内心深处的渴望</w:t>
      </w:r>
      <w:r>
        <w:rPr>
          <w:sz w:val="32"/>
          <w:szCs w:val="32"/>
        </w:rPr>
        <w:t>&lt;/p&gt;&lt;p&gt;&lt;img src="/static-img/Yj1eKF8FxNf0AqCaF-DZEoECHoqK2-IBe8jE4ZgtNgR6omQZcZaAW1-cH5pI0qcyp09Y4SPL8-WJrMBc33lhf_610C1BWybN9_6xhvIVVUU_9bgWt0aN3XD035v6AL9X-Ym8W1eOR51i68Kc2b5H9S_AdKmT96mzbS0FipLJnNEEHzCOxi2-DsEgZSTyCt9L.jpg"&gt;&lt;/p&gt;&lt;p&gt;</w:t>
      </w:r>
      <w:r>
        <w:rPr>
          <w:sz w:val="32"/>
          <w:szCs w:val="32"/>
        </w:rPr>
        <w:t>啊灬啊灬快灬高潮了视频通常会有着精心编排的情节，旨在引起观众对某些内容或场景的强烈兴趣。这可能包括性爱技巧、情境剧情或者是色彩斑斓的视觉效果。这些内容通过细腻的手法被呈现给观众，使得他们能够将自己置身于故事之中，从而产生一种共鸣和理解。</w:t>
      </w:r>
      <w:r>
        <w:rPr>
          <w:sz w:val="32"/>
          <w:szCs w:val="32"/>
        </w:rPr>
        <w:t>&lt;/p&gt;&lt;p&gt;</w:t>
      </w:r>
      <w:r>
        <w:rPr>
          <w:sz w:val="32"/>
          <w:szCs w:val="32"/>
        </w:rPr>
        <w:t>释放压抑的情绪</w:t>
      </w:r>
      <w:r>
        <w:rPr>
          <w:sz w:val="32"/>
          <w:szCs w:val="32"/>
        </w:rPr>
        <w:t>&lt;/p&gt;&lt;p&gt;&lt;img src="/static-img/ewRGlnhGlScvU87HP9sLRYECHoqK2-IBe8jE4ZgtNgR6omQZcZaAW1-cH5pI0qcyp09Y4SPL8-WJrMBc33lhf_610C1BWybN9_6xhvIVVUU_9bgWt0aN3XD035v6AL9X-Ym8W1eOR51i68Kc2b5H9S_AdKmT96mzbS0FipLJnNEEHzCOxi2-DsEgZSTyCt9L.jpg"&gt;&lt;/p&gt;&lt;p&gt;</w:t>
      </w:r>
      <w:r>
        <w:rPr>
          <w:sz w:val="32"/>
          <w:szCs w:val="32"/>
        </w:rPr>
        <w:t>随着社会生活节奏加快，人们面临越来越多的心理压力。在这种情况下，观看啊灬啊灬快灬高潮了视频成为了一个缓解紧张和焦虑的一种途径。通过沉浸式地欣赏这类内容，可以帮助个体暂时忘却烦恼，让自己进入一种放松甚至是愉悦的心态。</w:t>
      </w:r>
      <w:r>
        <w:rPr>
          <w:sz w:val="32"/>
          <w:szCs w:val="32"/>
        </w:rPr>
        <w:t>&lt;/p&gt;&lt;p&gt;</w:t>
      </w:r>
      <w:r>
        <w:rPr>
          <w:sz w:val="32"/>
          <w:szCs w:val="32"/>
        </w:rPr>
        <w:t>探索自我认知</w:t>
      </w:r>
      <w:r>
        <w:rPr>
          <w:sz w:val="32"/>
          <w:szCs w:val="32"/>
        </w:rPr>
        <w:t>&lt;/p&gt;&lt;p&gt;&lt;img src="/static-img/hyO5FWQ76a3zXXDfTYPryoECHoqK2-IBe8jE4ZgtNgR6omQZcZaAW1-cH5pI0qcyp09Y4SPL8-WJrMBc33lhf_610C1BWybN9_6xhvIVVUU_9bgWt0aN3XD035v6AL9X-Ym8W1eOR51i68Kc2b5H9S_AdKmT96mzbS0FipLJnNEEHzCOxi2-DsEgZSTyCt9L.jpg"&gt;&lt;/p&gt;&lt;p&gt;</w:t>
      </w:r>
      <w:r>
        <w:rPr>
          <w:sz w:val="32"/>
          <w:szCs w:val="32"/>
        </w:rPr>
        <w:t>对于一些探索自我的人来说，这类视频提供了一种了解自己需求和偏好的机会。它们可以让个人更加清晰地认识到自己的性取向、兴趣点以及心理状态，从而为进一步发展提供参考。</w:t>
      </w:r>
      <w:r>
        <w:rPr>
          <w:sz w:val="32"/>
          <w:szCs w:val="32"/>
        </w:rPr>
        <w:t>&lt;/p&gt;&lt;p&gt;</w:t>
      </w:r>
      <w:r>
        <w:rPr>
          <w:sz w:val="32"/>
          <w:szCs w:val="32"/>
        </w:rPr>
        <w:t>社交互动与分享</w:t>
      </w:r>
      <w:r>
        <w:rPr>
          <w:sz w:val="32"/>
          <w:szCs w:val="32"/>
        </w:rPr>
        <w:t>&lt;/p&gt;&lt;p&gt;&lt;img src="/static-img/5_893w_1lLqayzon67t5EoECHoqK2-IBe8jE4ZgtNgR6omQZcZaAW1-cH5pI0qcyp09Y4SPL8-WJrMBc33lhf_610C1BWybN9_6xhvIVVUU_9bgWt0aN3XD035v6AL9X-Ym8W1eOR51i68Kc2b5H9S_AdKmT96mzbS0FipLJnNEEHzCOxi2-DsEgZSTyCt9L.jpg"&gt;&lt;/p&gt;&lt;p&gt;</w:t>
      </w:r>
      <w:r>
        <w:rPr>
          <w:sz w:val="32"/>
          <w:szCs w:val="32"/>
        </w:rPr>
        <w:t>哦，这个世界真是小呀！很多时候，我们会发现一部特别受欢迎的呢喃电影，就像是一道风景线，它吸引着无数的人前去探访并分享。这也正如同我们现在说的，那些关于“啊 灄 灄 快 灄 高 潮 了 视频”的讨论，在社交平台上回荡开来，无疑是一个文化交流的大好机遇，也许你能从别人的评论里找到更多关于如何更好地享受这样的体验？</w:t>
      </w:r>
      <w:r>
        <w:rPr>
          <w:sz w:val="32"/>
          <w:szCs w:val="32"/>
        </w:rPr>
        <w:t>&lt;/p&gt;&lt;p&gt;</w:t>
      </w:r>
      <w:r>
        <w:rPr>
          <w:sz w:val="32"/>
          <w:szCs w:val="32"/>
        </w:rPr>
        <w:t>艺术表达与创新</w:t>
      </w:r>
      <w:r>
        <w:rPr>
          <w:sz w:val="32"/>
          <w:szCs w:val="32"/>
        </w:rPr>
        <w:t>&lt;/p&gt;&lt;p&gt;</w:t>
      </w:r>
      <w:r>
        <w:rPr>
          <w:sz w:val="32"/>
          <w:szCs w:val="32"/>
        </w:rPr>
        <w:t>艺术家们常常借助于这样一种媒介，将他们对生活、对人类关系乃至对未来梦想等主题进行深入思考，并以此作为创作基础。而这种作品往往因为其独特性的存在，不仅仅局限于娱乐层面，更有其深远意义上的启示作用，对大众文化产生影响，同时也是艺术形式不断演变的一个缩影。</w:t>
      </w:r>
      <w:r>
        <w:rPr>
          <w:sz w:val="32"/>
          <w:szCs w:val="32"/>
        </w:rPr>
        <w:t>&lt;/p&gt;&lt;p&gt;</w:t>
      </w:r>
      <w:r>
        <w:rPr>
          <w:sz w:val="32"/>
          <w:szCs w:val="32"/>
        </w:rPr>
        <w:t>法律伦理与责任问题</w:t>
      </w:r>
      <w:r>
        <w:rPr>
          <w:sz w:val="32"/>
          <w:szCs w:val="32"/>
        </w:rPr>
        <w:t>&lt;/p&gt;&lt;p&gt;</w:t>
      </w:r>
      <w:r>
        <w:rPr>
          <w:sz w:val="32"/>
          <w:szCs w:val="32"/>
        </w:rPr>
        <w:t>然而，由于涉及敏感题材，该类型视频也经常遭遇法律挑战，比如版权问题、成人内容审查以及网络传播等。在这一方面，一些国家或地区政府出台相关规定，以确保公民健康安全，同时保障言论自由，并鼓励负责任地使用互联网资源。此外，还有一部分专业机构致力于监管网络空间，为用户提供更加安全可靠环境进行交流学习分享活动。</w:t>
      </w:r>
      <w:r>
        <w:rPr>
          <w:sz w:val="32"/>
          <w:szCs w:val="32"/>
        </w:rPr>
        <w:t>&lt;/p&gt;&lt;p&gt;</w:t>
      </w:r>
      <w:r>
        <w:rPr>
          <w:sz w:val="32"/>
          <w:szCs w:val="32"/>
        </w:rPr>
        <w:t>总之，“啊 灄 灄 快 灄 高 潮 了 视频”不仅仅是一种娱乐形式，它更是社会文化中的一个复杂现象，其背后隐藏着大量的问题值得我们去思考和探讨。在这个信息爆炸时代，每个人都应该学会正确地利用这些资源，以及尊重他人的选择，而不是简单地批判或否定它。</w:t>
      </w:r>
      <w:r>
        <w:rPr>
          <w:sz w:val="32"/>
          <w:szCs w:val="32"/>
        </w:rPr>
        <w:t>&lt;/p&gt;&lt;p&gt;&lt;a href = "/doc/957595-</w:t>
      </w:r>
      <w:r>
        <w:rPr>
          <w:sz w:val="32"/>
          <w:szCs w:val="32"/>
        </w:rPr>
        <w:t>激情燃烧的时刻追逐快感的边界</w:t>
      </w:r>
      <w:r>
        <w:rPr>
          <w:sz w:val="32"/>
          <w:szCs w:val="32"/>
        </w:rPr>
        <w:t>.doc" rel="alternate" download="957595-</w:t>
      </w:r>
      <w:r>
        <w:rPr>
          <w:sz w:val="32"/>
          <w:szCs w:val="32"/>
        </w:rPr>
        <w:t>激情燃烧的时刻追逐快感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