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牵锁链探索爱情与束缚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奇妙的情感力量，它能够将两个人的心灵紧密相连，让他们之间的联系变得不可思议。这种力量被称为“锁情牵”，它不仅是爱情的象征，更是一种无法用言语描述的情感纽带。今天，我们要探讨的是这股力量背后的奥秘，以及它如何影响着我们的人生旅程。</w:t>
      </w:r>
      <w:r>
        <w:rPr>
          <w:sz w:val="32"/>
          <w:szCs w:val="32"/>
        </w:rPr>
        <w:t>&lt;/p&gt;&lt;p&gt;&lt;img src="/static-img/CpnfWTkFD4ESCdn49474zOhJGkbmb8wUTQTRSab9zzK_LiWRJlD6RUQpWhcFXL3C.jpg"&gt;&lt;/p&gt;&lt;p&gt;</w:t>
      </w:r>
      <w:r>
        <w:rPr>
          <w:sz w:val="32"/>
          <w:szCs w:val="32"/>
        </w:rPr>
        <w:t>情感的起点</w:t>
      </w:r>
      <w:r>
        <w:rPr>
          <w:sz w:val="32"/>
          <w:szCs w:val="32"/>
        </w:rPr>
        <w:t>&lt;/p&gt;&lt;p&gt;</w:t>
      </w:r>
      <w:r>
        <w:rPr>
          <w:sz w:val="32"/>
          <w:szCs w:val="32"/>
        </w:rPr>
        <w:t>锁情牵之所以强大，是因为它源自于人类最原始、最本能的情感需求——安全和归属。在我们的早年生活中，父母就是我们最初的心灵家园，他们给予我们无条件的爱和保护，这种感觉让我们学会了依赖，并且对未来的伴侣产生了期待。当我们成长起来，寻找自己的伴侣时，我们往往会对那些能够提供类似安全感和归属感的人产生特别的情绪反应。这就是为什么有些人会说：“我一见他</w:t>
      </w:r>
      <w:r>
        <w:rPr>
          <w:sz w:val="32"/>
          <w:szCs w:val="32"/>
        </w:rPr>
        <w:t>/</w:t>
      </w:r>
      <w:r>
        <w:rPr>
          <w:sz w:val="32"/>
          <w:szCs w:val="32"/>
        </w:rPr>
        <w:t>她就知道，他</w:t>
      </w:r>
      <w:r>
        <w:rPr>
          <w:sz w:val="32"/>
          <w:szCs w:val="32"/>
        </w:rPr>
        <w:t>/</w:t>
      </w:r>
      <w:r>
        <w:rPr>
          <w:sz w:val="32"/>
          <w:szCs w:val="32"/>
        </w:rPr>
        <w:t>她是我命中注定的那个人。”</w:t>
      </w:r>
      <w:r>
        <w:rPr>
          <w:sz w:val="32"/>
          <w:szCs w:val="32"/>
        </w:rPr>
        <w:t>&lt;/p&gt;&lt;p&gt;&lt;img src="/static-img/Kq1-EreYwb7Mcf73WswNYehJGkbmb8wUTQTRSab9zzKmOa7jxlWWgWz9fV34f5TeVfXVJcC9ObhuCYDc9vl3Iu84CqPmTOM-VvjKehfkJZKjQyONWDVvUzK1JZD3c3_TR-gQbagQGE8qkR_s__pMTHQLH9qGC-eHgzb7okF8ADtxziHZg5q4D8cKEAJ-YW6h.jpg"&gt;&lt;/p&gt;&lt;p&gt;</w:t>
      </w:r>
      <w:r>
        <w:rPr>
          <w:sz w:val="32"/>
          <w:szCs w:val="32"/>
        </w:rPr>
        <w:t>爱意与约束</w:t>
      </w:r>
      <w:r>
        <w:rPr>
          <w:sz w:val="32"/>
          <w:szCs w:val="32"/>
        </w:rPr>
        <w:t>&lt;/p&gt;&lt;p&gt;</w:t>
      </w:r>
      <w:r>
        <w:rPr>
          <w:sz w:val="32"/>
          <w:szCs w:val="32"/>
        </w:rPr>
        <w:t>然而，随着时间的推移，这份初恋中的纯粹也许会逐渐变质，不再是单纯而自由，而是开始带有了一丝丝的束缚。当一个人在感情中深陷时，他们可能会发现自己变得难以独立，因为对方成了他们生活中的中心。这时候，“锁情牵”就像一把看不见的手，将两人紧紧地捆绑在一起，使得任何想要逃脱或改变关系都显得无比困难。</w:t>
      </w:r>
      <w:r>
        <w:rPr>
          <w:sz w:val="32"/>
          <w:szCs w:val="32"/>
        </w:rPr>
        <w:t>&lt;/p&gt;&lt;p&gt;&lt;img src="/static-img/RK3tCMf9GRDOUKRewYdASuhJGkbmb8wUTQTRSab9zzKmOa7jxlWWgWz9fV34f5TeVfXVJcC9ObhuCYDc9vl3Iu84CqPmTOM-VvjKehfkJZKjQyONWDVvUzK1JZD3c3_TR-gQbagQGE8qkR_s__pMTHQLH9qGC-eHgzb7okF8ADtxziHZg5q4D8cKEAJ-YW6h.jpg"&gt;&lt;/p&gt;&lt;p&gt;</w:t>
      </w:r>
      <w:r>
        <w:rPr>
          <w:sz w:val="32"/>
          <w:szCs w:val="32"/>
        </w:rPr>
        <w:t>心理学角度</w:t>
      </w:r>
      <w:r>
        <w:rPr>
          <w:sz w:val="32"/>
          <w:szCs w:val="32"/>
        </w:rPr>
        <w:t>&lt;/p&gt;&lt;p&gt;</w:t>
      </w:r>
      <w:r>
        <w:rPr>
          <w:sz w:val="32"/>
          <w:szCs w:val="32"/>
        </w:rPr>
        <w:t>心理学家们认为，“锁情牵”的形成部分源于人类的大脑结构。在大脑中，有一个专门处理社交行为和亲密关系的小脑区域，当两个人建立了稳固的情感联系时，这个区域就会分泌出一种叫做欧米伽</w:t>
      </w:r>
      <w:r>
        <w:rPr>
          <w:sz w:val="32"/>
          <w:szCs w:val="32"/>
        </w:rPr>
        <w:t>-7</w:t>
      </w:r>
      <w:r>
        <w:rPr>
          <w:sz w:val="32"/>
          <w:szCs w:val="32"/>
        </w:rPr>
        <w:t>（</w:t>
      </w:r>
      <w:r>
        <w:rPr>
          <w:sz w:val="32"/>
          <w:szCs w:val="32"/>
        </w:rPr>
        <w:t>Oxytocin</w:t>
      </w:r>
      <w:r>
        <w:rPr>
          <w:sz w:val="32"/>
          <w:szCs w:val="32"/>
        </w:rPr>
        <w:t>）的神经激素，它被称作“亲密剂”。这种化学物质可以增强彼此之间的情感联系，使得人们更加愿意为了对方做出牺牲。</w:t>
      </w:r>
      <w:r>
        <w:rPr>
          <w:sz w:val="32"/>
          <w:szCs w:val="32"/>
        </w:rPr>
        <w:t>&lt;/p&gt;&lt;p&gt;&lt;img src="/static-img/JtbNWIMhQegp7Wj9N3P9HOhJGkbmb8wUTQTRSab9zzKmOa7jxlWWgWz9fV34f5TeVfXVJcC9ObhuCYDc9vl3Iu84CqPmTOM-VvjKehfkJZKjQyONWDVvUzK1JZD3c3_TR-gQbagQGE8qkR_s__pMTHQLH9qGC-eHgzb7okF8ADtxziHZg5q4D8cKEAJ-YW6h.png"&gt;&lt;/p&gt;&lt;p&gt;</w:t>
      </w:r>
      <w:r>
        <w:rPr>
          <w:sz w:val="32"/>
          <w:szCs w:val="32"/>
        </w:rPr>
        <w:t>亲密与控制</w:t>
      </w:r>
      <w:r>
        <w:rPr>
          <w:sz w:val="32"/>
          <w:szCs w:val="32"/>
        </w:rPr>
        <w:t>&lt;/p&gt;&lt;p&gt;</w:t>
      </w:r>
      <w:r>
        <w:rPr>
          <w:sz w:val="32"/>
          <w:szCs w:val="32"/>
        </w:rPr>
        <w:t>当“锁情牵”达到一定程度时，它既能促进双方间更深层次的理解，也可能导致其中一方试图通过控制来维持这一状态。这种控制可能表现在小事上的干预，比如不断询问另一方是否幸福，或是在另一方没有提及的情况下猜测其想法。但实际上，这样的行为往往适得其反，只能加剧矛盾并破坏信任，从而削弱原本健康的情绪连接。</w:t>
      </w:r>
      <w:r>
        <w:rPr>
          <w:sz w:val="32"/>
          <w:szCs w:val="32"/>
        </w:rPr>
        <w:t>&lt;/p&gt;&lt;p&gt;&lt;img src="/static-img/F_6j56cYiNqfRcwlZIJO9-hJGkbmb8wUTQTRSab9zzKmOa7jxlWWgWz9fV34f5TeVfXVJcC9ObhuCYDc9vl3Iu84CqPmTOM-VvjKehfkJZKjQyONWDVvUzK1JZD3c3_TR-gQbagQGE8qkR_s__pMTHQLH9qGC-eHgzb7okF8ADtxziHZg5q4D8cKEAJ-YW6h.jpg"&gt;&lt;/p&gt;&lt;p&gt;</w:t>
      </w:r>
      <w:r>
        <w:rPr>
          <w:sz w:val="32"/>
          <w:szCs w:val="32"/>
        </w:rPr>
        <w:t>自我实现与解放</w:t>
      </w:r>
      <w:r>
        <w:rPr>
          <w:sz w:val="32"/>
          <w:szCs w:val="32"/>
        </w:rPr>
        <w:t>&lt;/p&gt;&lt;p&gt;</w:t>
      </w:r>
      <w:r>
        <w:rPr>
          <w:sz w:val="32"/>
          <w:szCs w:val="32"/>
        </w:rPr>
        <w:t>尽管“锁情牵”带来的快乐不可否认，但如果没有平衡，那么这份所谓的心灵联结就会变成一种枷锁，限制个体发展自我。如果一个人不能找到内心的声音，没有机会追求自己的梦想，那么即使拥有极端浓厚的情愫，也无法真正满足精神需求，最终只能感到压抑和沮丧。</w:t>
      </w:r>
      <w:r>
        <w:rPr>
          <w:sz w:val="32"/>
          <w:szCs w:val="32"/>
        </w:rPr>
        <w:t>&lt;/p&gt;&lt;p&gt;</w:t>
      </w:r>
      <w:r>
        <w:rPr>
          <w:sz w:val="32"/>
          <w:szCs w:val="32"/>
        </w:rPr>
        <w:t>平衡与选择</w:t>
      </w:r>
      <w:r>
        <w:rPr>
          <w:sz w:val="32"/>
          <w:szCs w:val="32"/>
        </w:rPr>
        <w:t>&lt;/p&gt;&lt;p&gt;</w:t>
      </w:r>
      <w:r>
        <w:rPr>
          <w:sz w:val="32"/>
          <w:szCs w:val="32"/>
        </w:rPr>
        <w:t>因此，在谈论“</w:t>
      </w:r>
      <w:r>
        <w:rPr>
          <w:sz w:val="32"/>
          <w:szCs w:val="32"/>
        </w:rPr>
        <w:t>locks of love”</w:t>
      </w:r>
      <w:r>
        <w:rPr>
          <w:sz w:val="32"/>
          <w:szCs w:val="32"/>
        </w:rPr>
        <w:t>的时候，我们应该认识到保持平衡至关重要。良好的关系需要尊重、沟通以及互相支持，而不是某一方面过度占据主导地位。一旦意识到自己已经陷入了某种形式的地球制，就应当勇敢地面对现实，并考虑采取措施来重新平衡这段关系，无论是通过开放式沟通还是寻求专业帮助，都应尽力解决问题，以确保每个人都能获得必要的心灵空间去追求自我实现。</w:t>
      </w:r>
      <w:r>
        <w:rPr>
          <w:sz w:val="32"/>
          <w:szCs w:val="32"/>
        </w:rPr>
        <w:t>&lt;/p&gt;&lt;p&gt;</w:t>
      </w:r>
      <w:r>
        <w:rPr>
          <w:sz w:val="32"/>
          <w:szCs w:val="32"/>
        </w:rPr>
        <w:t>总之，“</w:t>
      </w:r>
      <w:r>
        <w:rPr>
          <w:sz w:val="32"/>
          <w:szCs w:val="32"/>
        </w:rPr>
        <w:t>locks of love”</w:t>
      </w:r>
      <w:r>
        <w:rPr>
          <w:sz w:val="32"/>
          <w:szCs w:val="32"/>
        </w:rPr>
        <w:t>是一个复杂而微妙的事物，它既有美好的一面，也存在潜在风险。在追求真挚感情的同时，我们也必须警惕这些感情不会成为负担，而应该成为促进双方成长和幸福的手段之一。</w:t>
      </w:r>
      <w:r>
        <w:rPr>
          <w:sz w:val="32"/>
          <w:szCs w:val="32"/>
        </w:rPr>
        <w:t>&lt;/p&gt;&lt;p&gt;&lt;a href = "/doc/956973-</w:t>
      </w:r>
      <w:r>
        <w:rPr>
          <w:sz w:val="32"/>
          <w:szCs w:val="32"/>
        </w:rPr>
        <w:t>情牵锁链探索爱情与束缚的深度</w:t>
      </w:r>
      <w:r>
        <w:rPr>
          <w:sz w:val="32"/>
          <w:szCs w:val="32"/>
        </w:rPr>
        <w:t>.doc" rel="alternate" download="956973-</w:t>
      </w:r>
      <w:r>
        <w:rPr>
          <w:sz w:val="32"/>
          <w:szCs w:val="32"/>
        </w:rPr>
        <w:t>情牵锁链探索爱情与束缚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