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趣味动物互动</w:t>
      </w:r>
      <w:r>
        <w:rPr>
          <w:sz w:val="48"/>
          <w:szCs w:val="48"/>
        </w:rPr>
        <w:t>-</w:t>
      </w:r>
      <w:r>
        <w:rPr>
          <w:sz w:val="48"/>
          <w:szCs w:val="48"/>
        </w:rPr>
        <w:t>我想把我的乌龟蹭你的扇贝视频畜乐园里的友好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物世界中，友好互动的例子无处不在。今天，我们就来探索一段趣味性十足的故事：我想把我的乌龟蹭你的扇贝视频。这背后的真实案例展示了动物之间奇妙的和谐关系。</w:t>
      </w:r>
      <w:r>
        <w:rPr>
          <w:sz w:val="32"/>
          <w:szCs w:val="32"/>
        </w:rPr>
        <w:t>&lt;/p&gt;&lt;p&gt;&lt;img src="/static-img/__QcaqfPOGvZFIEZTs_PWQGBOEe8mwyRFQO8l6zVFgA.jpg"&gt;&lt;/p&gt;&lt;p&gt;</w:t>
      </w:r>
      <w:r>
        <w:rPr>
          <w:sz w:val="32"/>
          <w:szCs w:val="32"/>
        </w:rPr>
        <w:t>首先，让我们了解一下扇贝，它们是海洋生物的一种，通过滤食方式捕获微小的浮游生物。而乌龟，则是陆地上的庞大甲壳类动物，以缓慢而坚定步伐穿越着它们所生活的地带。看似两者差别巨大，但是在某些情况下，这两个物种竟然能够展现出惊人的亲密行为。</w:t>
      </w:r>
      <w:r>
        <w:rPr>
          <w:sz w:val="32"/>
          <w:szCs w:val="32"/>
        </w:rPr>
        <w:t>&lt;/p&gt;&lt;p&gt;</w:t>
      </w:r>
      <w:r>
        <w:rPr>
          <w:sz w:val="32"/>
          <w:szCs w:val="32"/>
        </w:rPr>
        <w:t>例如，有观察到，一些乌龟会在寻找新的栖息地时，偶然间遇见并被海洋中的扇贝吸引，因为它们对这层薄膜有着天然的警觉性。当这些乌龟接近扇贝时，由于其敏感触觉，它们可以感觉到附近有活物存在，从而避开可能威胁自己安全的地方。但有一次，在一个特定的环境条件下，一只年轻且好奇的小乌龟与一群正在休息的扇贝发生了意外相遇。</w:t>
      </w:r>
      <w:r>
        <w:rPr>
          <w:sz w:val="32"/>
          <w:szCs w:val="32"/>
        </w:rPr>
        <w:t>&lt;/p&gt;&lt;p&gt;&lt;img src="/static-img/7NiGZlrvdpmhZfCB2dxdYOOmuXt1zg_ndRlSRcLQ-CyOpe-o8RFV508TGTEuy6BDkR-NCuF9oMLSZxb2r3vDgALZSXMTWNcQ_BXVljE1wJgaHMBoa6DoCFNr9Bdsa-CSt3STCePDCmvpb5ps1rWPnNWjD_8A8vltL56FxjFmyv8.jpg"&gt;&lt;/p&gt;&lt;p&gt;</w:t>
      </w:r>
      <w:r>
        <w:rPr>
          <w:sz w:val="32"/>
          <w:szCs w:val="32"/>
        </w:rPr>
        <w:t>小乌龟注意到了周围水域中的一片蓝色光芒，那正是被它发现的小型鲨鱼追踪猎物留下的痕迹。一时间，小乌龟感到恐慌，却又不知道如何逃脱这种危险。就在这个紧要关头，其中一只聪明的大型海螺突然伸出了它那长长、软弱但灵活的手臂，将小鲨鱼吓走，并保护了小乌龟免受伤害。</w:t>
      </w:r>
      <w:r>
        <w:rPr>
          <w:sz w:val="32"/>
          <w:szCs w:val="32"/>
        </w:rPr>
        <w:t>&lt;/p&gt;&lt;p&gt;</w:t>
      </w:r>
      <w:r>
        <w:rPr>
          <w:sz w:val="32"/>
          <w:szCs w:val="32"/>
        </w:rPr>
        <w:t>由于这场突如其来的救赎，小乌龟深受感动，它开始经常去拜访那些曾经帮助过自己的海螺，并且还给予它们一些新鲜果蔬作为回报。这段友情故事最终成为了“我想把我的乌龟蹭你的扇贝视频”的原型之一，也为人们提供了一份关于自然界中非典型动物友谊和信任力量的珍贵见解。</w:t>
      </w:r>
      <w:r>
        <w:rPr>
          <w:sz w:val="32"/>
          <w:szCs w:val="32"/>
        </w:rPr>
        <w:t>&lt;/p&gt;&lt;p&gt;&lt;img src="/static-img/wOBxNuNAtb7Tz409BXhCq-OmuXt1zg_ndRlSRcLQ-CyOpe-o8RFV508TGTEuy6BDkR-NCuF9oMLSZxb2r3vDgALZSXMTWNcQ_BXVljE1wJgaHMBoa6DoCFNr9Bdsa-CSt3STCePDCmvpb5ps1rWPnNWjD_8A8vltL56FxjFmyv8.jpg"&gt;&lt;/p&gt;&lt;p&gt;</w:t>
      </w:r>
      <w:r>
        <w:rPr>
          <w:sz w:val="32"/>
          <w:szCs w:val="32"/>
        </w:rPr>
        <w:t>此外，还有许多其他真实案例证明，即使是一些看似不可调和的物种也能找到共同点。在一次研究项目中，一群科学家发现，当猫咪与狗狗共处时，它们会逐渐学会彼此之间的情感交流，最终甚至开始互相玩耍、分享食物等行为。而当一只鸽子发现另一只鸽子失去了翅膀后，便会努力帮助其重新飞翔，无论是否成功，都展现出一种温暖人心的情感支持。</w:t>
      </w:r>
      <w:r>
        <w:rPr>
          <w:sz w:val="32"/>
          <w:szCs w:val="32"/>
        </w:rPr>
        <w:t>&lt;/p&gt;&lt;p&gt;</w:t>
      </w:r>
      <w:r>
        <w:rPr>
          <w:sz w:val="32"/>
          <w:szCs w:val="32"/>
        </w:rPr>
        <w:t>这些个体故事汇聚起来，就形成了一幅丰富多彩的人类社会同样需要学习到的画面：即使是在不同的环境和文化背景下，每个人都应该尝试理解并尊重他人，而不是因为恐惧或偏见去排斥或攻击对方。此外，通过教育我们的孩子认识到不同生命形式间潜在的人际关系，我们可以培养出更加包容、更具同情心的人生态度，从而促进整个社会向更高层次发展。</w:t>
      </w:r>
      <w:r>
        <w:rPr>
          <w:sz w:val="32"/>
          <w:szCs w:val="32"/>
        </w:rPr>
        <w:t>&lt;/p&gt;&lt;p&gt;&lt;img src="/static-img/IFDp-2woTfoQTqRdh9itBeOmuXt1zg_ndRlSRcLQ-CyOpe-o8RFV508TGTEuy6BDkR-NCuF9oMLSZxb2r3vDgALZSXMTWNcQ_BXVljE1wJgaHMBoa6DoCFNr9Bdsa-CSt3STCePDCmvpb5ps1rWPnNWjD_8A8vltL56FxjFmyv8.jpg"&gt;&lt;/p&gt;&lt;p&gt;&lt;a href = "/doc/956958-</w:t>
      </w:r>
      <w:r>
        <w:rPr>
          <w:sz w:val="32"/>
          <w:szCs w:val="32"/>
        </w:rPr>
        <w:t>趣味动物互动</w:t>
      </w:r>
      <w:r>
        <w:rPr>
          <w:sz w:val="32"/>
          <w:szCs w:val="32"/>
        </w:rPr>
        <w:t>-</w:t>
      </w:r>
      <w:r>
        <w:rPr>
          <w:sz w:val="32"/>
          <w:szCs w:val="32"/>
        </w:rPr>
        <w:t>我想把我的乌龟蹭你的扇贝视频畜乐园里的友好挑战</w:t>
      </w:r>
      <w:r>
        <w:rPr>
          <w:sz w:val="32"/>
          <w:szCs w:val="32"/>
        </w:rPr>
        <w:t>.doc" rel="alternate" download="956958-</w:t>
      </w:r>
      <w:r>
        <w:rPr>
          <w:sz w:val="32"/>
          <w:szCs w:val="32"/>
        </w:rPr>
        <w:t>趣味动物互动</w:t>
      </w:r>
      <w:r>
        <w:rPr>
          <w:sz w:val="32"/>
          <w:szCs w:val="32"/>
        </w:rPr>
        <w:t>-</w:t>
      </w:r>
      <w:r>
        <w:rPr>
          <w:sz w:val="32"/>
          <w:szCs w:val="32"/>
        </w:rPr>
        <w:t>我想把我的乌龟蹭你的扇贝视频畜乐园里的友好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