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行吧你想不想在这美妙的季节里出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暖花开行吧，听这四个字，就感觉心情都要随着季节的变化而轻盈起来。每到这个时候，天空湛蓝得像洗过的白布，阳光透过树梢洒在路上，让人不由自主地想起那句经典的话：“春眠不觉晓”。也许你还记得，那是唐代诗人杜甫写下的，是对美好春日生活的一种赞颂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春暖花开行吧”，这句话简直就是对这种美好的景致的一个呼唤。在这样的时节里，我们或许可以放下那些烦恼和压力，提起脚步，一起去感受那绚烂多彩的世界。别忘了，每一朵花都是自然赋予我们的礼物，它们以最简单、最直接的方式展现出生命之美。</w:t>
      </w:r>
      <w:r>
        <w:rPr>
          <w:sz w:val="32"/>
          <w:szCs w:val="32"/>
        </w:rPr>
        <w:t>&lt;/p&gt;&lt;p&gt;&lt;img src="/static-img/MnjN-H8JLEd7K3FmaokLqg.jpg"&gt;&lt;/p&gt;&lt;p&gt;</w:t>
      </w:r>
      <w:r>
        <w:rPr>
          <w:sz w:val="32"/>
          <w:szCs w:val="32"/>
        </w:rPr>
        <w:t>我们可以选择去山林间漫步，看着溪流潺潺流淌，将自己的心灵与大自然融为一体；或者，在城市中找到一个小小角落，用眼前的风景来点燃内心深处的热情。无论何种选择，只要有“春暖花开”的气息在身边，我们的心就必定会变得更加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也有人喜欢把这一切转化为行动，把“行”字变成实际上的旅行计划。你知道吗？现在正是出去走走、探索新地方的时候了。别让那些预定的工作任务压抑你的灵魂，而是抓住这一刻，用行动来证明自己对生活的热爱和追求。</w:t>
      </w:r>
      <w:r>
        <w:rPr>
          <w:sz w:val="32"/>
          <w:szCs w:val="32"/>
        </w:rPr>
        <w:t>&lt;/p&gt;&lt;p&gt;&lt;img src="/static-img/AzoJ1t5d0IaBju_nDghZGg.jpg"&gt;&lt;/p&gt;&lt;p&gt;</w:t>
      </w:r>
      <w:r>
        <w:rPr>
          <w:sz w:val="32"/>
          <w:szCs w:val="32"/>
        </w:rPr>
        <w:t>所以，不妨今天就开始规划一次旅行，或许是一次短途游，或是一次长征路——总之，就是在这个充满生机与活力的季节里，“春暖花开行吧”，带上你的背包，与我一起踏上旅程吧！</w:t>
      </w:r>
      <w:r>
        <w:rPr>
          <w:sz w:val="32"/>
          <w:szCs w:val="32"/>
        </w:rPr>
        <w:t>&lt;/p&gt;&lt;p&gt;&lt;a href = "/doc/956649-</w:t>
      </w:r>
      <w:r>
        <w:rPr>
          <w:sz w:val="32"/>
          <w:szCs w:val="32"/>
        </w:rPr>
        <w:t>春暖花开行吧你想不想在这美妙的季节里出发</w:t>
      </w:r>
      <w:r>
        <w:rPr>
          <w:sz w:val="32"/>
          <w:szCs w:val="32"/>
        </w:rPr>
        <w:t>.doc" rel="alternate" download="956649-</w:t>
      </w:r>
      <w:r>
        <w:rPr>
          <w:sz w:val="32"/>
          <w:szCs w:val="32"/>
        </w:rPr>
        <w:t>春暖花开行吧你想不想在这美妙的季节里出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