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之旅揭秘你的棒棒如何桶桶我的下水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条被忽视了很久的下水道。它连接着每个人的家，流经他们的生活，但却不为人知。在这个故事中，我们将探索这条下水道背后的秘密，以及一个小男孩如何用他的勇气和智慧揭开这一切。</w:t>
      </w:r>
      <w:r>
        <w:rPr>
          <w:sz w:val="32"/>
          <w:szCs w:val="32"/>
        </w:rPr>
        <w:t>&lt;/p&gt;&lt;p&gt;&lt;img src="/static-img/oYugMoxgZxYzLVRa4QuXh1X6Qaoo1ji3xby2D1et6xJMg2MxnSgSldfUSw9ZgQGC.jpg"&gt;&lt;/p&gt;&lt;p&gt;</w:t>
      </w:r>
      <w:r>
        <w:rPr>
          <w:sz w:val="32"/>
          <w:szCs w:val="32"/>
        </w:rPr>
        <w:t>一、发现与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来没有注意过那条蜿蜒的小径，它似乎是通往某个神秘世界的大门。然而，一次偶然的机会，他决定走进去看看。这条小径最终引导他到了那个被遗忘的下水道。他惊讶地发现，那不是任何普通的人类活动留下的痕迹，而是一种魔法。</w:t>
      </w:r>
      <w:r>
        <w:rPr>
          <w:sz w:val="32"/>
          <w:szCs w:val="32"/>
        </w:rPr>
        <w:t>&lt;/p&gt;&lt;p&gt;&lt;img src="/static-img/Tgi28p_7hpsH_gbv0ilz81X6Qaoo1ji3xby2D1et6xIqi3HFMbnNta2l-kRqRYLmm_BHp7mXz1vCwyqanyXiAIxtRHX_9XpvTU_8QXyMXhRsZp48LG63Y5vOCkoknU95Wu3uRjMT5Zu18zHFECdudBRBR1IpA1wlY8j6hpPQPy9yKnhGgfxq2cD_5Yw48Km-IUwIHb_6mbD4YBX1ouhmmg.jpg"&gt;&lt;/p&gt;&lt;p&gt;</w:t>
      </w:r>
      <w:r>
        <w:rPr>
          <w:sz w:val="32"/>
          <w:szCs w:val="32"/>
        </w:rPr>
        <w:t>二、魔法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越来越多地探访这条下水道。他开始发现，这并非简单的一段暗流，而是一扇通往另一个世界的大门。每当他走近时，感觉到一种强烈而温暖的情感，如同有人在欢迎他。而且，每一次，他都会听到轻微的声音：“你的棒棒可以桶桶我的下水道。”</w:t>
      </w:r>
      <w:r>
        <w:rPr>
          <w:sz w:val="32"/>
          <w:szCs w:val="32"/>
        </w:rPr>
        <w:t>&lt;/p&gt;&lt;p&gt;&lt;img src="/static-img/D8KAEOpC7TQJQq6W5wxxL1X6Qaoo1ji3xby2D1et6xIqi3HFMbnNta2l-kRqRYLmm_BHp7mXz1vCwyqanyXiAIxtRHX_9XpvTU_8QXyMXhRsZp48LG63Y5vOCkoknU95Wu3uRjMT5Zu18zHFECdudBRBR1IpA1wlY8j6hpPQPy9yKnhGgfxq2cD_5Yw48Km-IUwIHb_6mbD4YBX1ouhmmg.jpg"&gt;&lt;/p&gt;&lt;p&gt;</w:t>
      </w:r>
      <w:r>
        <w:rPr>
          <w:sz w:val="32"/>
          <w:szCs w:val="32"/>
        </w:rPr>
        <w:t>三、解读谜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词汇听起来像是一个玩笑，但实际上，它们包含了深刻的意义。在这个世界里，“棒棒”并不仅仅指的是生殖器官，更是力量和创造力的象征。而“桶桶”则意味着承载和保护。当我们说“你的棒棒可以桶桶我的下水道”，我们是在表达对彼此支持与信任，以及愿意成为对方生命中的支柱。</w:t>
      </w:r>
      <w:r>
        <w:rPr>
          <w:sz w:val="32"/>
          <w:szCs w:val="32"/>
        </w:rPr>
        <w:t>&lt;/p&gt;&lt;p&gt;&lt;img src="/static-img/6ItQJUpPhvXpym8MzRvmpFX6Qaoo1ji3xby2D1et6xIqi3HFMbnNta2l-kRqRYLmm_BHp7mXz1vCwyqanyXiAIxtRHX_9XpvTU_8QXyMXhRsZp48LG63Y5vOCkoknU95Wu3uRjMT5Zu18zHFECdudBRBR1IpA1wlY8j6hpPQPy9yKnhGgfxq2cD_5Yw48Km-IUwIHb_6mbD4YBX1ouhmmg.jpg"&gt;&lt;/p&gt;&lt;p&gt;</w:t>
      </w:r>
      <w:r>
        <w:rPr>
          <w:sz w:val="32"/>
          <w:szCs w:val="32"/>
        </w:rPr>
        <w:t>四、责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明也逐渐明白，这个世界并非只属于那些拥有强大力量的人。他意识到真正重要的是如何使用自己的力量，为别人带来帮助。这就像那个谜语所言，当你有能力的时候，要学会用它去支持那些需要帮助的人，即使他们看不见你，也要知道自己一直在那里守护他们。</w:t>
      </w:r>
      <w:r>
        <w:rPr>
          <w:sz w:val="32"/>
          <w:szCs w:val="32"/>
        </w:rPr>
        <w:t>&lt;/p&gt;&lt;p&gt;&lt;img src="/static-img/9gL709fkBs1bfKaRJtSxUlX6Qaoo1ji3xby2D1et6xIqi3HFMbnNta2l-kRqRYLmm_BHp7mXz1vCwyqanyXiAIxtRHX_9XpvTU_8QXyMXhRsZp48LG63Y5vOCkoknU95Wu3uRjMT5Zu18zHFECdudBRBR1IpA1wlY8j6hpPQPy9yKnhGgfxq2cD_5Yw48Km-IUwIHb_6mbD4YBX1ouhmmg.jpg"&gt;&lt;/p&gt;&lt;p&gt;</w:t>
      </w:r>
      <w:r>
        <w:rPr>
          <w:sz w:val="32"/>
          <w:szCs w:val="32"/>
        </w:rPr>
        <w:t>五、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遇到了一个困难重重的问题。那时候，他意识到自己必须寻找更大的答案，不只是依靠个人力量。于是，他开始向其他人寻求帮助，最终，他们一起解决了问题。此时，那位魔力源自于地下管线的声音再次响起：“你的棒棒可以桶桶我的下水道。”但这一次，小明明白了它们真正含义——无论何时，只要人们互相扶持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梦初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段旅程结束了，但对于小明来说，是只刚刚开始。一旦打开眼界，你就会看到周围的一切都是由许多不同部分组成，每个人都有自己的角色和功能。当我们共同努力，用我们的独特之处去支撑别人的时候，那么整个社会就变得更加美丽，就像那条曾经被忽视的下水道一样，变成了连接所有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个故事，我们学习到了勇气、合作以及如何用我们的独特之处去支持他人，无论前方是什么样的挑战，都不要忘记，在这里，你的心灵也是属于大家共有的宝库。</w:t>
      </w:r>
      <w:r>
        <w:rPr>
          <w:sz w:val="32"/>
          <w:szCs w:val="32"/>
        </w:rPr>
        <w:t>&lt;/p&gt;&lt;p&gt;&lt;a href = "/doc/956628-</w:t>
      </w:r>
      <w:r>
        <w:rPr>
          <w:sz w:val="32"/>
          <w:szCs w:val="32"/>
        </w:rPr>
        <w:t>奇幻之旅揭秘你的棒棒如何桶桶我的下水道</w:t>
      </w:r>
      <w:r>
        <w:rPr>
          <w:sz w:val="32"/>
          <w:szCs w:val="32"/>
        </w:rPr>
        <w:t>.doc" rel="alternate" download="956628-</w:t>
      </w:r>
      <w:r>
        <w:rPr>
          <w:sz w:val="32"/>
          <w:szCs w:val="32"/>
        </w:rPr>
        <w:t>奇幻之旅揭秘你的棒棒如何桶桶我的下水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