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-</w:t>
      </w:r>
      <w:r>
        <w:rPr>
          <w:sz w:val="48"/>
          <w:szCs w:val="48"/>
        </w:rPr>
        <w:t>逆袭之路从小小码农到巨人级的编程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小小码农到巨人级的编程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数字时代，技术行业不断向前发展，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。在这场竞技场上，不断有新星涌现，他们凭借着坚定的信念和不懈的努力，一步一步地攀登至顶峰。今天，我们就来探索一下这些逆袭者的故事，看看他们是如何从一个普通的小小码农，成长为巨人级的编程高手。</w:t>
      </w:r>
      <w:r>
        <w:rPr>
          <w:sz w:val="32"/>
          <w:szCs w:val="32"/>
        </w:rPr>
        <w:t>&lt;/p&gt;&lt;p&gt;&lt;img src="/static-img/wyHWQnvhPOygxvCdWvBZWg.jpg"&gt;&lt;/p&gt;&lt;p&gt;</w:t>
      </w:r>
      <w:r>
        <w:rPr>
          <w:sz w:val="32"/>
          <w:szCs w:val="32"/>
        </w:rPr>
        <w:t>首先，让我们回顾一下历史上的几个典型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斯克与特斯拉：</w:t>
      </w:r>
      <w:r>
        <w:rPr>
          <w:sz w:val="32"/>
          <w:szCs w:val="32"/>
        </w:rPr>
        <w:t>&lt;/p&gt;&lt;p&gt;&lt;img src="/static-img/xxwdpGAappMatueo4djtxQ.jpg"&gt;&lt;/p&gt;&lt;p&gt;</w:t>
      </w:r>
      <w:r>
        <w:rPr>
          <w:sz w:val="32"/>
          <w:szCs w:val="32"/>
        </w:rPr>
        <w:t>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马斯克，在一开始并不是什么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毛多，他只是一个热爱科学技术、对未来充满憧憬的人。当他创立了特斯拉时，并没有预料到它将会成为改变汽车工业的大事。他所面临的挑战无数，但他的坚持和创新精神最终让他成功走过了重重难关，成为了一位科技界的大 </w:t>
      </w:r>
      <w:r>
        <w:rPr>
          <w:sz w:val="32"/>
          <w:szCs w:val="32"/>
        </w:rPr>
        <w:t>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扎克伯格与脸书：</w:t>
      </w:r>
      <w:r>
        <w:rPr>
          <w:sz w:val="32"/>
          <w:szCs w:val="32"/>
        </w:rPr>
        <w:t>&lt;/p&gt;&lt;p&gt;&lt;img src="/static-img/uS_SQapnlBgb09ckmOs55w.jpg"&gt;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最初也只是一个学生，他通过创建名为“</w:t>
      </w:r>
      <w:r>
        <w:rPr>
          <w:sz w:val="32"/>
          <w:szCs w:val="32"/>
        </w:rPr>
        <w:t>Facemash”</w:t>
      </w:r>
      <w:r>
        <w:rPr>
          <w:sz w:val="32"/>
          <w:szCs w:val="32"/>
        </w:rPr>
        <w:t>的网站，而后又创立了脸书（现在称为</w:t>
      </w:r>
      <w:r>
        <w:rPr>
          <w:sz w:val="32"/>
          <w:szCs w:val="32"/>
        </w:rPr>
        <w:t>Meta</w:t>
      </w:r>
      <w:r>
        <w:rPr>
          <w:sz w:val="32"/>
          <w:szCs w:val="32"/>
        </w:rPr>
        <w:t>），虽然起初遭到了学校管理层的处分。但他没有放弃，最终通过不断迭代和改进，将脸书变成了全球最大的社交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尔盖茨与微软：</w:t>
      </w:r>
      <w:r>
        <w:rPr>
          <w:sz w:val="32"/>
          <w:szCs w:val="32"/>
        </w:rPr>
        <w:t>&lt;/p&gt;&lt;p&gt;&lt;img src="/static-img/dENbUHStXqV1r-dAAex5yw.jpg"&gt;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也是这样一个人，从大学毕业后，他带着自己的编程梦想，与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合作创办微软公司。尽管早期面临许多困难，比如第一次发布产品</w:t>
      </w:r>
      <w:r>
        <w:rPr>
          <w:sz w:val="32"/>
          <w:szCs w:val="32"/>
        </w:rPr>
        <w:t>Windows 1.0</w:t>
      </w:r>
      <w:r>
        <w:rPr>
          <w:sz w:val="32"/>
          <w:szCs w:val="32"/>
        </w:rPr>
        <w:t>时收到的冷淡反应，但盖茨始终坚持自己的愿景，最终成为了世界上最富有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尼可夫与阿里巴巴：</w:t>
      </w:r>
      <w:r>
        <w:rPr>
          <w:sz w:val="32"/>
          <w:szCs w:val="32"/>
        </w:rPr>
        <w:t>&lt;/p&gt;&lt;p&gt;&lt;img src="/static-img/A-E4zCnkO-h9jpKklu-5zg.jpg"&gt;&lt;/p&gt;&lt;p&gt;</w:t>
      </w:r>
      <w:r>
        <w:rPr>
          <w:sz w:val="32"/>
          <w:szCs w:val="32"/>
        </w:rPr>
        <w:t>林轩尼可夫曾是一名普通程序员，却因其卓越的技术能力和出色的领导力，被选中担任阿里巴巴集团的一把手。在那之后，他引领阿里巴バ持续增长，并推动中国互联网产业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勇與腾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勇在腾讯担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 xml:space="preserve">期间，对于如何培养人才、保持创新文化等方面做出了很多贡献。他推崇的是一种“不害怕失败”的工作态度，这种态度正是每个想要成为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的人都应该学习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彦宏與百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彦宏作为百度公司重要成员，以其独特的声音在国际舞台上展现中国科技实力。他一直强调“数据驱动”这一理念，并且致力于打造更智能、更安全、高效率的地图服务系统。这一切都是基于对技术深刻理解以及对未来的见解而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每个成功人物都有着共同的心理素质——自我驱动、持续学习以及超越恐惧。而当你听说这些故事，你可能会发现自己也能激发出内心深处那个渴望伟大的自己，那个能够跨越任何障碍，只要心存决心，就能达到巅峰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56617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逆袭之路从小小码农到巨人级的编程王者</w:t>
      </w:r>
      <w:r>
        <w:rPr>
          <w:sz w:val="32"/>
          <w:szCs w:val="32"/>
        </w:rPr>
        <w:t>.doc" rel="alternate" download="956617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逆袭之路从小小码农到巨人级的编程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