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之恋揭秘一二三区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之恋：揭秘一二三区的美好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，麻豆村以其独特的文化和风土人情闻名遐迩。这里有着悠久的历史，有着深厚的文化底蕴，更有着一二三区——那些被人们津津乐道的地方，它们不仅是麻豆村的缩影，也是这片土地最闪耀的一面。</w:t>
      </w:r>
      <w:r>
        <w:rPr>
          <w:sz w:val="32"/>
          <w:szCs w:val="32"/>
        </w:rPr>
        <w:t>&lt;/p&gt;&lt;p&gt;&lt;img src="/static-img/Ztbz-FoAEAqaIrAkcxQ4gQ.png"&gt;&lt;/p&gt;&lt;p&gt;</w:t>
      </w:r>
      <w:r>
        <w:rPr>
          <w:sz w:val="32"/>
          <w:szCs w:val="32"/>
        </w:rPr>
        <w:t>第一部分：探索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区，是这个小镇的心脏地带。在这里，每个角落都透露出古老而神秘的情怀。街道两旁，古色古香的小店林立，卖的是传统的手工艺品和当地特产。每当黄昏时分，当地人会聚集在这里交流生活琐事，或许还会有人弹奏几曲山歌，让整个街头充满了温馨与活力。</w:t>
      </w:r>
      <w:r>
        <w:rPr>
          <w:sz w:val="32"/>
          <w:szCs w:val="32"/>
        </w:rPr>
        <w:t>&lt;/p&gt;&lt;p&gt;&lt;img src="/static-img/jFymFrv6hBXfOAE-M3dcvA.png"&gt;&lt;/p&gt;&lt;p&gt;</w:t>
      </w:r>
      <w:r>
        <w:rPr>
          <w:sz w:val="32"/>
          <w:szCs w:val="32"/>
        </w:rPr>
        <w:t>总结：《探索一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正视二区</w:t>
      </w:r>
      <w:r>
        <w:rPr>
          <w:sz w:val="32"/>
          <w:szCs w:val="32"/>
        </w:rPr>
        <w:t>&lt;/p&gt;&lt;p&gt;&lt;img src="/static-img/2fE_OOTgSw4NJIQEbx7Sjg.jpeg"&gt;&lt;/p&gt;&lt;p&gt;</w:t>
      </w:r>
      <w:r>
        <w:rPr>
          <w:sz w:val="32"/>
          <w:szCs w:val="32"/>
        </w:rPr>
        <w:t>正眼看待二区，我们将发现它其实是一片自然风光尽显的地带。这里的山川、溪流，都保留着原始的野趣。游客们可以在这里放松身心，呼吸新鲜空气，与大自然亲密接触。而对于当地居民来说，这里也是他们休闲娱乐的一个重要场所，他们喜欢在此举办各种户外活动，如登山、钓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正视二区》</w:t>
      </w:r>
      <w:r>
        <w:rPr>
          <w:sz w:val="32"/>
          <w:szCs w:val="32"/>
        </w:rPr>
        <w:t>&lt;/p&gt;&lt;p&gt;&lt;img src="/static-img/Ac_MphnlY429tKk9r8LNpQ.jpeg"&gt;&lt;/p&gt;&lt;p&gt;</w:t>
      </w:r>
      <w:r>
        <w:rPr>
          <w:sz w:val="32"/>
          <w:szCs w:val="32"/>
        </w:rPr>
        <w:t>第三部分：洞察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三区，我们将发现这是一个充满创意与创新的地方。这里的艺术氛围浓郁，每年都会有一系列丰富多彩的文化活动吸引来访者。从绘画展览到音乐会，从书籍发布到手工艺展示，无论是艺术家还是普通游客，都能找到属于自己的空间去欣赏或参与其中。</w:t>
      </w:r>
      <w:r>
        <w:rPr>
          <w:sz w:val="32"/>
          <w:szCs w:val="32"/>
        </w:rPr>
        <w:t>&lt;/p&gt;&lt;p&gt;&lt;img src="/static-img/q20AUomqZCRVctzej0IZ2Q.jpeg"&gt;&lt;/p&gt;&lt;p&gt;</w:t>
      </w:r>
      <w:r>
        <w:rPr>
          <w:sz w:val="32"/>
          <w:szCs w:val="32"/>
        </w:rPr>
        <w:t>总结：《洞察三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一、二、三各个区域，每个地方都承载着不同的故事和意义，它们共同构成了一个完整而精彩纷呈的人文景观。在这个过程中，不仅我们了解了麻豆村，更学会了如何去感悟生活中的每一个细节，无论是在繁华都市还是宁静乡间，只要心存敬畏，就能发现隐藏在平凡之中的非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55714-</w:t>
      </w:r>
      <w:r>
        <w:rPr>
          <w:sz w:val="32"/>
          <w:szCs w:val="32"/>
        </w:rPr>
        <w:t>麻豆之恋揭秘一二三区的美好故事</w:t>
      </w:r>
      <w:r>
        <w:rPr>
          <w:sz w:val="32"/>
          <w:szCs w:val="32"/>
        </w:rPr>
        <w:t>.doc" rel="alternate" download="955714-</w:t>
      </w:r>
      <w:r>
        <w:rPr>
          <w:sz w:val="32"/>
          <w:szCs w:val="32"/>
        </w:rPr>
        <w:t>麻豆之恋揭秘一二三区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