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的舆论如何影响一个人的行为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的舆论如何影响一个人的行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个体的行为往往受到众多因素的影响，而其中最为显著且普遍的一种力量便是社会的舆论。无论是在日常生活中的小事，还是在公共事件中的重大决策，人们往往会被周围环境、媒体传播以及他人的看法所左右。这种现象在现代社会中尤其明显，因为信息传播速度快、覆盖面广，使得一个人一时的言行可能很快就被广泛讨论和评判。</w:t>
      </w:r>
      <w:r>
        <w:rPr>
          <w:sz w:val="32"/>
          <w:szCs w:val="32"/>
        </w:rPr>
        <w:t>&lt;/p&gt;&lt;p&gt;&lt;img src="/static-img/FMKp4Nxr6SeZvqjKQBfR2Q.jpeg"&gt;&lt;/p&gt;&lt;p&gt;</w:t>
      </w:r>
      <w:r>
        <w:rPr>
          <w:sz w:val="32"/>
          <w:szCs w:val="32"/>
        </w:rPr>
        <w:t>首先，当一个人想做一件事情时，他可能会考虑到这件事对自己和他人是否有益处。如果他的这个想法与大多数人的观点相符，那么他可能会顺利地实施自己的计划。但如果他的想法与主流价值观或当前社会风气背道而驰，这时候万人嫌他想开了的情况就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文化背景下，对于婚姻外遇这样的私密性问题，如果公开表达出想要离婚或者重新寻找幸福的话，那么即使是出于个人内心深处真实感受，也不免遭到家人朋友以及甚至社区的大力谴责。这对于那个渴望改变的人来说，无疑是一个巨大的压力来源。</w:t>
      </w:r>
      <w:r>
        <w:rPr>
          <w:sz w:val="32"/>
          <w:szCs w:val="32"/>
        </w:rPr>
        <w:t>&lt;/p&gt;&lt;p&gt;&lt;img src="/static-img/q7HaU-rXVQWQk5Ji4IpSLw.jpeg"&gt;&lt;/p&gt;&lt;p&gt;</w:t>
      </w:r>
      <w:r>
        <w:rPr>
          <w:sz w:val="32"/>
          <w:szCs w:val="32"/>
        </w:rPr>
        <w:t>其次，社交网络时代下的舆论更容易形成共识。一旦某个话题或事件开始流行起来，不同的声音也会迅速聚焦并形成一种强大的集体意识。这样，即使是一位勇敢者试图打破常规，也难以避免成为众矢之的。在这样的环境下，即使是为了追求自我实现或改善生活状态的人，也要面对来自四面八方的“万人嫌他想开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舆论还可以通过教育系统和官方媒体来进行塑造。当学校教育或新闻报道将某些价值观作为正确标准时，一方面能够引导公民遵循正义道德；另一方面，它们也能造成一种群体性的认同感，使得那些不同意这些标准的人感到孤立无援，从而不敢轻易去挑战既定的规范。</w:t>
      </w:r>
      <w:r>
        <w:rPr>
          <w:sz w:val="32"/>
          <w:szCs w:val="32"/>
        </w:rPr>
        <w:t>&lt;/p&gt;&lt;p&gt;&lt;img src="/static-img/4JtEkhs0BLvr38G7bmcKHQ.png"&gt;&lt;/p&gt;&lt;p&gt;</w:t>
      </w:r>
      <w:r>
        <w:rPr>
          <w:sz w:val="32"/>
          <w:szCs w:val="32"/>
        </w:rPr>
        <w:t>此外，有时候人们因为害怕失去朋友圈子的支持，或担心自己的名誉受损，所以他们宁愿采取安于现状的态度，不愿意冒险提出异见。这种心理上的恐惧也是为什么有些人物虽然心里知道应该做的事情，但却无法勇敢地站出来执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爆炸，每个人都可以成为一个意见领袖，其言行举止都会被快速地转发分享给其他人。在这种情况下，即便是一个微不足道的小事，也有可能迅速演变成全网热议的问题，这种局势对于任何想要改变现状的人都是极其棘手的一个障碍。</w:t>
      </w:r>
      <w:r>
        <w:rPr>
          <w:sz w:val="32"/>
          <w:szCs w:val="32"/>
        </w:rPr>
        <w:t>&lt;/p&gt;&lt;p&gt;&lt;img src="/static-img/b7DdxM-r5urwv8UtwBoH2A.jpg"&gt;&lt;/p&gt;&lt;p&gt;</w:t>
      </w:r>
      <w:r>
        <w:rPr>
          <w:sz w:val="32"/>
          <w:szCs w:val="32"/>
        </w:rPr>
        <w:t>综上所述，我们可以看到，无论从哪一个角度来看，社会舆论都扮演着不可忽视的地位，它能激励我们向前迈进，也能阻挡我们前进。此刻，让我们思考一下：当“万人嫌他想开了”的时候，我们又该如何选择我们的道路？</w:t>
      </w:r>
      <w:r>
        <w:rPr>
          <w:sz w:val="32"/>
          <w:szCs w:val="32"/>
        </w:rPr>
        <w:t>&lt;/p&gt;&lt;p&gt;&lt;a href = "/doc/955121-</w:t>
      </w:r>
      <w:r>
        <w:rPr>
          <w:sz w:val="32"/>
          <w:szCs w:val="32"/>
        </w:rPr>
        <w:t>社会的舆论如何影响一个人的行为选择</w:t>
      </w:r>
      <w:r>
        <w:rPr>
          <w:sz w:val="32"/>
          <w:szCs w:val="32"/>
        </w:rPr>
        <w:t>.doc" rel="alternate" download="955121-</w:t>
      </w:r>
      <w:r>
        <w:rPr>
          <w:sz w:val="32"/>
          <w:szCs w:val="32"/>
        </w:rPr>
        <w:t>社会的舆论如何影响一个人的行为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