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探索音乐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许德拉侬以其独特的风格和深邃的内涵，成为了一个引人入胜的人物。他的艺术追求不仅仅是为了创作出美妙的旋律，更是他对生命本质的一种探索。</w:t>
      </w:r>
      <w:r>
        <w:rPr>
          <w:sz w:val="32"/>
          <w:szCs w:val="32"/>
        </w:rPr>
        <w:t>&lt;/p&gt;&lt;p&gt;&lt;img src="/static-img/5LsX8lPiNxvsYXBUa5vRujrSuUb9zWRgXdYejL7NObQjGlR45mpeyRzhFFp5YSWB.png"&gt;&lt;/p&gt;&lt;p&gt;</w:t>
      </w:r>
      <w:r>
        <w:rPr>
          <w:sz w:val="32"/>
          <w:szCs w:val="32"/>
        </w:rPr>
        <w:t>许德拉侬的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之所以能不断地为我们带来新颖而又传神的情感表达，其秘密就在于他对生活细微变化的敏感和对人类情感深刻理解。他总是在生活的小事中寻找灵感，从日常琐事到社会大事件，他都能够将它们转化为自己的音乐语言。</w:t>
      </w:r>
      <w:r>
        <w:rPr>
          <w:sz w:val="32"/>
          <w:szCs w:val="32"/>
        </w:rPr>
        <w:t>&lt;/p&gt;&lt;p&gt;&lt;img src="/static-img/eDS1Xnog1ieb1OlL_kylKjrSuUb9zWRgXdYejL7NObTojYVjuCnSv8_RVwNeD7fD5llDMP7cRm1tAZrtwatb4vXaRMwzgPweodWN8XBiX-EW23LdT5iiUJq3yDSudxNcPmDFMjJmv8MZt-gkokdlYSIRwUTxcOuk3lweqC1bYMk.jpg"&gt;&lt;/p&gt;&lt;p&gt;</w:t>
      </w:r>
      <w:r>
        <w:rPr>
          <w:sz w:val="32"/>
          <w:szCs w:val="32"/>
        </w:rPr>
        <w:t>音乐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不仅是一位才华横溢的作曲家，也是一位深思熟虑的大师。他把音乐视为一种哲学上的探讨，将复杂的心理状态通过旋律、节奏和调性巧妙地展现出来。他的作品常常蕴含着对宇宙、生命及存在本身的一系列疑问，这些问题让人们在欣赏过程中也能自我反思。</w:t>
      </w:r>
      <w:r>
        <w:rPr>
          <w:sz w:val="32"/>
          <w:szCs w:val="32"/>
        </w:rPr>
        <w:t>&lt;/p&gt;&lt;p&gt;&lt;img src="/static-img/FBM9UFr7ekCXL32_FyUfKTrSuUb9zWRgXdYejL7NObTojYVjuCnSv8_RVwNeD7fD5llDMP7cRm1tAZrtwatb4vXaRMwzgPweodWN8XBiX-EW23LdT5iiUJq3yDSudxNcPmDFMjJmv8MZt-gkokdlYSIRwUTxcOuk3lweqC1bYMk.png"&gt;&lt;/p&gt;&lt;p&gt;</w:t>
      </w:r>
      <w:r>
        <w:rPr>
          <w:sz w:val="32"/>
          <w:szCs w:val="32"/>
        </w:rPr>
        <w:t>人生观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德拉侬来说，艺术不仅是一个表达的手段，更是一个展示内心真实想法和价值观念的手段。在他的眼里，每一首歌都是自己对于这个世界的一种见证，以及他如何看待这个世界。这种对于人生的认知使得他的作品既具有强烈的情感共鸣，又充满了深远的人生智慧。</w:t>
      </w:r>
      <w:r>
        <w:rPr>
          <w:sz w:val="32"/>
          <w:szCs w:val="32"/>
        </w:rPr>
        <w:t>&lt;/p&gt;&lt;p&gt;&lt;img src="/static-img/XnaQNvNJTHukKknA88m-hzrSuUb9zWRgXdYejL7NObTojYVjuCnSv8_RVwNeD7fD5llDMP7cRm1tAZrtwatb4vXaRMwzgPweodWN8XBiX-EW23LdT5iiUJq3yDSudxNcPmDFMjJmv8MZt-gkokdlYSIRwUTxcOuk3lweqC1bYMk.jpg"&gt;&lt;/p&gt;&lt;p&gt;</w:t>
      </w:r>
      <w:r>
        <w:rPr>
          <w:sz w:val="32"/>
          <w:szCs w:val="32"/>
        </w:rPr>
        <w:t>艺术与技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作为一名音乐家，不断地推动自己技艺的提升，同时也积极融合新技术，以更好地服务于创作。这一点体现在他使用现代录音设备进行实验，以及利用数字工具优化制作流程等方面，使得他的作品既保持了传统美学，又拥有了当代科技带来的便利性和创新性。</w:t>
      </w:r>
      <w:r>
        <w:rPr>
          <w:sz w:val="32"/>
          <w:szCs w:val="32"/>
        </w:rPr>
        <w:t>&lt;/p&gt;&lt;p&gt;&lt;img src="/static-img/RH72OucxVI5WJ2ioLLy9sjrSuUb9zWRgXdYejL7NObTojYVjuCnSv8_RVwNeD7fD5llDMP7cRm1tAZrtwatb4vXaRMwzgPweodWN8XBiX-EW23LdT5iiUJq3yDSudxNcPmDFMjJmv8MZt-gkokdlYSIRwUTxcOuk3lweqC1bYMk.jpg"&gt;&lt;/p&gt;&lt;p&gt;</w:t>
      </w:r>
      <w:r>
        <w:rPr>
          <w:sz w:val="32"/>
          <w:szCs w:val="32"/>
        </w:rPr>
        <w:t>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许德拉侬将继续沿着既定的道路前行，不断探索新的声音、新鲜的情感，并且尝试用不同的形式去呈现这些情感。这一点可以从他近期提出的多媒体演出计划中看出，他希望借助不同媒介，将音乐延伸至视觉空间，让听众在更加全面的体验中享受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艺术家，无论是通过其卓越的个人才能还是其所留下的文化遗产，许德拉侬都会被后世铭记。在这条道路上，他已经成为了一道亮丽的地标，对无数年轻人启发着他们追梦的心志，也激励着他们勇敢迈向属于自己的舞台。</w:t>
      </w:r>
      <w:r>
        <w:rPr>
          <w:sz w:val="32"/>
          <w:szCs w:val="32"/>
        </w:rPr>
        <w:t>&lt;/p&gt;&lt;p&gt;&lt;a href = "/doc/954475-</w:t>
      </w:r>
      <w:r>
        <w:rPr>
          <w:sz w:val="32"/>
          <w:szCs w:val="32"/>
        </w:rPr>
        <w:t>许德拉侬探索音乐与人生</w:t>
      </w:r>
      <w:r>
        <w:rPr>
          <w:sz w:val="32"/>
          <w:szCs w:val="32"/>
        </w:rPr>
        <w:t>.doc" rel="alternate" download="954475-</w:t>
      </w:r>
      <w:r>
        <w:rPr>
          <w:sz w:val="32"/>
          <w:szCs w:val="32"/>
        </w:rPr>
        <w:t>许德拉侬探索音乐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