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温柔贴脸男生心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的胸贴着男生脸，心动的瞬间</w:t>
      </w:r>
      <w:r>
        <w:rPr>
          <w:sz w:val="32"/>
          <w:szCs w:val="32"/>
        </w:rPr>
        <w:t>&lt;/p&gt;&lt;p&gt;&lt;img src="/static-img/AIXomAgC-zPH9HaQqdms7BFVjIiRSB9Kg5vRRvQnaSC30CEgD4_iMPy6leFx_REA.jpg"&gt;&lt;/p&gt;&lt;p&gt;</w:t>
      </w:r>
      <w:r>
        <w:rPr>
          <w:sz w:val="32"/>
          <w:szCs w:val="32"/>
        </w:rPr>
        <w:t>是何种触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夜晚，一对年轻的情侣坐在沙发上。他们相互靠得很近，女孩的手放在男孩的大腿上，而男孩的手则放在女孩的小腹。这样的姿势看似平常，但当女生微微倾斜身体，让自己的胸部贴在了男生的脸旁边时，那一刻就不再平凡。</w:t>
      </w:r>
      <w:r>
        <w:rPr>
          <w:sz w:val="32"/>
          <w:szCs w:val="32"/>
        </w:rPr>
        <w:t>&lt;/p&gt;&lt;p&gt;&lt;img src="/static-img/7YG7ZHwePyQ6X08gKeBpchFVjIiRSB9Kg5vRRvQnaSDyvN4YcsSdZ3_ICNPnyKvmgPr6RIYWtYblXRntdz9o4Ltges1ihrzO43TYWNh96MOsMU3LrJw9y-5ttHidmb5tsblugoXX74YHZrbLY_-4Itxv48luKSBfDZwX40WZJ1mt76QJC_K_GKHZLii4TEMFbwOswQSjPTuI1W79IBWziA.jpg"&gt;&lt;/p&gt;&lt;p&gt;</w:t>
      </w:r>
      <w:r>
        <w:rPr>
          <w:sz w:val="32"/>
          <w:szCs w:val="32"/>
        </w:rPr>
        <w:t>这种温柔而又不失亲昵的行为，是一种非常自然的人与人之间的交流方式。在这个过程中，双方都能感受到彼此的心跳节奏和呼吸频率，这是一种深层次的情感交流。这样的触摸既不会太过激烈，也不会让对方感到尴尬，它更像是两颗心在无声地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驱使？</w:t>
      </w:r>
      <w:r>
        <w:rPr>
          <w:sz w:val="32"/>
          <w:szCs w:val="32"/>
        </w:rPr>
        <w:t>&lt;/p&gt;&lt;p&gt;&lt;img src="/static-img/B0QADEc7y91CKhqezsgGrxFVjIiRSB9Kg5vRRvQnaSDyvN4YcsSdZ3_ICNPnyKvmgPr6RIYWtYblXRntdz9o4Ltges1ihrzO43TYWNh96MOsMU3LrJw9y-5ttHidmb5tsblugoXX74YHZrbLY_-4Itxv48luKSBfDZwX40WZJ1mt76QJC_K_GKHZLii4TEMFbwOswQSjPTuI1W79IBWziA.jpg"&gt;&lt;/p&gt;&lt;p&gt;</w:t>
      </w:r>
      <w:r>
        <w:rPr>
          <w:sz w:val="32"/>
          <w:szCs w:val="32"/>
        </w:rPr>
        <w:t>这是情侣关系中的一个小细节，但却蕴含着强大的情感力量。当两个人的身体接触时，不仅仅是皮肤上的摩擦，更是内心世界深处的情感共鸣。这可能源于对彼此信任和依赖，也可能来自于某种无意识的心理需求。在这个过程中，每个人都会有不同的体验，有的人会感觉到一种被爱和被珍惜，有的人则会觉得自己成为了另一个人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？</w:t>
      </w:r>
      <w:r>
        <w:rPr>
          <w:sz w:val="32"/>
          <w:szCs w:val="32"/>
        </w:rPr>
        <w:t>&lt;/p&gt;&lt;p&gt;&lt;img src="/static-img/pPZez9qUi0UAoTfn2vAchhFVjIiRSB9Kg5vRRvQnaSDyvN4YcsSdZ3_ICNPnyKvmgPr6RIYWtYblXRntdz9o4Ltges1ihrzO43TYWNh96MOsMU3LrJw9y-5ttHidmb5tsblugoXX74YHZrbLY_-4Itxv48luKSBfDZwX40WZJ1mt76QJC_K_GKHZLii4TEMFbwOswQSjPTuI1W79IBWziA.jpg"&gt;&lt;/p&gt;&lt;p&gt;</w:t>
      </w:r>
      <w:r>
        <w:rPr>
          <w:sz w:val="32"/>
          <w:szCs w:val="32"/>
        </w:rPr>
        <w:t>这份贴面的行为也是一种融合的象征，无论是在物理上的接触还是精神上的共鸣，都能够加深两个人之间的情感纽带。当两个人的身体如此贴近，他们所经历的事情、想法和情绪都会变得更加紧密地联系在一起。这就是为什么很多情侣喜欢这样做，因为它可以让他们更好地了解对方，同时也能增进彼此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来什么结果？</w:t>
      </w:r>
      <w:r>
        <w:rPr>
          <w:sz w:val="32"/>
          <w:szCs w:val="32"/>
        </w:rPr>
        <w:t>&lt;/p&gt;&lt;p&gt;&lt;img src="/static-img/-g9rsAsyHlMHWt550l2aUhFVjIiRSB9Kg5vRRvQnaSDyvN4YcsSdZ3_ICNPnyKvmgPr6RIYWtYblXRntdz9o4Ltges1ihrzO43TYWNh96MOsMU3LrJw9y-5ttHidmb5tsblugoXX74YHZrbLY_-4Itxv48luKSBfDZwX40WZJ1mt76QJC_K_GKHZLii4TEMFbwOswQSjPTuI1W79IBWziA.jpg"&gt;&lt;/p&gt;&lt;p&gt;</w:t>
      </w:r>
      <w:r>
        <w:rPr>
          <w:sz w:val="32"/>
          <w:szCs w:val="32"/>
        </w:rPr>
        <w:t>随着时间的推移，这样的行为会逐渐成为一段关系中不可或缺的一部分。它不仅仅是一个表达爱意的小动作，更是一种日常生活中的陪伴与支持。当遇到困难或者快乐的时候，无论是通过言语还是通过简单的身体接触，他们都能找到慰藉和安慰。而最终，这份贴面的习惯将会成为他们共同记忆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什么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睹了这一幕的人来说，这个场景总是一个美好的回忆。一张温馨而又充满爱意的照片，就足以诉说这段感情背后的故事。而对于那对情侣来说，每一次这样的举动都是两人关系发展史上的一笔宝贵财富，它们记录了每一次微笑、每一次眼神交流以及每一次心跳同步，最终构成了他们共同生活的一个精彩篇章。</w:t>
      </w:r>
      <w:r>
        <w:rPr>
          <w:sz w:val="32"/>
          <w:szCs w:val="32"/>
        </w:rPr>
        <w:t>&lt;/p&gt;&lt;p&gt;&lt;a href = "/doc/954087-</w:t>
      </w:r>
      <w:r>
        <w:rPr>
          <w:sz w:val="32"/>
          <w:szCs w:val="32"/>
        </w:rPr>
        <w:t>女生温柔贴脸男生心动的瞬间</w:t>
      </w:r>
      <w:r>
        <w:rPr>
          <w:sz w:val="32"/>
          <w:szCs w:val="32"/>
        </w:rPr>
        <w:t>.doc" rel="alternate" download="954087-</w:t>
      </w:r>
      <w:r>
        <w:rPr>
          <w:sz w:val="32"/>
          <w:szCs w:val="32"/>
        </w:rPr>
        <w:t>女生温柔贴脸男生心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