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探索新时代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无代码开发（</w:t>
      </w:r>
      <w:r>
        <w:rPr>
          <w:sz w:val="32"/>
          <w:szCs w:val="32"/>
        </w:rPr>
        <w:t>No Code</w:t>
      </w:r>
      <w:r>
        <w:rPr>
          <w:sz w:val="32"/>
          <w:szCs w:val="32"/>
        </w:rPr>
        <w:t>）技术已成为软件行业不可或缺的一部分。它不仅改变了传统编程方式，也为非技术人员提供了一扇门，进入到曾经被认为是专有领域。欧美地区尤其是在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的大力推广下，其在创业和创新方面的影响力日益增长。本文将探讨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的背景、特点以及未来趋势。</w:t>
      </w:r>
      <w:r>
        <w:rPr>
          <w:sz w:val="32"/>
          <w:szCs w:val="32"/>
        </w:rPr>
        <w:t>&lt;/p&gt;&lt;p&gt;&lt;img src="/static-img/MEoSIrMqmwzyni1CAKrkkLH9Ut4_wTyEu5PPRYLssJc.jpg"&gt;&lt;/p&gt;&lt;p&gt;</w:t>
      </w:r>
      <w:r>
        <w:rPr>
          <w:sz w:val="32"/>
          <w:szCs w:val="32"/>
        </w:rPr>
        <w:t>一、背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代码技术兴起</w:t>
      </w:r>
      <w:r>
        <w:rPr>
          <w:sz w:val="32"/>
          <w:szCs w:val="32"/>
        </w:rPr>
        <w:t>&lt;/p&gt;&lt;p&gt;&lt;img src="/static-img/lvZkNFbM5KqX1TWBJoZTxuGcJJ0QGMRoKJpKZ8WA9dY1F_0QbBrbWg6Hh-9kEnERtmLhBFD_wHIGeHOaeAnGUZDie28EUKkj16f350duIIzbK9rOJgAT-sJj_K7S2C-rnlfkDGsrT6FwUYTY1ql26A.jpg"&gt;&lt;/p&gt;&lt;p&gt;</w:t>
      </w:r>
      <w:r>
        <w:rPr>
          <w:sz w:val="32"/>
          <w:szCs w:val="32"/>
        </w:rPr>
        <w:t>随着互联网和移动应用的快速发展，企业和个人对高质量、高效率的软件产品需求增加。传统意义上的编程语言虽然强大，但对于大众来说门槛过高，不利于快速迭代和多样化创新。在这种背景下，无代码平台应运而生，它通过视觉界面来构建应用程序，而不是写行级别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市场前景</w:t>
      </w:r>
      <w:r>
        <w:rPr>
          <w:sz w:val="32"/>
          <w:szCs w:val="32"/>
        </w:rPr>
        <w:t>&lt;/p&gt;&lt;p&gt;&lt;img src="/static-img/l4GqVb0sRqpealyDEYc-aeGcJJ0QGMRoKJpKZ8WA9dY1F_0QbBrbWg6Hh-9kEnERtmLhBFD_wHIGeHOaeAnGUZDie28EUKkj16f350duIIzbK9rOJgAT-sJj_K7S2C-rnlfkDGsrT6FwUYTY1ql26A.jpg"&gt;&lt;/p&gt;&lt;p&gt;</w:t>
      </w:r>
      <w:r>
        <w:rPr>
          <w:sz w:val="32"/>
          <w:szCs w:val="32"/>
        </w:rPr>
        <w:t>欧美市场作为全球经济和科技发展的领跑者，对新兴技术持开放态度。无论是美国还是欧洲，他们都积极推广无代码开发，并且在教育系统中引入相关课程，为未来的开发者培养出新的技能群体。此外，政府也开始支持这项技术，以促进创新驱动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点与优势</w:t>
      </w:r>
      <w:r>
        <w:rPr>
          <w:sz w:val="32"/>
          <w:szCs w:val="32"/>
        </w:rPr>
        <w:t>&lt;/p&gt;&lt;p&gt;&lt;img src="/static-img/3Fphj_Q2VIggzEDXXLYb4uGcJJ0QGMRoKJpKZ8WA9dY1F_0QbBrbWg6Hh-9kEnERtmLhBFD_wHIGeHOaeAnGUZDie28EUKkj16f350duIIzbK9rOJgAT-sJj_K7S2C-rnlfkDGsrT6FwUYTY1ql26A.png"&gt;&lt;/p&gt;&lt;p&gt;</w:t>
      </w:r>
      <w:r>
        <w:rPr>
          <w:sz w:val="32"/>
          <w:szCs w:val="32"/>
        </w:rPr>
        <w:t>可视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拖放组件来设计应用程序，这种直观易懂的操作方式，使得任何人都能参与到软件开发过程中，即使没有专业编程知识。</w:t>
      </w:r>
      <w:r>
        <w:rPr>
          <w:sz w:val="32"/>
          <w:szCs w:val="32"/>
        </w:rPr>
        <w:t>&lt;/p&gt;&lt;p&gt;&lt;img src="/static-img/BXcmWZE4p8m5wHNnwnuZIeGcJJ0QGMRoKJpKZ8WA9dY1F_0QbBrbWg6Hh-9kEnERtmLhBFD_wHIGeHOaeAnGUZDie28EUKkj16f350duIIzbK9rOJgAT-sJj_K7S2C-rnlfkDGsrT6FwUYTY1ql26A.jpg"&gt;&lt;/p&gt;&lt;p&gt;</w:t>
      </w:r>
      <w:r>
        <w:rPr>
          <w:sz w:val="32"/>
          <w:szCs w:val="32"/>
        </w:rPr>
        <w:t>快速部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需要繁琐的手工编码，无需等待长时间进行测试，可以迅速将想法转变成现实。这对于急需解决问题或者追求速度型项目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无代码平台可以显著减少人力成本，因为不再需要大量专业工程师进行维护更新。而且，由于使用的是可重复性强的模块，每次修改或升级都相对简单，从而降低了后续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深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简化了许多复杂步骤，但仍然有一些高度定制化或特殊功能无法完全实现，因此可能会遇到一些难以解决的问题，这时候往往需要借助专业人员介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数据处理通常依赖于第三方服务，有时可能存在数据泄露风险。如果没有恰当的心理准备，这样的隐患可能会给用户带来不安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新兴技术不断完善，无コード平台将进一步融入这些领域，为更先进、高效的人工智能项目提供支持，同时也为企业带来更多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变化，教育体系也在逐渐调整，将更加注重培养学生们如何有效地利用这些工具，以及如何结合传统编程知识提高工作效率。此举旨在培养出既擅长“看”又擅长“做”的全才子人才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历史角度还是从当前发展情况看，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已经成为一个不可忽视的话题。不仅提升了生产力的同时，也为社会各阶层打开了解决问题、新创造价值的大门。这一趋势预示着未来的科技竞争将更加激烈，同时也是一个充满希望的小船驶向海洋，让我们一起期待这个旅途中的每一次波折与惊喜吧！</w:t>
      </w:r>
      <w:r>
        <w:rPr>
          <w:sz w:val="32"/>
          <w:szCs w:val="32"/>
        </w:rPr>
        <w:t>&lt;/p&gt;&lt;p&gt;&lt;a href = "/doc/954018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探索新时代的视觉盛宴</w:t>
      </w:r>
      <w:r>
        <w:rPr>
          <w:sz w:val="32"/>
          <w:szCs w:val="32"/>
        </w:rPr>
        <w:t>.doc" rel="alternate" download="954018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探索新时代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