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射中的情愫从镜子里看我是怎么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pDqmGH16sAEaw0j2yVdle03hxx28PzOJqZhukeZhI4TDieDDqDlPHW8nQ5Uy7zp1.jpg"&gt;&lt;/p&gt;&lt;p&gt;</w:t>
      </w:r>
      <w:r>
        <w:rPr>
          <w:sz w:val="32"/>
          <w:szCs w:val="32"/>
        </w:rPr>
        <w:t>在一个宁静的夜晚，我站在灯光下，面对着那一面古老而神秘的镜子。它似乎拥有超越时空的智慧，每当我需要寻找答案或是解开心结时，它总能默默地陪伴左右。我轻轻地擦去窗户上的雾气，凝视着自己的倒影。突然间，我想到了你，那个曾经让我深爱、深恨又深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的反射</w:t>
      </w:r>
      <w:r>
        <w:rPr>
          <w:sz w:val="32"/>
          <w:szCs w:val="32"/>
        </w:rPr>
        <w:t>&lt;/p&gt;&lt;p&gt;&lt;img src="/static-img/3fF9nbETyXQOEPGMzIydIU3hxx28PzOJqZhukeZhI4RXbbOXzvoJXTOXV9jgEiPP1x001I3oOP7DGXM6r_VC7C_uDuLoIK4R4NIoqAHh42PJJ1poIXNNjawvF0dbKzDanse4zFrznkfiKomvWVVaF4EafZ2ZAehSBYMBV7puDg4.png"&gt;&lt;/p&gt;&lt;p&gt;</w:t>
      </w:r>
      <w:r>
        <w:rPr>
          <w:sz w:val="32"/>
          <w:szCs w:val="32"/>
        </w:rPr>
        <w:t>记得我们第一次相遇的时候，你的一举一动都像是电影中的英雄人物，而我只是一个普通的人类，被你的魅力所吸引。你笑容灿烂，如同阳光般温暖；你的眼神中有着无限的希望和梦想，就像是一片广阔天地，让人不由自主地想要跟随你一起走向未知。你仿佛是我生活中缺失的一部分，是我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不断地蚕食着我们的关系。当我们之间的小矛盾演变成无法弥补的大问题，我们开始用不同的方式表达自己的感受，用不同的语言诉说我们的心声。在这个过程中，我发现了自己内心深处隐藏的情愫——那份被误解、被遗忘却又坚持不懈的情感。</w:t>
      </w:r>
      <w:r>
        <w:rPr>
          <w:sz w:val="32"/>
          <w:szCs w:val="32"/>
        </w:rPr>
        <w:t>&lt;/p&gt;&lt;p&gt;&lt;img src="/static-img/Wty4VFaPyuD9CBblXNxy8k3hxx28PzOJqZhukeZhI4RXbbOXzvoJXTOXV9jgEiPP1x001I3oOP7DGXM6r_VC7C_uDuLoIK4R4NIoqAHh42PJJ1poIXNNjawvF0dbKzDanse4zFrznkfiKomvWVVaF4EafZ2ZAehSBYMBV7puDg4.jpg"&gt;&lt;/p&gt;&lt;p&gt;Crying You a Song&lt;/p&gt;&lt;p&gt;</w:t>
      </w:r>
      <w:r>
        <w:rPr>
          <w:sz w:val="32"/>
          <w:szCs w:val="32"/>
        </w:rPr>
        <w:t>有一次，在雨后的夜晚，你不知道什么时候离开了家。我一个人躲在床上，听着外面的雨滴声，一遍遍回忆起我们曾经共同度过的点点滴滴。那时候，我并没有勇气直面现实，只好将所有的心情和思绪都倾注进音乐之中，用最真挚的声音为你唱出每一段悲伤与痛苦。</w:t>
      </w:r>
      <w:r>
        <w:rPr>
          <w:sz w:val="32"/>
          <w:szCs w:val="32"/>
        </w:rPr>
        <w:t>&lt;/p&gt;&lt;p&gt;&lt;img src="/static-img/YpmcxKNOxdbp1N9-18oShU3hxx28PzOJqZhukeZhI4RXbbOXzvoJXTOXV9jgEiPP1x001I3oOP7DGXM6r_VC7C_uDuLoIK4R4NIoqAHh42PJJ1poIXNNjawvF0dbKzDanse4zFrznkfiKomvWVVaF4EafZ2ZAehSBYMBV7puDg4.jpg"&gt;&lt;/p&gt;&lt;p&gt;&amp;#34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那个时代给我留下的最后悔言。它不是简单的一个字眼，它代表了一种无言的情感，是一种无法用言语表达出的渴望和绝望。我希望通过音乐来传递这些情绪，让它们穿透到你的心里，无论多远的地方，你也能听到我的声音，并且理解我的心意。</w:t>
      </w:r>
      <w:r>
        <w:rPr>
          <w:sz w:val="32"/>
          <w:szCs w:val="32"/>
        </w:rPr>
        <w:t>&lt;/p&gt;&lt;p&gt;The Mirror&amp;#39;s Reflection&lt;/p&gt;&lt;p&gt;&lt;img src="/static-img/DFLh4T2qhUZCdZCQ9SCQSk3hxx28PzOJqZhukeZhI4RXbbOXzvoJXTOXV9jgEiPP1x001I3oOP7DGXM6r_VC7C_uDuLoIK4R4NIoqAHh42PJJ1poIXNNjawvF0dbKzDanse4zFrznkfiKomvWVVaF4EafZ2ZAehSBYMBV7puDg4.jpg"&gt;&lt;/p&gt;&lt;p&gt;</w:t>
      </w:r>
      <w:r>
        <w:rPr>
          <w:sz w:val="32"/>
          <w:szCs w:val="32"/>
        </w:rPr>
        <w:t>现在，当我再次站在那个古老的镜子前，我看到的是一个改变了，但依然保持着原有美丽与忧郁的人物。虽然我们的故事已经过去，但那些关于爱与恨、悲欢离合的事情，却还如同昨日重现一般，映照在这个银白色的屏幕上。我知道，从此以后，即使再无缘分，也不会因为往昔而难以释怀，因为那些美好的回忆终究属于我们两个人独有的财富。而对于未来的任何事情，无论发生什么变化，都会让自己成为更强大的版本，为新的旅程做好准备，因为只有这样，我们才能真正找到属于自己的道路，同时也许能够重新找到彼此，或许会有人新鲜而纯粹的心意等待我们去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目送掉落在地上的泪水，我低头沉思，然后转身离开。这一次，不是为了逃避，而是为了迎接新的挑战，更重要的是，要让自己变得更加坚强，以便于未来遇到更多困难时，可以勇敢地说：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但这次，这个词汇不再仅仅是一个哀怨的话语，而是一个承诺，一种决志，一道通往更高山峰的小径。这就是生命给予我们的，又或者说，这正是我选择继续前行之所以必要的一个理由吧！</w:t>
      </w:r>
      <w:r>
        <w:rPr>
          <w:sz w:val="32"/>
          <w:szCs w:val="32"/>
        </w:rPr>
        <w:t>&lt;/p&gt;&lt;p&gt;&lt;a href = "/doc/953861-</w:t>
      </w:r>
      <w:r>
        <w:rPr>
          <w:sz w:val="32"/>
          <w:szCs w:val="32"/>
        </w:rPr>
        <w:t>反射中的情愫从镜子里看我是怎么哭你</w:t>
      </w:r>
      <w:r>
        <w:rPr>
          <w:sz w:val="32"/>
          <w:szCs w:val="32"/>
        </w:rPr>
        <w:t>.doc" rel="alternate" download="953861-</w:t>
      </w:r>
      <w:r>
        <w:rPr>
          <w:sz w:val="32"/>
          <w:szCs w:val="32"/>
        </w:rPr>
        <w:t>反射中的情愫从镜子里看我是怎么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