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一场叫嚷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烈竞争的时代，市场上的商品琳琅满目，消费者面临着前所未有的选择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在网络上经常被用来形容一种产品或服务，无论是高端还是低端，都能引起广泛的讨论和关注。今天，我们就来探讨一下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含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：质量与时尚的双重奏鸣</w:t>
      </w:r>
      <w:r>
        <w:rPr>
          <w:sz w:val="32"/>
          <w:szCs w:val="32"/>
        </w:rPr>
        <w:t>&lt;/p&gt;&lt;p&gt;&lt;img src="/static-img/Kbl_T9lZF_MQNmoh019A3g.jpg"&gt;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网络流行语，它通常指的是那些拥有高品质、高性价比，同时又具有时尚感和潮流趋势的商品。在现代社会，这类产品不仅能够满足基本需求，还能提升个人的社交地位，让人在朋友圈中脱颖而出。无论是科技电子、服装配饰还是美妆护肤，每一个细节都需要达到极致，以确保用户体验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：品牌忠诚度的大考题</w:t>
      </w:r>
      <w:r>
        <w:rPr>
          <w:sz w:val="32"/>
          <w:szCs w:val="32"/>
        </w:rPr>
        <w:t>&lt;/p&gt;&lt;p&gt;&lt;img src="/static-img/gKbynfs-aF-bA3gAbGSV0Q.jpg"&gt;&lt;/p&gt;&lt;p&gt;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更加生动的情感表达，它意味着某个品牌或产品能够让消费者产生如此深厚的情感依赖，以至于对任何其他替代品都不再有兴趣。这是一种极其强大的品牌效应，是企业追求忠诚度的一个重要目标。当一个品牌能够让消费者以这样的方式去呼喊它，那么它一定已经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叫得大声点：声音背后的力量</w:t>
      </w:r>
      <w:r>
        <w:rPr>
          <w:sz w:val="32"/>
          <w:szCs w:val="32"/>
        </w:rPr>
        <w:t>&lt;/p&gt;&lt;p&gt;&lt;img src="/static-img/aIeQvOh2oYmU-ecwBdHKBA.jpg"&gt;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里的“叫”字承载了更深层次的情感诉求。在这个信息爆炸的时代，声音越来越成为区分真假、好坏的一种标准。而当我们发出这样的呼喊，不仅是在表达个人喜爱，更是在传递一种信仰，一种对于优秀事物认可与支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声音中的价值观</w:t>
      </w:r>
      <w:r>
        <w:rPr>
          <w:sz w:val="32"/>
          <w:szCs w:val="32"/>
        </w:rPr>
        <w:t>&lt;/p&gt;&lt;p&gt;&lt;img src="/static-img/4JS0O6PZfeb3DtECfZ0xfQ.jpg"&gt;&lt;/p&gt;&lt;p&gt;</w:t>
      </w:r>
      <w:r>
        <w:rPr>
          <w:sz w:val="32"/>
          <w:szCs w:val="32"/>
        </w:rPr>
        <w:t>每一次我们为某件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某个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我心”的时候，我们都在通过自己的行为塑造周围环境中的价值观。在这种互动中，每个人都是参与者，也是受益者。当更多的人共同发出了这一呼唤，那么整个社会也将因此变得更加精彩，因为这里蕴藏着对卓越事物不断追求的心理机制，以及对于品质生活态度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 xml:space="preserve">Cdeath </w:t>
      </w:r>
      <w:r>
        <w:rPr>
          <w:sz w:val="32"/>
          <w:szCs w:val="32"/>
        </w:rPr>
        <w:t>你 叫得更响亮些</w:t>
      </w:r>
      <w:r>
        <w:rPr>
          <w:sz w:val="32"/>
          <w:szCs w:val="32"/>
        </w:rPr>
        <w:t>&lt;/p&gt;&lt;p&gt;&lt;img src="/static-img/ACi3oCwcRz9dGe1vvz7QGA.jpg"&gt;&lt;/p&gt;&lt;p&gt;</w:t>
      </w:r>
      <w:r>
        <w:rPr>
          <w:sz w:val="32"/>
          <w:szCs w:val="32"/>
        </w:rPr>
        <w:t>随着技术进步和消费习惯日益变化，对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 xml:space="preserve">Cdeath </w:t>
      </w:r>
      <w:r>
        <w:rPr>
          <w:sz w:val="32"/>
          <w:szCs w:val="32"/>
        </w:rPr>
        <w:t>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会有新的发展方向。例如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可能会改变人们购物体验，使得线上线下的界限进一步模糊，而这也给予了更多机会让优质产品凸显自身优势。如果未来可以实现更直观且即时反馈的话，那么用户之间分享经验，将成为了推动整个体系持续进化的一股巨力。而作为普通消费者的您，您是否准备好了，为那真正值得您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亡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殺我心”的商品加油喝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有这样一些宝贵的事物——它们不仅提供功能，更带给我们情感上的共鸣。当下一次有人问及：“哪家手机最好？”或者“你推荐什么护肤品？”不要犹豫，只需抬头高声回答：“这是我的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’！你们尽管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殺我心’吧！”因为，当所有的声音汇聚起来，最终形成的是对精品青睐的一个强劲音符，那才是真正意义上的胜利。</w:t>
      </w:r>
      <w:r>
        <w:rPr>
          <w:sz w:val="32"/>
          <w:szCs w:val="32"/>
        </w:rPr>
        <w:t>&lt;/p&gt;&lt;p&gt;&lt;a href = "/doc/953814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一场叫嚷的生死较量</w:t>
      </w:r>
      <w:r>
        <w:rPr>
          <w:sz w:val="32"/>
          <w:szCs w:val="32"/>
        </w:rPr>
        <w:t>.doc" rel="alternate" download="953814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一场叫嚷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