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海岸的初恋虎子与云雨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玉米地里的一只小虎子正经历着人生中的第一次恋爱。这个故事发生在一片绿意盎然的玉米田中，那里种满了金黄色的玉米穗和翠绿的叶子，小虎子的家就在这片田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遇</w:t>
      </w:r>
      <w:r>
        <w:rPr>
          <w:sz w:val="32"/>
          <w:szCs w:val="32"/>
        </w:rPr>
        <w:t>&lt;/p&gt;&lt;p&gt;&lt;img src="/static-img/7xnzvvO3G6Xl8bVI_porSQ.jpg"&gt;&lt;/p&gt;&lt;p&gt;</w:t>
      </w:r>
      <w:r>
        <w:rPr>
          <w:sz w:val="32"/>
          <w:szCs w:val="32"/>
        </w:rPr>
        <w:t>小虎子名叫阿力，是一只活泼可爱的小男孩，他住在一个充满生命力的村庄。在这里，每个人都与自然和谐共处，生活得非常简单而又美好。有一天，当阿力正在探险时，他不小心闯入了一片被遗忘已久的玉米地，那里的景色比他想象中的更加迷人。他发现了一朵美丽的野花，这朵花仿佛是大自然赐予他的礼物，就像是命运给予他未来幸福生活的一个征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深情</w:t>
      </w:r>
      <w:r>
        <w:rPr>
          <w:sz w:val="32"/>
          <w:szCs w:val="32"/>
        </w:rPr>
        <w:t>&lt;/p&gt;&lt;p&gt;&lt;img src="/static-img/ntIM_0m_v0bV1Z5Xml5WOg.jpg"&gt;&lt;/p&gt;&lt;p&gt;</w:t>
      </w:r>
      <w:r>
        <w:rPr>
          <w:sz w:val="32"/>
          <w:szCs w:val="32"/>
        </w:rPr>
        <w:t>随着时间的推移，阿力对那朵野花产生了深刻的情感。这朵花似乎成为了他心中最珍贵的事情，它每天都会伴随着太阳升起和落下，而她的存在让他的世界变得更加丰富多彩。当夜幕降临时，他们会一起沉浸在月光下的宁静之中，享受着彼此的心跳声。在那个安静而神秘的地方，他们开始了他们之间的一场浪漫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试炼</w:t>
      </w:r>
      <w:r>
        <w:rPr>
          <w:sz w:val="32"/>
          <w:szCs w:val="32"/>
        </w:rPr>
        <w:t>&lt;/p&gt;&lt;p&gt;&lt;img src="/static-img/vHtjk7DSP6zlwYioklvdSg.jpg"&gt;&lt;/p&gt;&lt;p&gt;</w:t>
      </w:r>
      <w:r>
        <w:rPr>
          <w:sz w:val="32"/>
          <w:szCs w:val="32"/>
        </w:rPr>
        <w:t>然而，不幸降临到他们身上。一场突如其来的风暴摧毁了整个玉米田，使得整个村庄陷入困境。面对这样的挑战，小虎子没有放弃，他决定利用自己的勇气和智慧来帮助村民重建希望。他用自己的力量去拾起那些被风雨摧残的小麦穗，并且鼓励其他孩子们也加入进来，一起努力恢复村庄的繁荣。此时，在这个艰难的时候，他更需要那朵曾经引导他走向幸福道路的小野花。她成为他的灵感源泉，无论何时，只要想到她，小虎子的内心就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云雨情</w:t>
      </w:r>
      <w:r>
        <w:rPr>
          <w:sz w:val="32"/>
          <w:szCs w:val="32"/>
        </w:rPr>
        <w:t>&lt;/p&gt;&lt;p&gt;&lt;img src="/static-img/myw4GyjQxLYb_tLq9mL_0Q.jpg"&gt;&lt;/p&gt;&lt;p&gt;</w:t>
      </w:r>
      <w:r>
        <w:rPr>
          <w:sz w:val="32"/>
          <w:szCs w:val="32"/>
        </w:rPr>
        <w:t>当所有人的努力终于换来了成功后，小虎子的故事也逐渐传开了。他不仅赢得了大家的心，也赢得了一位女孩的心。那位女孩，就是最初见证过他与那朵野花相守的人。她看到了小虎子的坚韧不拔、无私奉献，以及那种对生命深切的情感，这些都是她所追求并渴望拥有的品质。在某个晴朗无云的日子，她主动走上了前线，与小虎子一起再次播种，为新的希望注入力量。而这一切，都始于一次偶然间踏足于“玉米地”的初试云雨情，最终演变为永恒不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每个人都知道，当你站在高高举头的大道上，看向远方，你可以看到两颗星辰闪烁，它们代表的是两个人的命运交织，从未分离。而这段旅程，也正是由一次偶然间踏足于“玉米地”的初试云雨情开始。</w:t>
      </w:r>
      <w:r>
        <w:rPr>
          <w:sz w:val="32"/>
          <w:szCs w:val="32"/>
        </w:rPr>
        <w:t>&lt;/p&gt;&lt;p&gt;&lt;img src="/static-img/LXAZlCsrZuffY9yBjW9I7Q.jpg"&gt;&lt;/p&gt;&lt;p&gt;&lt;a href = "/doc/953650-</w:t>
      </w:r>
      <w:r>
        <w:rPr>
          <w:sz w:val="32"/>
          <w:szCs w:val="32"/>
        </w:rPr>
        <w:t>玉米海岸的初恋虎子与云雨之间的故事</w:t>
      </w:r>
      <w:r>
        <w:rPr>
          <w:sz w:val="32"/>
          <w:szCs w:val="32"/>
        </w:rPr>
        <w:t>.doc" rel="alternate" download="953650-</w:t>
      </w:r>
      <w:r>
        <w:rPr>
          <w:sz w:val="32"/>
          <w:szCs w:val="32"/>
        </w:rPr>
        <w:t>玉米海岸的初恋虎子与云雨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