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国语我亲眼见证的慈禧太后的另一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历史的迷雾中，我有幸窥见了慈禧太后那不为人知的一面。她的秘密生活，隐藏在宫廷的繁华与沉寂之中，像一幅未曾展开的画卷，等待着被揭开。</w:t>
      </w:r>
      <w:r>
        <w:rPr>
          <w:sz w:val="32"/>
          <w:szCs w:val="32"/>
        </w:rPr>
        <w:t>&lt;/p&gt;&lt;p&gt;&lt;img src="/static-img/p14aYk1jAmlz-7pxp57WQu5FIrUN2E263ZxlzRuCmzU.png"&gt;&lt;/p&gt;&lt;p&gt;</w:t>
      </w:r>
      <w:r>
        <w:rPr>
          <w:sz w:val="32"/>
          <w:szCs w:val="32"/>
        </w:rPr>
        <w:t>我亲眼见证了她那另一番生活——慈禧的秘密生活高清完整 国语。在这片刻，她抛却了皇帝的尊号和太后的威严，不再是那个制定朝政、决断生死的大人物，而是一个普通女子，追求自己的欢乐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她会悄无声息地离开宫殿，一路小心翼翼地来到一个隐蔽的小院子。这儿，是她最爱的地方。她喜欢这里，因为这里没有权力，没有责任，也没有束缚。她可以穿上平民装扮，与百姓一样，在街头巷尾闲逛，无拘无束。</w:t>
      </w:r>
      <w:r>
        <w:rPr>
          <w:sz w:val="32"/>
          <w:szCs w:val="32"/>
        </w:rPr>
        <w:t>&lt;/p&gt;&lt;p&gt;&lt;img src="/static-img/OFyuA30wukqsZ7IrFuWUxbZlJzOvGICPotIrQDK5ctebOOwB4LbjM8yO3Q7rZoHTHhSAd0eZSIMUI9aHrALquVaeUKzXbj-A9jvx8EwksR9EOomF87LKnbQ9zurrEWkgpvr5elaAt4ltZtgFIEy5Qmp_ZYJOkZZiPKwNpZzi3vumcjJnOttjnyJS1JU21YYH.jpeg"&gt;&lt;/p&gt;&lt;p&gt;</w:t>
      </w:r>
      <w:r>
        <w:rPr>
          <w:sz w:val="32"/>
          <w:szCs w:val="32"/>
        </w:rPr>
        <w:t>她的秘密生活里，还有一段关于艺术的情诗。尽管她身为女皇，但她对绘画有着浓厚兴趣。她会将宫中的画师请来，小心翼翼地把那些细腻的情感和深邃的人生哲学融入画布之中。那是一种独特而又深刻的情感表达，让人仿佛能触摸到她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她也许会偷偷看一些国语小说，那些充满激情与幻想的小说让她忘却了一切烦恼。虽然这些书籍不能公开流传，但它们成为了她的精神寄托，也是她逃避现实的一种方式。在这样的时刻，她就是一个寻常百姓，从不受过多关注或期待。</w:t>
      </w:r>
      <w:r>
        <w:rPr>
          <w:sz w:val="32"/>
          <w:szCs w:val="32"/>
        </w:rPr>
        <w:t>&lt;/p&gt;&lt;p&gt;&lt;img src="/static-img/vE9tx6ETPhUnK9jyriveDLZlJzOvGICPotIrQDK5ctebOOwB4LbjM8yO3Q7rZoHTHhSAd0eZSIMUI9aHrALquVaeUKzXbj-A9jvx8EwksR9EOomF87LKnbQ9zurrEWkgpvr5elaAt4ltZtgFIEy5Qmp_ZYJOkZZiPKwNpZzi3vumcjJnOttjnyJS1JU21YYH.jpeg"&gt;&lt;/p&gt;&lt;p&gt;</w:t>
      </w:r>
      <w:r>
        <w:rPr>
          <w:sz w:val="32"/>
          <w:szCs w:val="32"/>
        </w:rPr>
        <w:t>然而，这样的生活并不总是平静的。即便是在这样宁静祥和的地方，每一次呼吸都带着可能性的危险。而且，即使是在如此私密的情况下，她也是无法完全摆脱权力的阴影。一旦有人发现这种“非典型”的行为，就可能成为政治上的噪音，对整个朝局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提起慈禧太后时，我们通常只看到那个高高在上、掌控一切的人物形象。但真正了解历史的人知道，那个女人的背后还有另一个故事——一个关于追求自由与快乐的故事。而这一切，都藏匿于“慈禧的秘密生活高清完整 国语”之中。</w:t>
      </w:r>
      <w:r>
        <w:rPr>
          <w:sz w:val="32"/>
          <w:szCs w:val="32"/>
        </w:rPr>
        <w:t>&lt;/p&gt;&lt;p&gt;&lt;img src="/static-img/2uZBAt1Tn8a3_qRtM6z5gbZlJzOvGICPotIrQDK5ctebOOwB4LbjM8yO3Q7rZoHTHhSAd0eZSIMUI9aHrALquVaeUKzXbj-A9jvx8EwksR9EOomF87LKnbQ9zurrEWkgpvr5elaAt4ltZtgFIEy5Qmp_ZYJOkZZiPKwNpZzi3vumcjJnOttjnyJS1JU21YYH.jpeg"&gt;&lt;/p&gt;&lt;p&gt;&lt;a href = "/doc/953612-</w:t>
      </w:r>
      <w:r>
        <w:rPr>
          <w:sz w:val="32"/>
          <w:szCs w:val="32"/>
        </w:rPr>
        <w:t>慈禧的秘密生活高清完整国语我亲眼见证的慈禧太后的另一种生活</w:t>
      </w:r>
      <w:r>
        <w:rPr>
          <w:sz w:val="32"/>
          <w:szCs w:val="32"/>
        </w:rPr>
        <w:t>.doc" rel="alternate" download="953612-</w:t>
      </w:r>
      <w:r>
        <w:rPr>
          <w:sz w:val="32"/>
          <w:szCs w:val="32"/>
        </w:rPr>
        <w:t>慈禧的秘密生活高清完整国语我亲眼见证的慈禧太后的另一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