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自然科技强国未来的神秘创新与国家竞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自然科技强国：未来的神秘创新与国家竞争</w:t>
      </w:r>
      <w:r>
        <w:rPr>
          <w:sz w:val="32"/>
          <w:szCs w:val="32"/>
        </w:rPr>
        <w:t>&lt;/p&gt;&lt;p&gt;&lt;img src="/static-img/y6y70zivoH2ACuokXjl088mGp-SA5KQOA5VBIotdHpM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，科技的飞速发展已经让人类接近了一个新的时代——超自然科技时代。这一概念指的是那些利用未知力量和不受物理法则限制的技术，它们将彻底改变我们对世界的理解和生活方式。随着这类技术的不断突破，一些国家开始追求成为“超自然科技强国”，从而在国际舞台上占据主导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自然科技革命</w:t>
      </w:r>
      <w:r>
        <w:rPr>
          <w:sz w:val="32"/>
          <w:szCs w:val="32"/>
        </w:rPr>
        <w:t>&lt;/p&gt;&lt;p&gt;&lt;img src="/static-img/IVApo8Hn22a3bBSfEflrIRbE7OvLe0gyNJgYZ-MgJpdLHHdIUjCLsRQFJAz4sIDztsM9wnPyrlkDcgOZiv4jRBCC-s9ut_r4pyRe7LN-UHa3pWxADOcxVHUP8lDatrmK.jpg"&gt;&lt;/p&gt;&lt;p&gt;</w:t>
      </w:r>
      <w:r>
        <w:rPr>
          <w:sz w:val="32"/>
          <w:szCs w:val="32"/>
        </w:rPr>
        <w:t>超自然科技革命是目前最具影响力的科学变革之一。它源于对宇宙本质、生命力、时间空间结构等领域深入研究，通过这些研究，我们正在逐步揭开隐藏在现实之下的奥秘。例如，量子计算机、人工智能、大数据分析等都属于这一范畴，它们正在重塑我们的经济模式和社会结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能力应用</w:t>
      </w:r>
      <w:r>
        <w:rPr>
          <w:sz w:val="32"/>
          <w:szCs w:val="32"/>
        </w:rPr>
        <w:t>&lt;/p&gt;&lt;p&gt;&lt;img src="/static-img/HGFqzjf-mgMx8_9vt3Y7rBbE7OvLe0gyNJgYZ-MgJpdLHHdIUjCLsRQFJAz4sIDztsM9wnPyrlkDcgOZiv4jRBCC-s9ut_r4pyRe7LN-UHa3pWxADOcxVHUP8lDatrmK.jpg"&gt;&lt;/p&gt;&lt;p&gt;</w:t>
      </w:r>
      <w:r>
        <w:rPr>
          <w:sz w:val="32"/>
          <w:szCs w:val="32"/>
        </w:rPr>
        <w:t>未来的一线城市可能会出现一种奇异的情景：人们可以通过脑电波控制机器；警方可以使用远程感应系统来预测犯罪行为；医生能够通过心灵感应来诊断疾病。而这些看似科幻电影中的场景，将成为日常生活的一部分，这也正是“超自然科技强国”的重要标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家战略布局</w:t>
      </w:r>
      <w:r>
        <w:rPr>
          <w:sz w:val="32"/>
          <w:szCs w:val="32"/>
        </w:rPr>
        <w:t>&lt;/p&gt;&lt;p&gt;&lt;img src="/static-img/oAkvePhi9bx1lEiDGN_NlBbE7OvLe0gyNJgYZ-MgJpdLHHdIUjCLsRQFJAz4sIDztsM9wnPyrlkDcgOZiv4jRBCC-s9ut_r4pyRe7LN-UHa3pWxADOcxVHUP8lDatrmK.jpg"&gt;&lt;/p&gt;&lt;p&gt;</w:t>
      </w:r>
      <w:r>
        <w:rPr>
          <w:sz w:val="32"/>
          <w:szCs w:val="32"/>
        </w:rPr>
        <w:t>随着技术的进步，一些国家意识到如果能掌握这种前沿知识，就能获得不可思议的优势。在全球范围内，有些国家开始大力投资于基础研究以及相关产业，以此为实现梦想——成为“超自然科技强国”。他们认为，只有这样，他们才能保持领先地位，在经济、军事乃至文化上取得更多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合作与竞争</w:t>
      </w:r>
      <w:r>
        <w:rPr>
          <w:sz w:val="32"/>
          <w:szCs w:val="32"/>
        </w:rPr>
        <w:t>&lt;/p&gt;&lt;p&gt;&lt;img src="/static-img/5skgqcX4N8Vg39Wi06okZxbE7OvLe0gyNJgYZ-MgJpdLHHdIUjCLsRQFJAz4sIDztsM9wnPyrlkDcgOZiv4jRBCC-s9ut_r4pyRe7LN-UHa3pWxADOcxVHUP8lDatrmK.jpg"&gt;&lt;/p&gt;&lt;p&gt;</w:t>
      </w:r>
      <w:r>
        <w:rPr>
          <w:sz w:val="32"/>
          <w:szCs w:val="32"/>
        </w:rPr>
        <w:t>然而，“超自然科技”并非易事，每个环节都充满挑战。而且，由于这种技术涉及隐私保护和伦理问题，使得其国际合作变得复杂。此外，与此同时，也有一些国家因为担忧失去控制权或安全问题，而选择排斥这样的技术。这就形成了一种微妙但又紧张的地缘政治格局，其中一些国家试图通过各种手段获取这项高端技术，从而巩固自己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代后半叶，“超自然科技强国”的建设已然成为各主要发达国家的大政纲之一。虽然目前还存在诸多难题，但若按照当前研发速度，这一目标很可能在不久的将来得到实现。一旦某个国家成功达到这个境界，那么其所拥有的信息优势将极大增强，其影响力必将遍及全球，从而构成新的历史时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超自然科技强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充满无限潜力的概念，它代表了人类对于更高层次存在探索与创造的一种愿望。在这个过程中，不仅仅是一两个伟大的发明家或者团队，他们需要整个社会共同努力，无论是在教育体系中培养人才还是在政策制定中提供支持，都需要全民参与。如果我们能够顺利跨越现在面临的问题，那么未来的世界或许真的会比我们想象中的更加神奇。但是，我们也必须认识到，这样的发展带来了新的挑战，如如何平衡个人隐私与集体安全，以及如何确保这些新兴技术不会被滥用给社会带来负面影响等问题。因此，要真正走向“超自然科技强国”，我们需要更加严谨地思考，并采取有效措施以确保这一旅程既安全又可持续。</w:t>
      </w:r>
      <w:r>
        <w:rPr>
          <w:sz w:val="32"/>
          <w:szCs w:val="32"/>
        </w:rPr>
        <w:t>&lt;/p&gt;&lt;p&gt;&lt;a href = "/doc/953528-</w:t>
      </w:r>
      <w:r>
        <w:rPr>
          <w:sz w:val="32"/>
          <w:szCs w:val="32"/>
        </w:rPr>
        <w:t>超自然科技强国未来的神秘创新与国家竞争</w:t>
      </w:r>
      <w:r>
        <w:rPr>
          <w:sz w:val="32"/>
          <w:szCs w:val="32"/>
        </w:rPr>
        <w:t>.doc" rel="alternate" download="953528-</w:t>
      </w:r>
      <w:r>
        <w:rPr>
          <w:sz w:val="32"/>
          <w:szCs w:val="32"/>
        </w:rPr>
        <w:t>超自然科技强国未来的神秘创新与国家竞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