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天骄</w:t>
      </w:r>
      <w:r>
        <w:rPr>
          <w:sz w:val="48"/>
          <w:szCs w:val="48"/>
        </w:rPr>
        <w:t>txt</w:t>
      </w:r>
      <w:r>
        <w:rPr>
          <w:sz w:val="48"/>
          <w:szCs w:val="48"/>
        </w:rPr>
        <w:t>全集下载我是如何在网络深处找到的那些隐藏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一种奇迹，它们隐藏在众多的文本之下，等待着那些渴望探索未知的人类。我今天要讲述的是关于“寂灭天骄</w:t>
      </w:r>
      <w:r>
        <w:rPr>
          <w:sz w:val="32"/>
          <w:szCs w:val="32"/>
        </w:rPr>
        <w:t>txt</w:t>
      </w:r>
      <w:r>
        <w:rPr>
          <w:sz w:val="32"/>
          <w:szCs w:val="32"/>
        </w:rPr>
        <w:t>全集下载”的故事，这是一段关于寻找和发现的旅程。</w:t>
      </w:r>
      <w:r>
        <w:rPr>
          <w:sz w:val="32"/>
          <w:szCs w:val="32"/>
        </w:rPr>
        <w:t>&lt;/p&gt;&lt;p&gt;&lt;img src="/static-img/sBfh75Ip2NHv7wPJlfqBJ0NhNJzIraU0vw8lZru2yyUMRCXyaJFv3Tq_b7ve0STM.jpg"&gt;&lt;/p&gt;&lt;p&gt;</w:t>
      </w:r>
      <w:r>
        <w:rPr>
          <w:sz w:val="32"/>
          <w:szCs w:val="32"/>
        </w:rPr>
        <w:t>我是一个书虫，从小就对各种各样的故事充满了向往。随着年龄的增长，我开始更加偏好那种能让我沉浸其中，忘却现实世界的小说。而这些小说，就藏匿于网上的“</w:t>
      </w:r>
      <w:r>
        <w:rPr>
          <w:sz w:val="32"/>
          <w:szCs w:val="32"/>
        </w:rPr>
        <w:t>txt”</w:t>
      </w:r>
      <w:r>
        <w:rPr>
          <w:sz w:val="32"/>
          <w:szCs w:val="32"/>
        </w:rPr>
        <w:t>文件之中，只有那些懂得如何寻找它们的人才能找到。</w:t>
      </w:r>
      <w:r>
        <w:rPr>
          <w:sz w:val="32"/>
          <w:szCs w:val="32"/>
        </w:rPr>
        <w:t>&lt;/p&gt;&lt;p&gt;</w:t>
      </w:r>
      <w:r>
        <w:rPr>
          <w:sz w:val="32"/>
          <w:szCs w:val="32"/>
        </w:rPr>
        <w:t>我的目标是“寂灭天骄”，一个据说非常著名的小说系列。它以其精妙的情节和深刻的人物描写闻名遐迩，但由于版权问题，它并没有被正式出版，而是流传于地下。在这个过程中，我遇到了许多挑战，包括繁琐的搜索步骤、恶劣的网络环境，以及不断变化的地图（即网站或链接）。</w:t>
      </w:r>
      <w:r>
        <w:rPr>
          <w:sz w:val="32"/>
          <w:szCs w:val="32"/>
        </w:rPr>
        <w:t>&lt;/p&gt;&lt;p&gt;&lt;img src="/static-img/-orMkMJoHbdfpWFnUvZ9bkNhNJzIraU0vw8lZru2yyXcIEgNkYZMypve9nU7PxSwdADgRaE01enZ37sF4JzzHB2WZ87j0bW3ihYe8_EbrmDPEVQeG9xe5KyvZKlytT9NOzcP2XEDpvIvES_VepLUvUdmGaXBGTBWM-sYlLgAAwQUpc0FcCVcOxp2p75Pkzo9LW35xscM7wm_ytDMkwtFXQ.jpg"&gt;&lt;/p&gt;&lt;p&gt;</w:t>
      </w:r>
      <w:r>
        <w:rPr>
          <w:sz w:val="32"/>
          <w:szCs w:val="32"/>
        </w:rPr>
        <w:t>我首先尝试使用一些专门的小说分享论坛和社交媒体群组来获取信息。那里充斥着各种线索，比如一些不起眼的话题或者私密消息。但这也意味着我必须谨慎行事，因为一不小心就会触犯版权法规。</w:t>
      </w:r>
      <w:r>
        <w:rPr>
          <w:sz w:val="32"/>
          <w:szCs w:val="32"/>
        </w:rPr>
        <w:t>&lt;/p&gt;&lt;p&gt;</w:t>
      </w:r>
      <w:r>
        <w:rPr>
          <w:sz w:val="32"/>
          <w:szCs w:val="32"/>
        </w:rPr>
        <w:t>经过几个月的努力，我终于收获了一些线索。一种叫做“灰色市场”的软件让人可以轻松地在黑暗网上搜索到这些被遗忘的小说。当我看到那个熟悉名字——《寂灭天骄》时，我几乎跳起来了。这是我一直在寻找的地方！</w:t>
      </w:r>
      <w:r>
        <w:rPr>
          <w:sz w:val="32"/>
          <w:szCs w:val="32"/>
        </w:rPr>
        <w:t>&lt;/p&gt;&lt;p&gt;&lt;img src="/static-img/Ns_ewUznkuUAx-Y7B5Nu_kNhNJzIraU0vw8lZru2yyXcIEgNkYZMypve9nU7PxSwdADgRaE01enZ37sF4JzzHB2WZ87j0bW3ihYe8_EbrmDPEVQeG9xe5KyvZKlytT9NOzcP2XEDpvIvES_VepLUvUdmGaXBGTBWM-sYlLgAAwQUpc0FcCVcOxp2p75Pkzo9LW35xscM7wm_ytDMkwtFXQ.jpg"&gt;&lt;/p&gt;&lt;p&gt;</w:t>
      </w:r>
      <w:r>
        <w:rPr>
          <w:sz w:val="32"/>
          <w:szCs w:val="32"/>
        </w:rPr>
        <w:t>但是，在继续之前，我必须面对一个严峻的问题：是否应该下载这些作品？这是一个复杂的问题，因为虽然它们可能无法通过正规途径获得，但这并不代表它们不存在或是不值得阅读。如果我们能够尊重原作作者，并且只为了个人享受而非商业利用，那么为什么不能？</w:t>
      </w:r>
      <w:r>
        <w:rPr>
          <w:sz w:val="32"/>
          <w:szCs w:val="32"/>
        </w:rPr>
        <w:t>&lt;/p&gt;&lt;p&gt;</w:t>
      </w:r>
      <w:r>
        <w:rPr>
          <w:sz w:val="32"/>
          <w:szCs w:val="32"/>
        </w:rPr>
        <w:t>最终，我决定采取一种折中的态度。我将会尽量支持原创作者，同时享受自己所搜集到的文学宝藏。不过，在这个过程中，也让我认识到了法律与技术之间微妙而又紧张的关系，以及作为读者，我们应当如何平衡自己的欲望与社会责任感。</w:t>
      </w:r>
      <w:r>
        <w:rPr>
          <w:sz w:val="32"/>
          <w:szCs w:val="32"/>
        </w:rPr>
        <w:t>&lt;/p&gt;&lt;p&gt;&lt;img src="/static-img/ucC9OiB96JdA6J7wKxnAWENhNJzIraU0vw8lZru2yyXcIEgNkYZMypve9nU7PxSwdADgRaE01enZ37sF4JzzHB2WZ87j0bW3ihYe8_EbrmDPEVQeG9xe5KyvZKlytT9NOzcP2XEDpvIvES_VepLUvUdmGaXBGTBWM-sYlLgAAwQUpc0FcCVcOxp2p75Pkzo9LW35xscM7wm_ytDMkwtFXQ.jpg"&gt;&lt;/p&gt;&lt;p&gt;</w:t>
      </w:r>
      <w:r>
        <w:rPr>
          <w:sz w:val="32"/>
          <w:szCs w:val="32"/>
        </w:rPr>
        <w:t>对于那些像我一样追求文学美好生活的人来说，“寂灭天骄</w:t>
      </w:r>
      <w:r>
        <w:rPr>
          <w:sz w:val="32"/>
          <w:szCs w:val="32"/>
        </w:rPr>
        <w:t>txt</w:t>
      </w:r>
      <w:r>
        <w:rPr>
          <w:sz w:val="32"/>
          <w:szCs w:val="32"/>
        </w:rPr>
        <w:t>全集下载”不仅仅是一个简单的事务，它更是一次心灵上的旅行，一次探险，一次自我反思。在这个数字时代，我们仍然需要这样的经历，让我们的灵魂得到更新，为我们的思想注入新的活力。</w:t>
      </w:r>
      <w:r>
        <w:rPr>
          <w:sz w:val="32"/>
          <w:szCs w:val="32"/>
        </w:rPr>
        <w:t>&lt;/p&gt;&lt;p&gt;</w:t>
      </w:r>
      <w:r>
        <w:rPr>
          <w:sz w:val="32"/>
          <w:szCs w:val="32"/>
        </w:rPr>
        <w:t>所以，如果你也是这样一个人，或许你也会像我一样，不畏艰难地去追逐那些看似遥不可及的小说梦想。你只需要勇敢一点，对知识保持热爱，用你的智慧去解锁每一次可能，即使是在数字化的大海里，你也能找到属于自己的那片星辰大海。</w:t>
      </w:r>
      <w:r>
        <w:rPr>
          <w:sz w:val="32"/>
          <w:szCs w:val="32"/>
        </w:rPr>
        <w:t>&lt;/p&gt;&lt;p&gt;&lt;img src="/static-img/OBA486jgfRzvyXHDU_XRSENhNJzIraU0vw8lZru2yyXcIEgNkYZMypve9nU7PxSwdADgRaE01enZ37sF4JzzHB2WZ87j0bW3ihYe8_EbrmDPEVQeG9xe5KyvZKlytT9NOzcP2XEDpvIvES_VepLUvUdmGaXBGTBWM-sYlLgAAwQUpc0FcCVcOxp2p75Pkzo9LW35xscM7wm_ytDMkwtFXQ.jpg"&gt;&lt;/p&gt;&lt;p&gt;&lt;a href = "/doc/953273-</w:t>
      </w:r>
      <w:r>
        <w:rPr>
          <w:sz w:val="32"/>
          <w:szCs w:val="32"/>
        </w:rPr>
        <w:t>寂灭天骄</w:t>
      </w:r>
      <w:r>
        <w:rPr>
          <w:sz w:val="32"/>
          <w:szCs w:val="32"/>
        </w:rPr>
        <w:t>txt</w:t>
      </w:r>
      <w:r>
        <w:rPr>
          <w:sz w:val="32"/>
          <w:szCs w:val="32"/>
        </w:rPr>
        <w:t>全集下载我是如何在网络深处找到的那些隐藏的奇迹</w:t>
      </w:r>
      <w:r>
        <w:rPr>
          <w:sz w:val="32"/>
          <w:szCs w:val="32"/>
        </w:rPr>
        <w:t>.doc" rel="alternate" download="953273-</w:t>
      </w:r>
      <w:r>
        <w:rPr>
          <w:sz w:val="32"/>
          <w:szCs w:val="32"/>
        </w:rPr>
        <w:t>寂灭天骄</w:t>
      </w:r>
      <w:r>
        <w:rPr>
          <w:sz w:val="32"/>
          <w:szCs w:val="32"/>
        </w:rPr>
        <w:t>txt</w:t>
      </w:r>
      <w:r>
        <w:rPr>
          <w:sz w:val="32"/>
          <w:szCs w:val="32"/>
        </w:rPr>
        <w:t>全集下载我是如何在网络深处找到的那些隐藏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