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文化的窗口免费高清中文资源在百度上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互联网成为了我们获取信息、学习新知识的重要工具。尤其是对于那些对日本文化感兴趣的人来说，找到高质量的中文资料可以让他们更容易地了解和欣赏到这门丰富而独特的文化。啦啦啦中文日本免费高清百度提供了一种便捷且高效的方式，让人们能够轻松接触到各种关于日本文化的问题解答、影视作品、音乐以及日常生活的小知识。</w:t>
      </w:r>
      <w:r>
        <w:rPr>
          <w:sz w:val="32"/>
          <w:szCs w:val="32"/>
        </w:rPr>
        <w:t>&lt;/p&gt;&lt;p&gt;&lt;img src="/static-img/zi3-Ujdu8DBh_9E8nLKl5vtjSoDIz0OQk7k68R93SWnVsJffpy5g9XdV7zjHvw85.jpg"&gt;&lt;/p&gt;&lt;p&gt;</w:t>
      </w:r>
      <w:r>
        <w:rPr>
          <w:sz w:val="32"/>
          <w:szCs w:val="32"/>
        </w:rPr>
        <w:t>首先，啦啦啦提供了大量关于日本历史和传统艺术方面的内容。这包括了从古代神话故事到现代社会风貌，从武士道精神到茶道仪式，从浮世绘画作到现代动漫等多个层面。通过这些资源，我们不仅能深入理解这些传统艺术背后的哲学思想，还能感受到它们如何影响着现代社会和个人生活。</w:t>
      </w:r>
      <w:r>
        <w:rPr>
          <w:sz w:val="32"/>
          <w:szCs w:val="32"/>
        </w:rPr>
        <w:t>&lt;/p&gt;&lt;p&gt;</w:t>
      </w:r>
      <w:r>
        <w:rPr>
          <w:sz w:val="32"/>
          <w:szCs w:val="32"/>
        </w:rPr>
        <w:t>其次，对于喜欢看日剧或观赏日片的人来说，免费高清视频资源无疑是一个大福音。无论是经典电影还是最新电视剧，这些视频都能为观众带来真实又亲切的视觉体验，使人仿佛置身于那个遥远而又熟悉的地方。这样的观看体验，不仅能够提升语言能力，更能够增加对当地文化习惯和生活方式的一般认识。</w:t>
      </w:r>
      <w:r>
        <w:rPr>
          <w:sz w:val="32"/>
          <w:szCs w:val="32"/>
        </w:rPr>
        <w:t>&lt;/p&gt;&lt;p&gt;&lt;img src="/static-img/xjKES21UC_rwBOasC-Z-wPtjSoDIz0OQk7k68R93SWl0BveJgdSElXcw8-nRn3YhK8Nzsd8UjfXg-BUMHWKBwGVMTCKq01IbFY8KEt2DMDFsTvEPC8QiRLK7co1rsJqcAf9PWaqQPWctxoMg79NNOp4q-alhVmSAN_NmHGVxj_ARYxhXuvoBgclV2gIsoSbiuGhmGiyGaGKxXUewRYmzuw.jpg"&gt;&lt;/p&gt;&lt;p&gt;</w:t>
      </w:r>
      <w:r>
        <w:rPr>
          <w:sz w:val="32"/>
          <w:szCs w:val="32"/>
        </w:rPr>
        <w:t>再者，对于音乐爱好者来说，发现并欣赏不同风格的</w:t>
      </w:r>
      <w:r>
        <w:rPr>
          <w:sz w:val="32"/>
          <w:szCs w:val="32"/>
        </w:rPr>
        <w:t>J-POP</w:t>
      </w:r>
      <w:r>
        <w:rPr>
          <w:sz w:val="32"/>
          <w:szCs w:val="32"/>
        </w:rPr>
        <w:t>或</w:t>
      </w:r>
      <w:r>
        <w:rPr>
          <w:sz w:val="32"/>
          <w:szCs w:val="32"/>
        </w:rPr>
        <w:t>J-Rock</w:t>
      </w:r>
      <w:r>
        <w:rPr>
          <w:sz w:val="32"/>
          <w:szCs w:val="32"/>
        </w:rPr>
        <w:t>也是一大乐事。在这个平台上，可以找到各种各样的歌曲，无论是流行歌曲还是古典音乐，都有可能被翻译成中文，为非母语者提供一个更直观易懂的情境去享受音乐。此外，这些资源还可能包含一些现场演唱会录像或者专访，与之相比，在网上搜索到的通常只有一段短暂的小样本。</w:t>
      </w:r>
      <w:r>
        <w:rPr>
          <w:sz w:val="32"/>
          <w:szCs w:val="32"/>
        </w:rPr>
        <w:t>&lt;/p&gt;&lt;p&gt;</w:t>
      </w:r>
      <w:r>
        <w:rPr>
          <w:sz w:val="32"/>
          <w:szCs w:val="32"/>
        </w:rPr>
        <w:t>此外，对于想要学习日语或提高自己汉语水平的人们来说，这里也有许多有用的学习材料。不仅可以找到专业教材，还有很多自制课程视频，如如何用正确发音说出“你好”、“谢谢”、“再见”，甚至还有更多复杂句型或者特殊表达法。如果你想进一步深入，那么这里也会有一些基础阅读练习材料，比如简单文章、小故事或者新闻报道，以帮助你逐步提高自己的阅读速度与理解力。</w:t>
      </w:r>
      <w:r>
        <w:rPr>
          <w:sz w:val="32"/>
          <w:szCs w:val="32"/>
        </w:rPr>
        <w:t>&lt;/p&gt;&lt;p&gt;&lt;img src="/static-img/Z2Mh40rL5p3y9s3tZxg10ftjSoDIz0OQk7k68R93SWl0BveJgdSElXcw8-nRn3YhK8Nzsd8UjfXg-BUMHWKBwGVMTCKq01IbFY8KEt2DMDFsTvEPC8QiRLK7co1rsJqcAf9PWaqQPWctxoMg79NNOp4q-alhVmSAN_NmHGVxj_ARYxhXuvoBgclV2gIsoSbiuGhmGiyGaGKxXUewRYmzuw.jpg"&gt;&lt;/p&gt;&lt;p&gt;</w:t>
      </w:r>
      <w:r>
        <w:rPr>
          <w:sz w:val="32"/>
          <w:szCs w:val="32"/>
        </w:rPr>
        <w:t>最后，但绝不是最不重要的一点，即便对于那些只是对某一方面特别感兴趣的人，也同样可以在这里找到满足需求的手段。而且，由于所有内容都是由用户上传，所以即使是在很细微的情况下，也许还能找得到其他人的经验分享，比如旅游攻略、购物小贴士等等，而这些则往往更加贴近实际操作中遇到的问题，因此非常实用。</w:t>
      </w:r>
      <w:r>
        <w:rPr>
          <w:sz w:val="32"/>
          <w:szCs w:val="32"/>
        </w:rPr>
        <w:t>&lt;/p&gt;&lt;p&gt;</w:t>
      </w:r>
      <w:r>
        <w:rPr>
          <w:sz w:val="32"/>
          <w:szCs w:val="32"/>
        </w:rPr>
        <w:t>总之，无论你的兴趣所在，只要关注一下“啦啦啦中文日本免费高清百度”，几乎总能找到满足你好奇心和求知欲望的事情。在这个平台上，你不但可以获得丰富多彩的地球另一边美妙世界，而且还能够享受一种全新的探索过程——一种跨越时空界限的大门开启，一种未曾设想过的心灵旅行开始。而这一切，只因为它以友好的姿态开放给我们，每一次点击，都是一次新的冒险！</w:t>
      </w:r>
      <w:r>
        <w:rPr>
          <w:sz w:val="32"/>
          <w:szCs w:val="32"/>
        </w:rPr>
        <w:t>&lt;/p&gt;&lt;p&gt;&lt;img src="/static-img/PrLhlvUrUplTkrKQ5zIGZPtjSoDIz0OQk7k68R93SWl0BveJgdSElXcw8-nRn3YhK8Nzsd8UjfXg-BUMHWKBwGVMTCKq01IbFY8KEt2DMDFsTvEPC8QiRLK7co1rsJqcAf9PWaqQPWctxoMg79NNOp4q-alhVmSAN_NmHGVxj_ARYxhXuvoBgclV2gIsoSbiuGhmGiyGaGKxXUewRYmzuw.jpg"&gt;&lt;/p&gt;&lt;p&gt;&lt;a href = "/doc/953205-</w:t>
      </w:r>
      <w:r>
        <w:rPr>
          <w:sz w:val="32"/>
          <w:szCs w:val="32"/>
        </w:rPr>
        <w:t>探索日本文化的窗口免费高清中文资源在百度上的魅力</w:t>
      </w:r>
      <w:r>
        <w:rPr>
          <w:sz w:val="32"/>
          <w:szCs w:val="32"/>
        </w:rPr>
        <w:t>.doc" rel="alternate" download="953205-</w:t>
      </w:r>
      <w:r>
        <w:rPr>
          <w:sz w:val="32"/>
          <w:szCs w:val="32"/>
        </w:rPr>
        <w:t>探索日本文化的窗口免费高清中文资源在百度上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