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折火一夏我这辈子最疯狂的烧钱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最疯狂的烧钱岁月</w:t>
      </w:r>
      <w:r>
        <w:rPr>
          <w:sz w:val="32"/>
          <w:szCs w:val="32"/>
        </w:rPr>
        <w:t>&lt;/p&gt;&lt;p&gt;&lt;img src="/static-img/jeW_c1vUr59h2aEhMpk-XYPIKsN25aY-cihIU_MOYd-Thq9_5STmyyL9uxB6_oWe.jpg"&gt;&lt;/p&gt;&lt;p&gt;</w:t>
      </w:r>
      <w:r>
        <w:rPr>
          <w:sz w:val="32"/>
          <w:szCs w:val="32"/>
        </w:rPr>
        <w:t>记得那年夏天，仿佛整个世界都在沉浸在一片热浪之中。我和几个朋友决定挥霍折火一夏，让这段时间成为我们青春的延长线。我们租了一个海边的小屋，那里有着清新的空气和绚烂多彩的日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我们会醒来时就开始计划今天要做些什么。有时候是去深水区潜水，看着鱼儿游弋；有时候是举办小型派对，邀请所有认识的人一起欢笑。那时，我真的觉得自己可以像蝴蝶一样自由地翱翔。</w:t>
      </w:r>
      <w:r>
        <w:rPr>
          <w:sz w:val="32"/>
          <w:szCs w:val="32"/>
        </w:rPr>
        <w:t>&lt;/p&gt;&lt;p&gt;&lt;img src="/static-img/fCN-z6Qy_80uAzW5TNLVp4PIKsN25aY-cihIU_MOYd_W09FApCXyeJY3gE7uFEkrHfHUSNgtXQJgHNbfIgPqBOx5FvRIkF7kF9RCGPH0tAy5VUxY72K7u53aoNyGWNu93emNBFVdJG8tfU7OECRIMXa7FF2ymXAKTe3EO58VoYDI-utaGnd-nw_75qQshMnG.jpg"&gt;&lt;/p&gt;&lt;p&gt;</w:t>
      </w:r>
      <w:r>
        <w:rPr>
          <w:sz w:val="32"/>
          <w:szCs w:val="32"/>
        </w:rPr>
        <w:t>但这种生活方式并不平静，它带来了不少挑战。一笔巨款迅速消失，我们不得不学会如何理财。这让我意识到，真正的富裕不是金钱，而是能够享受生活并且不为物质所困扰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一生可能不会再重复，但那种放纵与自我超越的情感至今仍然是我心中宝贵的一课。我明白，无论将来走向何方，都应该保持那份勇敢去追求梦想的心境。因为，在那一年，我学会了挥霍，但更重要的是，我学会了珍惜。</w:t>
      </w:r>
      <w:r>
        <w:rPr>
          <w:sz w:val="32"/>
          <w:szCs w:val="32"/>
        </w:rPr>
        <w:t>&lt;/p&gt;&lt;p&gt;&lt;img src="/static-img/bZ-y2QLbnMqB7fI0XOJd0oPIKsN25aY-cihIU_MOYd_W09FApCXyeJY3gE7uFEkrHfHUSNgtXQJgHNbfIgPqBOx5FvRIkF7kF9RCGPH0tAy5VUxY72K7u53aoNyGWNu93emNBFVdJG8tfU7OECRIMXa7FF2ymXAKTe3EO58VoYDI-utaGnd-nw_75qQshMnG.jpg"&gt;&lt;/p&gt;&lt;p&gt;&lt;a href = "/doc/953131-</w:t>
      </w:r>
      <w:r>
        <w:rPr>
          <w:sz w:val="32"/>
          <w:szCs w:val="32"/>
        </w:rPr>
        <w:t>挥霍折火一夏我这辈子最疯狂的烧钱岁月</w:t>
      </w:r>
      <w:r>
        <w:rPr>
          <w:sz w:val="32"/>
          <w:szCs w:val="32"/>
        </w:rPr>
        <w:t>.doc" rel="alternate" download="953131-</w:t>
      </w:r>
      <w:r>
        <w:rPr>
          <w:sz w:val="32"/>
          <w:szCs w:val="32"/>
        </w:rPr>
        <w:t>挥霍折火一夏我这辈子最疯狂的烧钱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