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在我腿间的疯狂驰聘揭秘校园禁忌下的秘密录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官在我腿间的疯狂驰聘：揭秘校园禁忌下的秘密录像</w:t>
      </w:r>
      <w:r>
        <w:rPr>
          <w:sz w:val="32"/>
          <w:szCs w:val="32"/>
        </w:rPr>
        <w:t>&lt;/p&gt;&lt;p&gt;&lt;img src="/static-img/7OPMN5_4kCISbZ_RbTNCLq5QgeHdZtl6u7MgmJBqWaUIFjN_WyInpmPFXVHEX40b.jpg"&gt;&lt;/p&gt;&lt;p&gt;</w:t>
      </w:r>
      <w:r>
        <w:rPr>
          <w:sz w:val="32"/>
          <w:szCs w:val="32"/>
        </w:rPr>
        <w:t>校园深夜的不寻常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的校园通常是寂静无声，偶尔传来的脚步声都是学生回宿舍或清洁工打扫。但那晚不同，我听到了一系列不寻常的声音。起初以为是一场意外，但随着声音越来越大和频繁，我意识到这可能是一个更为奇怪的事情正在发生。我试图保持冷静，继续观察。</w:t>
      </w:r>
      <w:r>
        <w:rPr>
          <w:sz w:val="32"/>
          <w:szCs w:val="32"/>
        </w:rPr>
        <w:t>&lt;/p&gt;&lt;p&gt;&lt;img src="/static-img/-H1AHf7ftuDraYrlgYRCta5QgeHdZtl6u7MgmJBqWaWb0pWcPJELzg-mJ-ZqoTkvBHoEgenp7st7gnoUbYYPWAx0k1M54_97K8PK3oqLJ44C69pjLekmiIExBfKc0Fupfzh_CMOEyNrQP23rW6GM0Aedc2Tcgs1KkVoMrMRg_A8XlBthlWzJOdSMT7AI7h8KT3z6wlcRVXOzptJcsxPoFg.jpg"&gt;&lt;/p&gt;&lt;p&gt;</w:t>
      </w:r>
      <w:r>
        <w:rPr>
          <w:sz w:val="32"/>
          <w:szCs w:val="32"/>
        </w:rPr>
        <w:t>教官与女生的私下会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窗户，我看到教官带着一位女生悄悄地走进了教师办公室。两人相互低语，时而偷偷摸摸地看向四周。这让我心中涌现出一种既惊讶又好奇的情绪。我知道这样的行为在校规中是不被允许的，但我也无法抗拒想要了解更多的情况。</w:t>
      </w:r>
      <w:r>
        <w:rPr>
          <w:sz w:val="32"/>
          <w:szCs w:val="32"/>
        </w:rPr>
        <w:t>&lt;/p&gt;&lt;p&gt;&lt;img src="/static-img/83j_vdpSraoDn8uS8EGOGq5QgeHdZtl6u7MgmJBqWaWb0pWcPJELzg-mJ-ZqoTkvBHoEgenp7st7gnoUbYYPWAx0k1M54_97K8PK3oqLJ44C69pjLekmiIExBfKc0Fupfzh_CMOEyNrQP23rW6GM0Aedc2Tcgs1KkVoMrMRg_A8XlBthlWzJOdSMT7AI7h8KT3z6wlcRVXOzptJcsxPoFg.png"&gt;&lt;/p&gt;&lt;p&gt;</w:t>
      </w:r>
      <w:r>
        <w:rPr>
          <w:sz w:val="32"/>
          <w:szCs w:val="32"/>
        </w:rPr>
        <w:t>疯狂驰聘视频的拍摄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我注意到了一个新的情况——教务部门开启了一个特别的小会议室，并且安装了高级音响设备。虽然这让我更加好奇，但我并没有直接进入那个房间，因为我害怕自己的存在会引起不必要的关注。当一段时间过去之后，这个小会议室变得空置无人，一切似乎都恢复到了平静状态。</w:t>
      </w:r>
      <w:r>
        <w:rPr>
          <w:sz w:val="32"/>
          <w:szCs w:val="32"/>
        </w:rPr>
        <w:t>&lt;/p&gt;&lt;p&gt;&lt;img src="/static-img/v0ltQb0bjNvd1Wnkzv_x4q5QgeHdZtl6u7MgmJBqWaWb0pWcPJELzg-mJ-ZqoTkvBHoEgenp7st7gnoUbYYPWAx0k1M54_97K8PK3oqLJ44C69pjLekmiIExBfKc0Fupfzh_CMOEyNrQP23rW6GM0Aedc2Tcgs1KkVoMrMRg_A8XlBthlWzJOdSMT7AI7h8KT3z6wlcRVXOzptJcsxPoFg.jpg"&gt;&lt;/p&gt;&lt;p&gt;</w:t>
      </w:r>
      <w:r>
        <w:rPr>
          <w:sz w:val="32"/>
          <w:szCs w:val="32"/>
        </w:rPr>
        <w:t>教官在我腿间疯狂驰聘视频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我偶然翻阅手机里的旧照片时，那个关于教官与女生的私下会面的记忆突然浮现在我的脑海里。我决定再次检查学校内的小会议室，看看是否有任何线索。在打开门的时候，我发现了一张笔记本电脑，上面播放着一段令人震惊的视频——那正是我所见过的一幕：教官在某位女生腿间疯狂驰聘，而这个过程竟然被记录成了视频！</w:t>
      </w:r>
      <w:r>
        <w:rPr>
          <w:sz w:val="32"/>
          <w:szCs w:val="32"/>
        </w:rPr>
        <w:t>&lt;/p&gt;&lt;p&gt;&lt;img src="/static-img/oByM_aAKg-lOo4vrFoz6P65QgeHdZtl6u7MgmJBqWaWb0pWcPJELzg-mJ-ZqoTkvBHoEgenp7st7gnoUbYYPWAx0k1M54_97K8PK3oqLJ44C69pjLekmiIExBfKc0Fupfzh_CMOEyNrQP23rW6GM0Aedc2Tcgs1KkVoMrMRg_A8XlBthlWzJOdSMT7AI7h8KT3z6wlcRVXOzptJcsxPoFg.jpg"&gt;&lt;/p&gt;&lt;p&gt;</w:t>
      </w:r>
      <w:r>
        <w:rPr>
          <w:sz w:val="32"/>
          <w:szCs w:val="32"/>
        </w:rPr>
        <w:t>秘密录像背后的目的和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这些事件背后的原因和动机。一方面，这种行为违反了学校规定，也可能触犯法律；另一方面，如果这是为了某种特殊目的，比如教学研究，那么它是否真的值得冒如此大的风险呢？这种行为对所有参与者来说都是极其危险且不可预测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内部调查与处理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我的举报之后，学校迅速介入进行调查。经过详细审查，他们发现确实存在这样的事故，并且涉及的人员已经被暂停工作并接受纪律处分。而对于那些受害者来说，他们得到心理辅导，并获得适当支持，以帮助他们从这次事件中恢复过来。此事也让我们深刻认识到，无论是在哪个环境中，都必须遵守规则，更要尊重他人的隐私权利。</w:t>
      </w:r>
      <w:r>
        <w:rPr>
          <w:sz w:val="32"/>
          <w:szCs w:val="32"/>
        </w:rPr>
        <w:t>&lt;/p&gt;&lt;p&gt;&lt;a href = "/doc/953058-</w:t>
      </w:r>
      <w:r>
        <w:rPr>
          <w:sz w:val="32"/>
          <w:szCs w:val="32"/>
        </w:rPr>
        <w:t>教官在我腿间的疯狂驰聘揭秘校园禁忌下的秘密录像</w:t>
      </w:r>
      <w:r>
        <w:rPr>
          <w:sz w:val="32"/>
          <w:szCs w:val="32"/>
        </w:rPr>
        <w:t>.doc" rel="alternate" download="953058-</w:t>
      </w:r>
      <w:r>
        <w:rPr>
          <w:sz w:val="32"/>
          <w:szCs w:val="32"/>
        </w:rPr>
        <w:t>教官在我腿间的疯狂驰聘揭秘校园禁忌下的秘密录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