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谜小人鱼背后的诡计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底世界里，有一个关于小人鱼的神秘传说。传说中的小人鱼并非我们平常所见那般温柔可爱，它们隐藏着超乎想象的凶险和复杂的心机。在这个充满未知的世界里，小人鱼是最为神秘莫测的一群生物。</w:t>
      </w:r>
      <w:r>
        <w:rPr>
          <w:sz w:val="32"/>
          <w:szCs w:val="32"/>
        </w:rPr>
        <w:t>&lt;/p&gt;&lt;p&gt;&lt;img src="/static-img/J8a7AzXJBU_ZRYeFLvRnzQpULi4UIjJjfFreCJVZa9qBl9ckVbO9oaGXVYNfc4KI.jpg"&gt;&lt;/p&gt;&lt;p&gt;</w:t>
      </w:r>
      <w:r>
        <w:rPr>
          <w:sz w:val="32"/>
          <w:szCs w:val="32"/>
        </w:rPr>
        <w:t>深渊里的誓言</w:t>
      </w:r>
      <w:r>
        <w:rPr>
          <w:sz w:val="32"/>
          <w:szCs w:val="32"/>
        </w:rPr>
        <w:t>&lt;/p&gt;&lt;p&gt;</w:t>
      </w:r>
      <w:r>
        <w:rPr>
          <w:sz w:val="32"/>
          <w:szCs w:val="32"/>
        </w:rPr>
        <w:t>据说，在某个古老而神秘的地方，一群被人类掠夺、家园毁灭的小人鱼发誓要报复那些破坏了他们生活环境的人类。它们通过一位智慧且残忍的小女孩，学会了如何利用人类自己的力量来反击。在暗夜中，这个女孩不仅掌握了咒语，还学会了一种能够操控水元素的手法，她成了小人鱼集结所有力量的一个重要组成部分。</w:t>
      </w:r>
      <w:r>
        <w:rPr>
          <w:sz w:val="32"/>
          <w:szCs w:val="32"/>
        </w:rPr>
        <w:t>&lt;/p&gt;&lt;p&gt;&lt;img src="/static-img/C9wte2Csz12pE2u9zw_IOApULi4UIjJjfFreCJVZa9pGw1qI_A1VHUSXsq8iZ0ELb-RM-1PnWYOAHeRUu8TyYQUnrBUaG7jc0wCvY0sSRCRuTdm1QsIn-I7jK1Az_YqWzGMbKI8AYSl2YELKIKDlRdPbevqvk4e287uVvRIAsB3qlFl9Pt5c5YDsM6ffsEDEGevjahAF_O9jB_LO-3SovQ.jpg"&gt;&lt;/p&gt;&lt;p&gt;</w:t>
      </w:r>
      <w:r>
        <w:rPr>
          <w:sz w:val="32"/>
          <w:szCs w:val="32"/>
        </w:rPr>
        <w:t>魔法与挑战</w:t>
      </w:r>
      <w:r>
        <w:rPr>
          <w:sz w:val="32"/>
          <w:szCs w:val="32"/>
        </w:rPr>
        <w:t>&lt;/p&gt;&lt;p&gt;</w:t>
      </w:r>
      <w:r>
        <w:rPr>
          <w:sz w:val="32"/>
          <w:szCs w:val="32"/>
        </w:rPr>
        <w:t>随着时间的推移，这些拥有超能力的小人鱼开始使用魔法对抗人类，他们可以控制海浪、召唤鲨魚，并且还能使得任何接近其住地的人陷入梦境，让他们无法逃脱。这些行为让人们渐渐发现，那些被视为友好的海洋生物其实隐藏着强大的力量和不可告人的目的。</w:t>
      </w:r>
      <w:r>
        <w:rPr>
          <w:sz w:val="32"/>
          <w:szCs w:val="32"/>
        </w:rPr>
        <w:t>&lt;/p&gt;&lt;p&gt;&lt;img src="/static-img/2GwCBhCHEou8QCE-ej1kuApULi4UIjJjfFreCJVZa9pGw1qI_A1VHUSXsq8iZ0ELb-RM-1PnWYOAHeRUu8TyYQUnrBUaG7jc0wCvY0sSRCRuTdm1QsIn-I7jK1Az_YqWzGMbKI8AYSl2YELKIKDlRdPbevqvk4e287uVvRIAsB3qlFl9Pt5c5YDsM6ffsEDEGevjahAF_O9jB_LO-3SovQ.jpg"&gt;&lt;/p&gt;&lt;p&gt;</w:t>
      </w:r>
      <w:r>
        <w:rPr>
          <w:sz w:val="32"/>
          <w:szCs w:val="32"/>
        </w:rPr>
        <w:t>疯狂追杀</w:t>
      </w:r>
      <w:r>
        <w:rPr>
          <w:sz w:val="32"/>
          <w:szCs w:val="32"/>
        </w:rPr>
        <w:t>&lt;/p&gt;&lt;p&gt;</w:t>
      </w:r>
      <w:r>
        <w:rPr>
          <w:sz w:val="32"/>
          <w:szCs w:val="32"/>
        </w:rPr>
        <w:t>当有人试图靠近他们居住的地带时，小人鱼便会展现出它们真正的恐怖面貌。他们会从黑暗中跳出来，用锋利的尖牙攻击那些胆敢侵犯自己领地的人类。而对于那些幸存者来说，只能在惊慌失措中逃离，而后又变成故事流传开来，警示其他勇敢者不要再踏足这片禁区。</w:t>
      </w:r>
      <w:r>
        <w:rPr>
          <w:sz w:val="32"/>
          <w:szCs w:val="32"/>
        </w:rPr>
        <w:t>&lt;/p&gt;&lt;p&gt;&lt;img src="/static-img/mp_qO4cJC-rkL6BICaVScgpULi4UIjJjfFreCJVZa9pGw1qI_A1VHUSXsq8iZ0ELb-RM-1PnWYOAHeRUu8TyYQUnrBUaG7jc0wCvY0sSRCRuTdm1QsIn-I7jK1Az_YqWzGMbKI8AYSl2YELKIKDlRdPbevqvk4e287uVvRIAsB3qlFl9Pt5c5YDsM6ffsEDEGevjahAF_O9jB_LO-3SovQ.jpg"&gt;&lt;/p&gt;&lt;p&gt;</w:t>
      </w:r>
      <w:r>
        <w:rPr>
          <w:sz w:val="32"/>
          <w:szCs w:val="32"/>
        </w:rPr>
        <w:t>不可思议的事迹</w:t>
      </w:r>
      <w:r>
        <w:rPr>
          <w:sz w:val="32"/>
          <w:szCs w:val="32"/>
        </w:rPr>
        <w:t>&lt;/p&gt;&lt;p&gt;</w:t>
      </w:r>
      <w:r>
        <w:rPr>
          <w:sz w:val="32"/>
          <w:szCs w:val="32"/>
        </w:rPr>
        <w:t>有一次，一艘船上的乘客偶然发现了那个女孩，她以一种奇异而残忍的手段吸引了所有船上的人。这场悲剧成为了一段传奇，被称作“无尽追逐”的故事，从此之后，无论是在哪个角落，都有关于小人鱼他超凶的声音悄悄流传开去。</w:t>
      </w:r>
      <w:r>
        <w:rPr>
          <w:sz w:val="32"/>
          <w:szCs w:val="32"/>
        </w:rPr>
        <w:t>&lt;/p&gt;&lt;p&gt;&lt;img src="/static-img/EykwM8Fd8NpUrzUTXAjsggpULi4UIjJjfFreCJVZa9pGw1qI_A1VHUSXsq8iZ0ELb-RM-1PnWYOAHeRUu8TyYQUnrBUaG7jc0wCvY0sSRCRuTdm1QsIn-I7jK1Az_YqWzGMbKI8AYSl2YELKIKDlRdPbevqvk4e287uVvRIAsB3qlFl9Pt5c5YDsM6ffsEDEGevjahAF_O9jB_LO-3SovQ.jpg"&gt;&lt;/p&gt;&lt;p&gt;</w:t>
      </w:r>
      <w:r>
        <w:rPr>
          <w:sz w:val="32"/>
          <w:szCs w:val="32"/>
        </w:rPr>
        <w:t>神秘背后的原因</w:t>
      </w:r>
      <w:r>
        <w:rPr>
          <w:sz w:val="32"/>
          <w:szCs w:val="32"/>
        </w:rPr>
        <w:t>&lt;/p&gt;&lt;p&gt;</w:t>
      </w:r>
      <w:r>
        <w:rPr>
          <w:sz w:val="32"/>
          <w:szCs w:val="32"/>
        </w:rPr>
        <w:t>为了解开这一切之谜，有专家认为可能存在一些前世今生的因素，或许是因为古代文明遗留下来的咒语，对现在的小人们产生影响。而另一种理论则认为，这一切都是由于长期受到污染导致生态系统失衡所致，使得原本善良的小人们变得更加凶恶和狡猾。</w:t>
      </w:r>
      <w:r>
        <w:rPr>
          <w:sz w:val="32"/>
          <w:szCs w:val="32"/>
        </w:rPr>
        <w:t>&lt;/p&gt;&lt;p&gt;</w:t>
      </w:r>
      <w:r>
        <w:rPr>
          <w:sz w:val="32"/>
          <w:szCs w:val="32"/>
        </w:rPr>
        <w:t>未来的预兆</w:t>
      </w:r>
      <w:r>
        <w:rPr>
          <w:sz w:val="32"/>
          <w:szCs w:val="32"/>
        </w:rPr>
        <w:t>&lt;/p&gt;&lt;p&gt;</w:t>
      </w:r>
      <w:r>
        <w:rPr>
          <w:sz w:val="32"/>
          <w:szCs w:val="32"/>
        </w:rPr>
        <w:t>然而，不管是出于何种原因，最终导致的是一个令人不安的事实：只要人类继续破坏自然，小人的怒火也将不断升级。这一现象提醒我们，要重视保护地球，我们每个人都应该承担起责任，才能避免更多悲剧发生，也才能阻止这种愈演愈烈的情形持续下去。在这个过程中，小人的身份由原来的受害者转变成了守护者的角色，它们用自己的方式警告着我们注意到我们的行为以及它对自然界所造成的一切影响。</w:t>
      </w:r>
      <w:r>
        <w:rPr>
          <w:sz w:val="32"/>
          <w:szCs w:val="32"/>
        </w:rPr>
        <w:t>&lt;/p&gt;&lt;p&gt;&lt;a href = "/doc/952967-</w:t>
      </w:r>
      <w:r>
        <w:rPr>
          <w:sz w:val="32"/>
          <w:szCs w:val="32"/>
        </w:rPr>
        <w:t>深海之谜小人鱼背后的诡计与力量</w:t>
      </w:r>
      <w:r>
        <w:rPr>
          <w:sz w:val="32"/>
          <w:szCs w:val="32"/>
        </w:rPr>
        <w:t>.doc" rel="alternate" download="952967-</w:t>
      </w:r>
      <w:r>
        <w:rPr>
          <w:sz w:val="32"/>
          <w:szCs w:val="32"/>
        </w:rPr>
        <w:t>深海之谜小人鱼背后的诡计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