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街角霓虹灯下我轻声说出那两个字我进去了这不仅是对酒吧门槛的一次踏足更是一种心灵的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都市里，每个人都似乎在追求自己的梦想和目标，但有时候，我们也需要暂时放下那些责任和压力，给自己一些喘息的时间。对于我来说，这个酒吧就是这样的地方。它不只是一个提供饮品的地方，它更像是一个避风港，让人可以逃离外界的喧嚣，找到片刻的宁静。</w:t>
      </w:r>
      <w:r>
        <w:rPr>
          <w:sz w:val="32"/>
          <w:szCs w:val="32"/>
        </w:rPr>
        <w:t>&lt;/p&gt;&lt;p&gt;&lt;img src="/static-img/ctyQotRLx7cuxJzCDycTPezn0Kgck7I-F28vuAmIH-mBl9ckVbO9oaGXVYNfc4KI.png"&gt;&lt;/p&gt;&lt;p&gt;</w:t>
      </w:r>
      <w:r>
        <w:rPr>
          <w:sz w:val="32"/>
          <w:szCs w:val="32"/>
        </w:rPr>
        <w:t>一进入酒吧，那温馨而舒适的氛围就开始袭来。我被吸引到了一处角落，那里的座位一直空着，看起来像是为等待某人的专用位置。我坐在上面，一杯温暖的手工啤酒放在我的手边，我闭上了眼睛，尽情地感受着周围的声音和气味。</w:t>
      </w:r>
      <w:r>
        <w:rPr>
          <w:sz w:val="32"/>
          <w:szCs w:val="32"/>
        </w:rPr>
        <w:t>&lt;/p&gt;&lt;p&gt;</w:t>
      </w:r>
      <w:r>
        <w:rPr>
          <w:sz w:val="32"/>
          <w:szCs w:val="32"/>
        </w:rPr>
        <w:t>音乐从低沉到高昂，从快节奏到慢摇，它们如同不同的情绪，如同生活中的各种瞬间。在这种环境中，我仿佛能够听到每首歌曲背后的故事，每个旋律所传递的情感。这让我更加意识到了生活中美好的东西，也让我的心情变得更加平静。</w:t>
      </w:r>
      <w:r>
        <w:rPr>
          <w:sz w:val="32"/>
          <w:szCs w:val="32"/>
        </w:rPr>
        <w:t>&lt;/p&gt;&lt;p&gt;&lt;img src="/static-img/_UcfewXhcUsxZ5ONN2vzt-zn0Kgck7I-F28vuAmIH-lYpEPa9zB6AQoqzn3-bllE3h70baTowbvzZTu4Ew-qRumUzCiuuYKImQYQsbgheE94tk_D14RZlqx2D8bGxqQuIJEE6PH8HeTHLRSHwRhryJoxqm220V2t1BbI5WZVWUDBDd03CKMPgeLTvBbhLCeQ.png"&gt;&lt;/p&gt;&lt;p&gt;</w:t>
      </w:r>
      <w:r>
        <w:rPr>
          <w:sz w:val="32"/>
          <w:szCs w:val="32"/>
        </w:rPr>
        <w:t>除了音乐，还有许多其他的事情使得这里成为一个特别的地方。墙上挂着各式各样的艺术品，有些是抽象画，有些则是现实主义作品。每一件作品都有一段故事，都有其独特之处，让人忍不住想要去了解更多。而这些艺术品也为整个空间增添了一份文化与艺术气息，使得这里远远超出了简单的一个娱乐场所。</w:t>
      </w:r>
      <w:r>
        <w:rPr>
          <w:sz w:val="32"/>
          <w:szCs w:val="32"/>
        </w:rPr>
        <w:t>&lt;/p&gt;&lt;p&gt;</w:t>
      </w:r>
      <w:r>
        <w:rPr>
          <w:sz w:val="32"/>
          <w:szCs w:val="32"/>
        </w:rPr>
        <w:t>此外，在这个小小的空间内，还能看到来自世界各地的人们聚集在一起，他们可能因为工作、旅行或者任何其他原因而相遇。但无论他们之间有什么不同，他们共同拥有的却是一种开放的心态和对新事物的好奇。在这样的氛围中，即使是一个素昧平生的陌生人，也能很快找到朋友，与他们分享彼此的话题或经历。</w:t>
      </w:r>
      <w:r>
        <w:rPr>
          <w:sz w:val="32"/>
          <w:szCs w:val="32"/>
        </w:rPr>
        <w:t>&lt;/p&gt;&lt;p&gt;&lt;img src="/static-img/bk_b72SjNootz5GIee7gzezn0Kgck7I-F28vuAmIH-lYpEPa9zB6AQoqzn3-bllE3h70baTowbvzZTu4Ew-qRumUzCiuuYKImQYQsbgheE94tk_D14RZlqx2D8bGxqQuIJEE6PH8HeTHLRSHwRhryJoxqm220V2t1BbI5WZVWUDBDd03CKMPgeLTvBbhLCeQ.png"&gt;&lt;/p&gt;&lt;p&gt;</w:t>
      </w:r>
      <w:r>
        <w:rPr>
          <w:sz w:val="32"/>
          <w:szCs w:val="32"/>
        </w:rPr>
        <w:t>最后，当我准备离开的时候，我再次轻声地说出那两个字：“我进去了。”这一次，它不是单纯的一句口头禅，而是对这一晚度过的心路历程的一份总结。当我走出这家酒吧时，不仅带走了满满的一杯啤酒，更重要的是带走了新的视角、新鲜感悟以及一种难以言说的宁静。这是我“进去”的旅程，也是我心灵的小憩。此刻，我知道，无论未来的日子如何，这个“我进去了”的决定将会是我记忆中最珍贵的一部分。</w:t>
      </w:r>
      <w:r>
        <w:rPr>
          <w:sz w:val="32"/>
          <w:szCs w:val="32"/>
        </w:rPr>
        <w:t>&lt;/p&gt;&lt;p&gt;&lt;a href = "/doc/952838-</w:t>
      </w:r>
      <w:r>
        <w:rPr>
          <w:sz w:val="32"/>
          <w:szCs w:val="32"/>
        </w:rPr>
        <w:t>深夜的街角霓虹灯下我轻声说出那两个字我进去了这不仅是对酒吧门槛的一次踏足更是一种心灵的释放</w:t>
      </w:r>
      <w:r>
        <w:rPr>
          <w:sz w:val="32"/>
          <w:szCs w:val="32"/>
        </w:rPr>
        <w:t>.doc" rel="alternate" download="952838-</w:t>
      </w:r>
      <w:r>
        <w:rPr>
          <w:sz w:val="32"/>
          <w:szCs w:val="32"/>
        </w:rPr>
        <w:t>深夜的街角霓虹灯下我轻声说出那两个字我进去了这不仅是对酒吧门槛的一次踏足更是一种心灵的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