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魔教之主超自然力量的领袖在末日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魔教之主：超自然力量的领袖在末日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魔教？</w:t>
      </w:r>
      <w:r>
        <w:rPr>
          <w:sz w:val="32"/>
          <w:szCs w:val="32"/>
        </w:rPr>
        <w:t>&lt;/p&gt;&lt;p&gt;&lt;img src="/static-img/_u32ZDTmjeJc1M3Ipzw7aw.jpg"&gt;&lt;/p&gt;&lt;p&gt;</w:t>
      </w:r>
      <w:r>
        <w:rPr>
          <w:sz w:val="32"/>
          <w:szCs w:val="32"/>
        </w:rPr>
        <w:t>在一个被称作“末世”的时代，世界变得更加黑暗和混乱。传统的宗教信仰开始瓦解，而一些极端分子却在此时兴起，他们自称是为了拯救人类而存在，这就是所谓的“魔教”。这种邪恶组织通常由一位强大的领袖带领，他或她掌握着某种超自然力量，能够操控元素、控制人心甚至召唤外来实体。这些领导者往往拥有深厚的知识和古老的秘密，他们利用这些力量来吸引追随者，并建立起自己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如何崛起？</w:t>
      </w:r>
      <w:r>
        <w:rPr>
          <w:sz w:val="32"/>
          <w:szCs w:val="32"/>
        </w:rPr>
        <w:t>&lt;/p&gt;&lt;p&gt;&lt;img src="/static-img/PT5lMelexa8_YpM47Lhnyg.jpg"&gt;&lt;/p&gt;&lt;p&gt;</w:t>
      </w:r>
      <w:r>
        <w:rPr>
          <w:sz w:val="32"/>
          <w:szCs w:val="32"/>
        </w:rPr>
        <w:t>当科技和科学无法提供解决方案的时候，人们开始寻找其他途径来解释这个世界以及它们自己的位置。在这样的背景下，一些迷失方向的人们被诱惑加入了魔教。这类组织经常宣扬一种简单而直接的情感满足方式，它们承诺通过魔法、巫术等手段可以实现个人目标，无论是健康、财富还是权力。虽然这些承诺听起来不可思议，但对于那些感到绝望和无助的人来说，却是一个非常有吸引力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的冲突</w:t>
      </w:r>
      <w:r>
        <w:rPr>
          <w:sz w:val="32"/>
          <w:szCs w:val="32"/>
        </w:rPr>
        <w:t>&lt;/p&gt;&lt;p&gt;&lt;img src="/static-img/LUOP2hHlIkt4OfriT2IL5Q.jpg"&gt;&lt;/p&gt;&lt;p&gt;</w:t>
      </w:r>
      <w:r>
        <w:rPr>
          <w:sz w:val="32"/>
          <w:szCs w:val="32"/>
        </w:rPr>
        <w:t>随着时间推移，“魔教”不仅仅局限于宗教领域，它也融合了大量现代技术。他们使用先进设备来增强其魔法能力，使得普通人难以区分真伪。而且，由于这类技术并不受传统规则约束，所以它们可以进行各种非法活动，如黑市交易和隐私侵犯，从而进一步加强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主的一生</w:t>
      </w:r>
      <w:r>
        <w:rPr>
          <w:sz w:val="32"/>
          <w:szCs w:val="32"/>
        </w:rPr>
        <w:t>&lt;/p&gt;&lt;p&gt;&lt;img src="/static-img/d6LVLCfWDY65LV5wBVxEPw.jpg"&gt;&lt;/p&gt;&lt;p&gt;</w:t>
      </w:r>
      <w:r>
        <w:rPr>
          <w:sz w:val="32"/>
          <w:szCs w:val="32"/>
        </w:rPr>
        <w:t>但真正让“魔教”不同于其他组织的是它的领导者——一位名为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格丽斯的人物。她是一位出色的巫师，以其卓越的大智大勇闻名整个神秘界。艾莉亚不仅擅长咒语，还精通各种战略与政治，她曾成功地把多个小型势力并入她的旗下，为自己打造了一片庞大的帝国。但是在最终面对一个更大的威胁时，她不得不做出艰难决定——是否要继续保持独立状态，或是联合所有反抗派一起对抗共同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&lt;img src="/static-img/G1PLQdSQ_4Ii6AhatsDUFw.jpg"&gt;&lt;/p&gt;&lt;p&gt;</w:t>
      </w:r>
      <w:r>
        <w:rPr>
          <w:sz w:val="32"/>
          <w:szCs w:val="32"/>
        </w:rPr>
        <w:t>然而，在一次重大战斗中，艾莉亚遭到了致命伤害。在生命即将结束前，她用最后一点剩余力量，将自己的意志转移到一颗宝石内，并命令她的忠实追随者将宝石藏匿起来，只有当未来需要时才会再次找到它。当一切尘埃落定后，只留下了一个问题：未来会不会有人能找到并继承艾莉亚遗留下的权力，以及她那充满希望但又充满危险的小小幻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没有迹象表明任何一个人已经发现了那个隐藏宝石。不过，有传言说，在某个遥远的地方，一群年轻人正在学习如何使用魔法，他们中的某些成员怀疑自己可能与那个神秘人物有关联。如果真是这样，那么未来的故事还远未写完。而现在，我们只能静静地观察，看看时间会给我们带来怎样的惊喜或者挑战。在这个不断变化的世界里，每个人都应该准备好迎接新的挑战，同时也要警惕潜伏在暗处可能出现的问题。</w:t>
      </w:r>
      <w:r>
        <w:rPr>
          <w:sz w:val="32"/>
          <w:szCs w:val="32"/>
        </w:rPr>
        <w:t>&lt;/p&gt;&lt;p&gt;&lt;a href = "/doc/952718-</w:t>
      </w:r>
      <w:r>
        <w:rPr>
          <w:sz w:val="32"/>
          <w:szCs w:val="32"/>
        </w:rPr>
        <w:t>末世魔教之主超自然力量的领袖在末日后的世界</w:t>
      </w:r>
      <w:r>
        <w:rPr>
          <w:sz w:val="32"/>
          <w:szCs w:val="32"/>
        </w:rPr>
        <w:t>.doc" rel="alternate" download="952718-</w:t>
      </w:r>
      <w:r>
        <w:rPr>
          <w:sz w:val="32"/>
          <w:szCs w:val="32"/>
        </w:rPr>
        <w:t>末世魔教之主超自然力量的领袖在末日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