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奇遇吸引来的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李华决定开启他的小汽车，前往位于山区的边塞市场。这个市场以其丰富多彩的水果而闻名，而今天，李华计划将自己的一些闲置空间用来做一些不寻常的事情——往下边塞水果后吸出来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思考</w:t>
      </w:r>
      <w:r>
        <w:rPr>
          <w:sz w:val="32"/>
          <w:szCs w:val="32"/>
        </w:rPr>
        <w:t>&lt;/p&gt;&lt;p&gt;&lt;img src="/static-img/TmZ886Hw0NKN0oIPDTzVNg.png"&gt;&lt;/p&gt;&lt;p&gt;</w:t>
      </w:r>
      <w:r>
        <w:rPr>
          <w:sz w:val="32"/>
          <w:szCs w:val="32"/>
        </w:rPr>
        <w:t>李华坐在驾驶席上，他的心情既紧张又期待。他知道这是一次独特且可能有些危险的尝试，但他也相信自己的直觉和对机械原理的了解。这次旅行并非简单地为了购买或销售商品，而是为了探索一种可能性——如果把物体从空气中吸出，可以它是否能够推动车辆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市场之旅</w:t>
      </w:r>
      <w:r>
        <w:rPr>
          <w:sz w:val="32"/>
          <w:szCs w:val="32"/>
        </w:rPr>
        <w:t>&lt;/p&gt;&lt;p&gt;&lt;img src="/static-img/O65m_uyEqfMBat0f3ORRmA.png"&gt;&lt;/p&gt;&lt;p&gt;</w:t>
      </w:r>
      <w:r>
        <w:rPr>
          <w:sz w:val="32"/>
          <w:szCs w:val="32"/>
        </w:rPr>
        <w:t>经过几个小时的行程，李华终于到达了那个古老而神秘的地方。边塞市场充满了各式各样的摊贩，他们卖的是来自遥远地方、颜色鲜艳、形状奇异的水果。这里的人们都熟悉每一种水果，它们不仅是食物，更是交流与贸易之间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收集与准备工作</w:t>
      </w:r>
      <w:r>
        <w:rPr>
          <w:sz w:val="32"/>
          <w:szCs w:val="32"/>
        </w:rPr>
        <w:t>&lt;/p&gt;&lt;p&gt;&lt;img src="/static-img/joev4ZoqdwdJRsZmPu2_Rg.png"&gt;&lt;/p&gt;&lt;p&gt;</w:t>
      </w:r>
      <w:r>
        <w:rPr>
          <w:sz w:val="32"/>
          <w:szCs w:val="32"/>
        </w:rPr>
        <w:t>在仔细挑选了一批最适合实验目的的大型苹果之后，李华开始布置他的设备。一台强大的吸力机、一根长长的导管以及几块防护板，这些都是他精心准备好的工具。在一个安全距离外，他启动了吸力机，将导管伸入车窗内，并迅速将苹果放入导管底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力的力量</w:t>
      </w:r>
      <w:r>
        <w:rPr>
          <w:sz w:val="32"/>
          <w:szCs w:val="32"/>
        </w:rPr>
        <w:t>&lt;/p&gt;&lt;p&gt;&lt;img src="/static-img/ZB4cKJ_r6yBbBwci-YD-UA.png"&gt;&lt;/p&gt;&lt;p&gt;</w:t>
      </w:r>
      <w:r>
        <w:rPr>
          <w:sz w:val="32"/>
          <w:szCs w:val="32"/>
        </w:rPr>
        <w:t>随着吸力机发出的咔哒声响起，一股强大的力量开始作用于那根导管。当第一只苹果被成功地吸出了门窗口时，一阵欢呼声穿透了清新的山风。接下来的几分钟里，那些大颗美味却沉甸甸的小球不断从窗户中央弹跳向外，就像是在玩一场神奇游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身震动与前进</w:t>
      </w:r>
      <w:r>
        <w:rPr>
          <w:sz w:val="32"/>
          <w:szCs w:val="32"/>
        </w:rPr>
        <w:t>&lt;/p&gt;&lt;p&gt;&lt;img src="/static-img/0yyZMo3hT_tSXD-SPRdX8g.jpg"&gt;&lt;/p&gt;&lt;p&gt;</w:t>
      </w:r>
      <w:r>
        <w:rPr>
          <w:sz w:val="32"/>
          <w:szCs w:val="32"/>
        </w:rPr>
        <w:t>当第五个苹果悬挂在空中待吞时，无意间发生了一件意外的事：由于连续不断地产生力的影响，一旁停放的小型货运车辆竟然缓缓移动起来！尽管速度慢得让人难以察觉，但方向稳定，没有任何异常迹象。此刻，在这片宁静乡野中，小汽车悄无声息地向着未知世界前行，其实质上的推动力源自那些不知疲倦、默默奉献的小小天使——这些被“边塞”掉后再一次“回到”它们原本应该去的地方的小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往下边塞水果后吸出来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壮举虽然没有得到传统意义上的科技界认可，但对于那些追求创新和破除常规思维的人来说，却是一次令人振奋的心灵历程。就如同生活中的点滴，每一次尝试，每一次失败，都成为了我们人生道路上宝贵的情感财富。而对于那个偶然成为推动力的苹果群，它们给予我们的，不仅仅是一种物理上的运动，更是一种精神上的鼓舞，让我们深刻理解到，即便是最微不足道的事物，也能通过人们创造性的活动变成改变世界的大事。</w:t>
      </w:r>
      <w:r>
        <w:rPr>
          <w:sz w:val="32"/>
          <w:szCs w:val="32"/>
        </w:rPr>
        <w:t>&lt;/p&gt;&lt;p&gt;&lt;a href = "/doc/952618-</w:t>
      </w:r>
      <w:r>
        <w:rPr>
          <w:sz w:val="32"/>
          <w:szCs w:val="32"/>
        </w:rPr>
        <w:t>边塞水果奇遇吸引来的车</w:t>
      </w:r>
      <w:r>
        <w:rPr>
          <w:sz w:val="32"/>
          <w:szCs w:val="32"/>
        </w:rPr>
        <w:t>.doc" rel="alternate" download="952618-</w:t>
      </w:r>
      <w:r>
        <w:rPr>
          <w:sz w:val="32"/>
          <w:szCs w:val="32"/>
        </w:rPr>
        <w:t>边塞水果奇遇吸引来的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