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w:t>
      </w:r>
      <w:r>
        <w:rPr>
          <w:sz w:val="48"/>
          <w:szCs w:val="48"/>
        </w:rPr>
        <w:t>-</w:t>
      </w:r>
      <w:r>
        <w:rPr>
          <w:sz w:val="48"/>
          <w:szCs w:val="48"/>
        </w:rPr>
        <w:t>异世妖孽系统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发展下，快穿系统已经成为了一种流行的娱乐方式，它们以轻松、趣味为主，让玩家可以在各种不同的世界中体验不同的生活。其中，“快穿之千娇百媚系统”便是这样的一个例子，它通过其独特的设计和丰富的内容吸引了大量玩家的喜爱。</w:t>
      </w:r>
      <w:r>
        <w:rPr>
          <w:sz w:val="32"/>
          <w:szCs w:val="32"/>
        </w:rPr>
        <w:t>&lt;/p&gt;&lt;p&gt;&lt;img src="/static-img/YITgVVdgjbk8obf_hO55TqeTK-SVmST_GC9QSv6PqHWBl9ckVbO9oaGXVYNfc4KI.png"&gt;&lt;/p&gt;&lt;p&gt;</w:t>
      </w:r>
      <w:r>
        <w:rPr>
          <w:sz w:val="32"/>
          <w:szCs w:val="32"/>
        </w:rPr>
        <w:t>这款游戏不仅拥有精美的画面，还有深刻的人物设定和复杂的情节发展。它让玩家能够自由地选择角色，体验不同性别、职业甚至是社会地位。在这个过程中，系统会根据玩家的选择不断提供新的挑战和机遇，让游戏变得既刺激又充满乐趣。</w:t>
      </w:r>
      <w:r>
        <w:rPr>
          <w:sz w:val="32"/>
          <w:szCs w:val="32"/>
        </w:rPr>
        <w:t>&lt;/p&gt;&lt;p&gt;</w:t>
      </w:r>
      <w:r>
        <w:rPr>
          <w:sz w:val="32"/>
          <w:szCs w:val="32"/>
        </w:rPr>
        <w:t>然而，不同于传统的手游，这款“千娇百媚”的快穿系统最大的特色就是其免费阅读功能。这意味着，无论你是在哪个角落或者何时，都能随时打开手机</w:t>
      </w:r>
      <w:r>
        <w:rPr>
          <w:sz w:val="32"/>
          <w:szCs w:val="32"/>
        </w:rPr>
        <w:t>APP</w:t>
      </w:r>
      <w:r>
        <w:rPr>
          <w:sz w:val="32"/>
          <w:szCs w:val="32"/>
        </w:rPr>
        <w:t>，即使没有网络，也能继续你的游戏进程。这对于那些喜欢边刷手机边过日子的用户来说无疑是一个巨大的福利。</w:t>
      </w:r>
      <w:r>
        <w:rPr>
          <w:sz w:val="32"/>
          <w:szCs w:val="32"/>
        </w:rPr>
        <w:t>&lt;/p&gt;&lt;p&gt;&lt;img src="/static-img/7Phkm9VGnyAjxn6oQ3UY7qeTK-SVmST_GC9QSv6PqHVoXEe52i_vf0jO-B53oW85iJfyrEi3BKUtdYLgjtM_545jClJD_jyseStK4kryYoF5Idi397H3erQYABh0PRPGKsrAY7P909xn9tz_gLlEaEeCjptNku4L6em1dmhGEQc.png"&gt;&lt;/p&gt;&lt;p&gt;</w:t>
      </w:r>
      <w:r>
        <w:rPr>
          <w:sz w:val="32"/>
          <w:szCs w:val="32"/>
        </w:rPr>
        <w:t>比如，有一位名叫李明的小伙子，他每天上班打卡后就喜欢利用公交上的时间来刷他的“千娇百媚”。他说：“我发现这种方式真的很适合工作人员，我们通常都比较忙碌，但只要有空，就可以用这个系统进行一些小挑战或是探索新的剧情，这样既不会影响工作，又能让我心情放松。”</w:t>
      </w:r>
      <w:r>
        <w:rPr>
          <w:sz w:val="32"/>
          <w:szCs w:val="32"/>
        </w:rPr>
        <w:t>&lt;/p&gt;&lt;p&gt;</w:t>
      </w:r>
      <w:r>
        <w:rPr>
          <w:sz w:val="32"/>
          <w:szCs w:val="32"/>
        </w:rPr>
        <w:t>此外，这款游戏还特别注重社交互动。它允许玩家之间建立联盟合作，或是在论坛上分享自己的经验与收获。这不仅增强了社区氛围，也让更多的人参与进来一起讨论最新的剧情变化和策略分享。</w:t>
      </w:r>
      <w:r>
        <w:rPr>
          <w:sz w:val="32"/>
          <w:szCs w:val="32"/>
        </w:rPr>
        <w:t>&lt;/p&gt;&lt;p&gt;&lt;img src="/static-img/cb6FvqLOQAQRnS_C3G_85aeTK-SVmST_GC9QSv6PqHVoXEe52i_vf0jO-B53oW85iJfyrEi3BKUtdYLgjtM_545jClJD_jyseStK4kryYoF5Idi397H3erQYABh0PRPGKsrAY7P909xn9tz_gLlEaEeCjptNku4L6em1dmhGEQc.png"&gt;&lt;/p&gt;&lt;p&gt;</w:t>
      </w:r>
      <w:r>
        <w:rPr>
          <w:sz w:val="32"/>
          <w:szCs w:val="32"/>
        </w:rPr>
        <w:t>当然，对于一些追求高质量内容的小伙伴来说，“千娇百媚”的付费版本也提供了更加深入细致的地图探索、新技能解锁等优质内容。但即使如此，对于想要尝试一下但不愿意花钱的大多数人来说，那些免费阅读部分足够吸引他们加入并享受这份奇妙之旅。</w:t>
      </w:r>
      <w:r>
        <w:rPr>
          <w:sz w:val="32"/>
          <w:szCs w:val="32"/>
        </w:rPr>
        <w:t>&lt;/p&gt;&lt;p&gt;</w:t>
      </w:r>
      <w:r>
        <w:rPr>
          <w:sz w:val="32"/>
          <w:szCs w:val="32"/>
        </w:rPr>
        <w:t>总而言之，“快穿之千娇百媚系统免费阅读”正因为其独特性、高质量以及自由度极高而迅速走红，并且持续受到众多玩家的青睐。如果你对异世妖孽故事感兴趣，或许现在就该给自己一点点奇幻冒险吧！</w:t>
      </w:r>
      <w:r>
        <w:rPr>
          <w:sz w:val="32"/>
          <w:szCs w:val="32"/>
        </w:rPr>
        <w:t>&lt;/p&gt;&lt;p&gt;&lt;img src="/static-img/pwUWLk6VAt4IEwGi3rcaWqeTK-SVmST_GC9QSv6PqHVoXEe52i_vf0jO-B53oW85iJfyrEi3BKUtdYLgjtM_545jClJD_jyseStK4kryYoF5Idi397H3erQYABh0PRPGKsrAY7P909xn9tz_gLlEaEeCjptNku4L6em1dmhGEQc.png"&gt;&lt;/p&gt;&lt;p&gt;&lt;a href = "/doc/952382-</w:t>
      </w:r>
      <w:r>
        <w:rPr>
          <w:sz w:val="32"/>
          <w:szCs w:val="32"/>
        </w:rPr>
        <w:t>快穿之千娇百媚系统免费阅读</w:t>
      </w:r>
      <w:r>
        <w:rPr>
          <w:sz w:val="32"/>
          <w:szCs w:val="32"/>
        </w:rPr>
        <w:t>-</w:t>
      </w:r>
      <w:r>
        <w:rPr>
          <w:sz w:val="32"/>
          <w:szCs w:val="32"/>
        </w:rPr>
        <w:t>异世妖孽系统的无尽魅力</w:t>
      </w:r>
      <w:r>
        <w:rPr>
          <w:sz w:val="32"/>
          <w:szCs w:val="32"/>
        </w:rPr>
        <w:t>.doc" rel="alternate" download="952382-</w:t>
      </w:r>
      <w:r>
        <w:rPr>
          <w:sz w:val="32"/>
          <w:szCs w:val="32"/>
        </w:rPr>
        <w:t>快穿之千娇百媚系统免费阅读</w:t>
      </w:r>
      <w:r>
        <w:rPr>
          <w:sz w:val="32"/>
          <w:szCs w:val="32"/>
        </w:rPr>
        <w:t>-</w:t>
      </w:r>
      <w:r>
        <w:rPr>
          <w:sz w:val="32"/>
          <w:szCs w:val="32"/>
        </w:rPr>
        <w:t>异世妖孽系统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