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一刻我们已水乳交融在一起我和他我们的故事从陌生到相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有两颗心灵交错，彼此深处的情感如水乳相融。我们不曾预料，在一次偶然的邂逅后，一切都发生了变化。这一次，我们不是简单地擦肩而过，而是深入了解对方，发现了共同点和异曲同工。</w:t>
      </w:r>
      <w:r>
        <w:rPr>
          <w:sz w:val="32"/>
          <w:szCs w:val="32"/>
        </w:rPr>
        <w:t>&lt;/p&gt;&lt;p&gt;&lt;img src="/static-img/tsHm8ULiyoNSmEt6dYr1sB6hmXvdYaZH6wnFmFfQ72aBl9ckVbO9oaGXVYNfc4KI.jpg"&gt;&lt;/p&gt;&lt;p&gt;</w:t>
      </w:r>
      <w:r>
        <w:rPr>
          <w:sz w:val="32"/>
          <w:szCs w:val="32"/>
        </w:rPr>
        <w:t>我记得那天，他走进咖啡店，那双眼睛仿佛能穿透一切。他微笑着向我走来，我感觉到了一股暖流从心底涌出。那一刻，我们开始说话，就像老朋友一样，话题自然流畅。我们的笑声、眼神交流，让人感到一种难以言喻的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不仅仅是好友，更是知己。在他面前，我能放下所有伪装，无需担忧被评判。我也学会了倾听他的故事，无论多么琐碎或艰辛，他的声音总能给予我力量。这种默契，让我们之间建立起了一座桥梁，这座桥梁越筑越牢固，不再怕风雨考验。</w:t>
      </w:r>
      <w:r>
        <w:rPr>
          <w:sz w:val="32"/>
          <w:szCs w:val="32"/>
        </w:rPr>
        <w:t>&lt;/p&gt;&lt;p&gt;&lt;img src="/static-img/4HaiwAg1u3f_prmDLxD7KR6hmXvdYaZH6wnFmFfQ72ZozeUmSDmYC-KAWrGbT8fNIzaS8w1Y8BhpTlnGE3XDcS3ucdPcoTDhWJ9O8oIxdM__veriXwAgziMj3yGyeRhZVVU_-87oksa9z7dwxeDdqCvc5UTjs6BYAsu1cGVhzSXkb8fvealtuP2Fg5D6KpOz.jpg"&gt;&lt;/p&gt;&lt;p&gt;</w:t>
      </w:r>
      <w:r>
        <w:rPr>
          <w:sz w:val="32"/>
          <w:szCs w:val="32"/>
        </w:rPr>
        <w:t>有一次，我们一起漫步在河边，看着夕阳渐行渐远。他轻轻地握住我的手，那触电般的温暖让我知道，从这一刻起，我们已水乳交融在一起。这并非肤浅的情感纽带，而是一种深层次的心灵共鸣，是一种无法用言语完全表达，但却让人无比安心和幸福的事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靠近时，我会感觉到一阵熟悉而温暖的气息。当他说出那些只对最亲近的人说的秘密时，我会微微一笑，因为这些都是我们共同拥有、互相支持的一部分。而当外界嘈杂起来时，只要闭上眼睛，将注意力集中于这份内心的宁静，便可以找到一个属于自己的世界，那里只有他与我的声音，以及我们的故事。</w:t>
      </w:r>
      <w:r>
        <w:rPr>
          <w:sz w:val="32"/>
          <w:szCs w:val="32"/>
        </w:rPr>
        <w:t>&lt;/p&gt;&lt;p&gt;&lt;img src="/static-img/DRp8ohGtrSTyAze81jbHSR6hmXvdYaZH6wnFmFfQ72ZozeUmSDmYC-KAWrGbT8fNIzaS8w1Y8BhpTlnGE3XDcS3ucdPcoTDhWJ9O8oIxdM__veriXwAgziMj3yGyeRhZVVU_-87oksa9z7dwxeDdqCvc5UTjs6BYAsu1cGVhzSXkb8fvealtuP2Fg5D6KpOz.jpg"&gt;&lt;/p&gt;&lt;p&gt;</w:t>
      </w:r>
      <w:r>
        <w:rPr>
          <w:sz w:val="32"/>
          <w:szCs w:val="32"/>
        </w:rPr>
        <w:t>这一切，或许只是命运的一个巧合，但对于我来说，它成为了生活中的宝贵财富——一个伙伴、一段关系、一种精神上的依附。在这个快节奏、竞争激烈的大城市里，有时候，最珍贵的事情就是找到那个能够与你分享每个瞬间的人，也许他们就像水一样，不经意间就融入你的生活，使你变得更加完整。</w:t>
      </w:r>
      <w:r>
        <w:rPr>
          <w:sz w:val="32"/>
          <w:szCs w:val="32"/>
        </w:rPr>
        <w:t>&lt;/p&gt;&lt;p&gt;&lt;a href = "/doc/952206-</w:t>
      </w:r>
      <w:r>
        <w:rPr>
          <w:sz w:val="32"/>
          <w:szCs w:val="32"/>
        </w:rPr>
        <w:t>这一刻我们已水乳交融在一起我和他我们的故事从陌生到相知</w:t>
      </w:r>
      <w:r>
        <w:rPr>
          <w:sz w:val="32"/>
          <w:szCs w:val="32"/>
        </w:rPr>
        <w:t>.doc" rel="alternate" download="952206-</w:t>
      </w:r>
      <w:r>
        <w:rPr>
          <w:sz w:val="32"/>
          <w:szCs w:val="32"/>
        </w:rPr>
        <w:t>这一刻我们已水乳交融在一起我和他我们的故事从陌生到相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