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做受校园生活中的不平等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的不平等现象有多普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看似完美的校园里，隐藏着一条不为人知的秘密：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。这句话听起来可能有点奇怪，但它代表了一个更深层次的问题——学生之间的能力和努力差距。每个学生都希望能够得到公平的机会去展现自己的潜力，但是现实往往是残酷无情的。</w:t>
      </w:r>
      <w:r>
        <w:rPr>
          <w:sz w:val="32"/>
          <w:szCs w:val="32"/>
        </w:rPr>
        <w:t>&lt;/p&gt;&lt;p&gt;&lt;img src="/static-img/zVpi-PsZlfRQJJDOnHX6EA.jpg"&gt;&lt;/p&gt;&lt;p&gt;</w:t>
      </w:r>
      <w:r>
        <w:rPr>
          <w:sz w:val="32"/>
          <w:szCs w:val="32"/>
        </w:rPr>
        <w:t>为什么有些同学总是在考试中领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有些同学似乎总能轻松拿到高分，他们似乎拥有某种魔力，使得他们在学习上永远占据优势。我们常常会看到这些优秀生们如何高效地完成作业，如何轻松地掌握知识点，而其他同学则在紧张忙碌中挣扎着赶上。在这样的环境下，不免会产生一种错觉，那就是只有那些天才或者努力过头的人才能取得好成绩。</w:t>
      </w:r>
      <w:r>
        <w:rPr>
          <w:sz w:val="32"/>
          <w:szCs w:val="32"/>
        </w:rPr>
        <w:t>&lt;/p&gt;&lt;p&gt;&lt;img src="/static-img/_59mj4syq-r4FA2E33jC9Q.jpg"&gt;&lt;/p&gt;&lt;p&gt;</w:t>
      </w:r>
      <w:r>
        <w:rPr>
          <w:sz w:val="32"/>
          <w:szCs w:val="32"/>
        </w:rPr>
        <w:t>学习压力的来源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没有那么出色或没有那么幸运的情况下的学生来说，学习压力是一个无法避免的事实。试想一下，如果你知道自己即使付出了最大努力，也很难与那些“天赋异禀”的同学匹敌，你的心情又将是怎样的呢？这种心态上的落差，是不是也让人觉得自己像是站在云端之外，无论怎么跳都触不到那座梦想之城？</w:t>
      </w:r>
      <w:r>
        <w:rPr>
          <w:sz w:val="32"/>
          <w:szCs w:val="32"/>
        </w:rPr>
        <w:t>&lt;/p&gt;&lt;p&gt;&lt;img src="/static-img/QRB0mI0TKCZwd0wyJqgVTQ.jpg"&gt;&lt;/p&gt;&lt;p&gt;</w:t>
      </w:r>
      <w:r>
        <w:rPr>
          <w:sz w:val="32"/>
          <w:szCs w:val="32"/>
        </w:rPr>
        <w:t>教师对此有何态度和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严峻的情况，老师们通常采取一些措施来缓解这一矛盾，比如增加辅导课时、提供额外资源支持等。但是，这些方法是否真的有效呢？或者说，它们是否足以解决根本性的问题，即每个孩子应有的平等发展机会？</w:t>
      </w:r>
      <w:r>
        <w:rPr>
          <w:sz w:val="32"/>
          <w:szCs w:val="32"/>
        </w:rPr>
        <w:t>&lt;/p&gt;&lt;p&gt;&lt;img src="/static-img/3MoZAn-kf-QMjrPFw3q_Yw.jpg"&gt;&lt;/p&gt;&lt;p&gt;</w:t>
      </w:r>
      <w:r>
        <w:rPr>
          <w:sz w:val="32"/>
          <w:szCs w:val="32"/>
        </w:rPr>
        <w:t>社会文化因素影响了教育质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回顾一下家庭背景、经济条件以及社会文化氛围，我们发现这些因素其实也极大地影响了教育质量。如果你的家里经济条件优越，你就可以享受到更多优质教育资源；而如果你的家庭处于弱势，那么即便你具备强烈求学欲望，你也可能因为缺乏必要工具而被边缘化。</w:t>
      </w:r>
      <w:r>
        <w:rPr>
          <w:sz w:val="32"/>
          <w:szCs w:val="32"/>
        </w:rPr>
        <w:t>&lt;/p&gt;&lt;p&gt;&lt;img src="/static-img/311PJ7wPpCk5roOumrs3WQ.jpg"&gt;&lt;/p&gt;&lt;p&gt;</w:t>
      </w:r>
      <w:r>
        <w:rPr>
          <w:sz w:val="32"/>
          <w:szCs w:val="32"/>
        </w:rPr>
        <w:t>未来应该如何改变这场游戏规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复杂且深刻的问题，我们需要更加积极地寻找解决方案。这包括改善教学方法，让所有学生都能从中受益；提供更多公平竞争的平台，让每个人都有展示自我能力的机会；还要加强家长社区合作，以确保每个孩子都能获得最基本但至关重要的人生资源——良好的教育环境。只有这样，我们才能真正打破那种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的模式，为所有人的成长创造一个更加开放和包容的地方。</w:t>
      </w:r>
      <w:r>
        <w:rPr>
          <w:sz w:val="32"/>
          <w:szCs w:val="32"/>
        </w:rPr>
        <w:t>&lt;/p&gt;&lt;p&gt;&lt;a href = "/doc/952033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校园生活中的不平等与挑战</w:t>
      </w:r>
      <w:r>
        <w:rPr>
          <w:sz w:val="32"/>
          <w:szCs w:val="32"/>
        </w:rPr>
        <w:t>.doc" rel="alternate" download="952033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校园生活中的不平等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