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辆轮换与</w:t>
      </w:r>
      <w:r>
        <w:rPr>
          <w:sz w:val="48"/>
          <w:szCs w:val="48"/>
        </w:rPr>
        <w:t>C</w:t>
      </w:r>
      <w:r>
        <w:rPr>
          <w:sz w:val="48"/>
          <w:szCs w:val="48"/>
        </w:rPr>
        <w:t>程雪的温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城市的交通运输系统正处于高峰时段，每天上万名市民依赖于公共交通工具来到达工作地点、学校和其他生活必需的地方。其中，公交车作为城市中最为常见和重要的一种出行方式，它们不仅承担着巨大的客流量，还需要面对恶劣的冬季环境。然而，在这漫长而辛苦的冬季里，有一款专为此类极端气候设计的防滑剂——</w:t>
      </w:r>
      <w:r>
        <w:rPr>
          <w:sz w:val="32"/>
          <w:szCs w:val="32"/>
        </w:rPr>
        <w:t>C</w:t>
      </w:r>
      <w:r>
        <w:rPr>
          <w:sz w:val="32"/>
          <w:szCs w:val="32"/>
        </w:rPr>
        <w:t>程雪，它成为了城市公交车辆轮换过程中的重要伙伴。</w:t>
      </w:r>
      <w:r>
        <w:rPr>
          <w:sz w:val="32"/>
          <w:szCs w:val="32"/>
        </w:rPr>
        <w:t>&lt;/p&gt;&lt;p&gt;&lt;img src="/static-img/JgG2C1uo_auCtbYXtL-VHRHYAo5EW-Fi9OusP-KhYsu4FZGa-l5Dpw_PUw9LBD0C.jpg"&gt;&lt;/p&gt;&lt;p&gt;</w:t>
      </w:r>
      <w:r>
        <w:rPr>
          <w:sz w:val="32"/>
          <w:szCs w:val="32"/>
        </w:rPr>
        <w:t>首先，随着冬季降临，道路变得越来越湿滑，这对于依靠轮胎抓地力来行驶的大型公共汽车来说是一个严峻挑战。因此，当每一趟公交车完成其服务任务后，都会进行彻底检查，以确保它们能够安全、高效地返回停泊点或前往下一次服务区域。在这个过程中，不少司机开始使用</w:t>
      </w:r>
      <w:r>
        <w:rPr>
          <w:sz w:val="32"/>
          <w:szCs w:val="32"/>
        </w:rPr>
        <w:t>C</w:t>
      </w:r>
      <w:r>
        <w:rPr>
          <w:sz w:val="32"/>
          <w:szCs w:val="32"/>
        </w:rPr>
        <w:t>程雪作为预防措施，以提高他们所驾驶的大型客车在冰雪路面的抓地力。</w:t>
      </w:r>
      <w:r>
        <w:rPr>
          <w:sz w:val="32"/>
          <w:szCs w:val="32"/>
        </w:rPr>
        <w:t>&lt;/p&gt;&lt;p&gt;</w:t>
      </w:r>
      <w:r>
        <w:rPr>
          <w:sz w:val="32"/>
          <w:szCs w:val="32"/>
        </w:rPr>
        <w:t>其次，随着时间推移，一些老旧或性能较差的轮胎因无法应对持续不断的地面霜冻而出现了磨损问题。这时候，无论是维修站还是物流中心都要准备好更换这些磨损严重或者破裂了的小部分轮胎，为即将到来的忙碌期做好充分准备。对于那些选择安装</w:t>
      </w:r>
      <w:r>
        <w:rPr>
          <w:sz w:val="32"/>
          <w:szCs w:val="32"/>
        </w:rPr>
        <w:t>C</w:t>
      </w:r>
      <w:r>
        <w:rPr>
          <w:sz w:val="32"/>
          <w:szCs w:val="32"/>
        </w:rPr>
        <w:t>程雪这一专业防滑产品的司机来说，他们可以放心，因为即使在零度以下温度下，也能保持足够稳定的控制能力，从而保障乘客安全。</w:t>
      </w:r>
      <w:r>
        <w:rPr>
          <w:sz w:val="32"/>
          <w:szCs w:val="32"/>
        </w:rPr>
        <w:t>&lt;/p&gt;&lt;p&gt;&lt;img src="/static-img/_sGk0aJrqpDkFFE0cIGSUhHYAo5EW-Fi9OusP-KhYsvcls_c_yhE3Spe4VZVcXbsUeccpJbBSUfHq6T7FUTlxflkgb3JKaNNccnvNgsempa6h2v_kJS2uMfvhHMbFYRlXtEjxYGDbiha06BpjnadswP54Uo62QUJdaJ6B20AO9E42JNU1Wr-ya4eUYn1SjQM.jpeg"&gt;&lt;/p&gt;&lt;p&gt;</w:t>
      </w:r>
      <w:r>
        <w:rPr>
          <w:sz w:val="32"/>
          <w:szCs w:val="32"/>
        </w:rPr>
        <w:t>再者，对于那些拥有较新且配备有现代化防滑技术的大型客车来说，即便是在最极端的情境下也能提供优异表现。此时，只需简单清洁并重新应用适量之</w:t>
      </w:r>
      <w:r>
        <w:rPr>
          <w:sz w:val="32"/>
          <w:szCs w:val="32"/>
        </w:rPr>
        <w:t>C</w:t>
      </w:r>
      <w:r>
        <w:rPr>
          <w:sz w:val="32"/>
          <w:szCs w:val="32"/>
        </w:rPr>
        <w:t>程雪，便可有效减少积聚在小凸起处水分，使得整个表面更加平顺，加速水滴形成薄膜以减轻摩擦力，同时提升驱动力的传递效率。而且，由于这种类型的事故往往是意外发生，因此任何形式上的预防措施都是值得投资和尊重的事实。</w:t>
      </w:r>
      <w:r>
        <w:rPr>
          <w:sz w:val="32"/>
          <w:szCs w:val="32"/>
        </w:rPr>
        <w:t>&lt;/p&gt;&lt;p&gt;</w:t>
      </w:r>
      <w:r>
        <w:rPr>
          <w:sz w:val="32"/>
          <w:szCs w:val="32"/>
        </w:rPr>
        <w:t>此外，在某些情况下，即便是那些大型客车也可能因为不可避免的情况遭遇事故，比如突发天气导致高速公路封闭，而迫使所有正在途中的大型货物运输以及紧急送医等紧急救援任务不得不暂停前进。这时候，如果没有充足储备好的抗滑材料，如同过去许多年春节期间所展示过的情景，那么只能希望大家耐心等待直至条件允许再次启行。而如果当局及时采取行动，将大量存储好的抗滑材料迅速运送至现场，那么就能尽快恢复交通秩序，并确保旅途顺畅无阻。</w:t>
      </w:r>
      <w:r>
        <w:rPr>
          <w:sz w:val="32"/>
          <w:szCs w:val="32"/>
        </w:rPr>
        <w:t>&lt;/p&gt;&lt;p&gt;&lt;img src="/static-img/ZYmJsCjS5gHRtLEMiIolRBHYAo5EW-Fi9OusP-KhYsvcls_c_yhE3Spe4VZVcXbsUeccpJbBSUfHq6T7FUTlxflkgb3JKaNNccnvNgsempa6h2v_kJS2uMfvhHMbFYRlXtEjxYGDbiha06BpjnadswP54Uo62QUJdaJ6B20AO9E42JNU1Wr-ya4eUYn1SjQM.jpg"&gt;&lt;/p&gt;&lt;p&gt;</w:t>
      </w:r>
      <w:r>
        <w:rPr>
          <w:sz w:val="32"/>
          <w:szCs w:val="32"/>
        </w:rPr>
        <w:t>最后，但绝非最不重要的是，这种特殊强化产品还让人们意识到了如何通过合理安排资源去应对自然灾害带来的影响。在这样一种生态系统中，我们每个人都应该负起责任保护自己周围环境，以及我们的社区及其成员们。如果我们不能通过像这样的创新解决方案来应对这些挑战，那么我们将被迫接受更糟糕的情况：比如无法准确规划供给链条导致缺乏关键物资、无法获得必要帮助、甚至造成生命危险状况；因为现在已经清楚显示出人类社会如何快速反应并适应各种形势变化，而不是任由事态发展走向何方。</w:t>
      </w:r>
      <w:r>
        <w:rPr>
          <w:sz w:val="32"/>
          <w:szCs w:val="32"/>
        </w:rPr>
        <w:t>&lt;/p&gt;&lt;p&gt;</w:t>
      </w:r>
      <w:r>
        <w:rPr>
          <w:sz w:val="32"/>
          <w:szCs w:val="32"/>
        </w:rPr>
        <w:t>总结一下，用“公交车轮换”这个词语描述了整个故事背后的核心内容：从维护现有的设备（包括但不限于大型客服汽车）到保证它们能够安全运行，是个连续不断过程。而加入“</w:t>
      </w:r>
      <w:r>
        <w:rPr>
          <w:sz w:val="32"/>
          <w:szCs w:val="32"/>
        </w:rPr>
        <w:t>C</w:t>
      </w:r>
      <w:r>
        <w:rPr>
          <w:sz w:val="32"/>
          <w:szCs w:val="32"/>
        </w:rPr>
        <w:t>程雪”这一元素则提醒我们，无论是在哪一个环节都需要考虑如何利用科技手段来增强抵御恶劣天气条件下的性能，同时也是我们必须学会灵活适应新时代背景下的需求之一。</w:t>
      </w:r>
      <w:r>
        <w:rPr>
          <w:sz w:val="32"/>
          <w:szCs w:val="32"/>
        </w:rPr>
        <w:t>&lt;/p&gt;&lt;p&gt;&lt;img src="/static-img/NzvWJlvW5Y0PDZ-EUUAW2xHYAo5EW-Fi9OusP-KhYsvcls_c_yhE3Spe4VZVcXbsUeccpJbBSUfHq6T7FUTlxflkgb3JKaNNccnvNgsempa6h2v_kJS2uMfvhHMbFYRlXtEjxYGDbiha06BpjnadswP54Uo62QUJdaJ6B20AO9E42JNU1Wr-ya4eUYn1SjQM.jpg"&gt;&lt;/p&gt;&lt;p&gt;&lt;a href = "/doc/951965-</w:t>
      </w:r>
      <w:r>
        <w:rPr>
          <w:sz w:val="32"/>
          <w:szCs w:val="32"/>
        </w:rPr>
        <w:t>城市公交车辆轮换与</w:t>
      </w:r>
      <w:r>
        <w:rPr>
          <w:sz w:val="32"/>
          <w:szCs w:val="32"/>
        </w:rPr>
        <w:t>C</w:t>
      </w:r>
      <w:r>
        <w:rPr>
          <w:sz w:val="32"/>
          <w:szCs w:val="32"/>
        </w:rPr>
        <w:t>程雪的温暖相遇</w:t>
      </w:r>
      <w:r>
        <w:rPr>
          <w:sz w:val="32"/>
          <w:szCs w:val="32"/>
        </w:rPr>
        <w:t>.doc" rel="alternate" download="951965-</w:t>
      </w:r>
      <w:r>
        <w:rPr>
          <w:sz w:val="32"/>
          <w:szCs w:val="32"/>
        </w:rPr>
        <w:t>城市公交车辆轮换与</w:t>
      </w:r>
      <w:r>
        <w:rPr>
          <w:sz w:val="32"/>
          <w:szCs w:val="32"/>
        </w:rPr>
        <w:t>C</w:t>
      </w:r>
      <w:r>
        <w:rPr>
          <w:sz w:val="32"/>
          <w:szCs w:val="32"/>
        </w:rPr>
        <w:t>程雪的温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