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方的足迹不再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萦绕着忧伤与思念的风中，人们总会无声地提起一个字眼——陌路。它似乎是一种对未知世界深深怀念的情感，也是对曾经相遇却又不得不分离的人们无尽的眷恋。然而，有时候，那条陌路也成为了我们无法跨越的一道鸿沟。</w:t>
      </w:r>
      <w:r>
        <w:rPr>
          <w:sz w:val="32"/>
          <w:szCs w:val="32"/>
        </w:rPr>
        <w:t>&lt;/p&gt;&lt;p&gt;&lt;img src="/static-img/SWuAMpKJmagIHRHImzEHobBnZPgey-o9RBXeKIU3FwKBl9ckVbO9oaGXVYNfc4KI.png"&gt;&lt;/p&gt;&lt;p&gt;</w:t>
      </w:r>
      <w:r>
        <w:rPr>
          <w:sz w:val="32"/>
          <w:szCs w:val="32"/>
        </w:rPr>
        <w:t>遥寄的情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陌路上，一封封情书如同落叶般飘零，每一张纸上都印满了爱意和牵挂。它们穿越山川、河流，最终到达那遥远的地方，但往往收件人已经不在其间。在寂静中，信笺逐渐变旧，字迹模糊，却依然传递着原主的心声：“陌路莫回，我愿你幸福。”那些被遗忘的信件，如同时间的见证者，默默守护着那段无法复苏的情缘。</w:t>
      </w:r>
      <w:r>
        <w:rPr>
          <w:sz w:val="32"/>
          <w:szCs w:val="32"/>
        </w:rPr>
        <w:t>&lt;/p&gt;&lt;p&gt;&lt;img src="/static-img/7snWtre9lT77U-3K42BhQ7BnZPgey-o9RBXeKIU3FwIsJyt7KDj_B76kBRNXqGGhZQXnzsGDAP1sc9Smf8VOTZbmCQkq8wxd_hUGpvcT1yB0Ew_eUINqbtgZcnYOVlODJFNINjEUv2FRjYhITq43aQ.png"&gt;&lt;/p&gt;&lt;p&gt;</w:t>
      </w:r>
      <w:r>
        <w:rPr>
          <w:sz w:val="32"/>
          <w:szCs w:val="32"/>
        </w:rPr>
        <w:t>失散的人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这条陌路便显得格外孤寂。失散多年的朋友、兄弟姐妹或许偶尔会梦到这里，他们心中的那份留恋与期待让他们常常忍不住想踏上旅程，只为证明自己从未放弃过寻找彼此的决心。但随之而来的，是一种沉重的心理负担，因为即使成功找到对方，也不知道是否能重新恢复昔日的情谊。而这份犹豫，让许多人最终选择了“陌路莫回”。</w:t>
      </w:r>
      <w:r>
        <w:rPr>
          <w:sz w:val="32"/>
          <w:szCs w:val="32"/>
        </w:rPr>
        <w:t>&lt;/p&gt;&lt;p&gt;&lt;img src="/static-img/P9GyL1qhSZ0HOnakseZTGbBnZPgey-o9RBXeKIU3FwIsJyt7KDj_B76kBRNXqGGhZQXnzsGDAP1sc9Smf8VOTZbmCQkq8wxd_hUGpvcT1yB0Ew_eUINqbtgZcnYOVlODJFNINjEUv2FRjYhITq43aQ.png"&gt;&lt;/p&gt;&lt;p&gt;</w:t>
      </w:r>
      <w:r>
        <w:rPr>
          <w:sz w:val="32"/>
          <w:szCs w:val="32"/>
        </w:rPr>
        <w:t>遗忘与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不知不觉中，那些年轻时期激动人心的梦想和计划，如今已成为遥不可及的事物。有些人选择继续前行，在新的地方发现新的自我，而对于曾经走过但不能返回的地步，他们只能做出这样的抉择：“虽然内心有所留恋，但生活需要我们不断前进。”这种坚定和勇气，就像是阳光穿透云层，将希望带给了那些走向未来的背影。</w:t>
      </w:r>
      <w:r>
        <w:rPr>
          <w:sz w:val="32"/>
          <w:szCs w:val="32"/>
        </w:rPr>
        <w:t>&lt;/p&gt;&lt;p&gt;&lt;img src="/static-img/Ib8wnwr-wKNFAjGI1ethELBnZPgey-o9RBXeKIU3FwIsJyt7KDj_B76kBRNXqGGhZQXnzsGDAP1sc9Smf8VOTZbmCQkq8wxd_hUGpvcT1yB0Ew_eUINqbtgZcnYOVlODJFNINjEUv2FRjYhITq43aQ.jpg"&gt;&lt;/p&gt;&lt;p&gt;</w:t>
      </w:r>
      <w:r>
        <w:rPr>
          <w:sz w:val="32"/>
          <w:szCs w:val="32"/>
        </w:rPr>
        <w:t>归途上的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站在生命的大转弯处，对未来感到迷茫的时候，我们就会想到这个问题：该如何决定是否要回到那个既熟悉又充满记忆的地方？如果答案是“应”，那么，“陌路莫回”就成了我们的回答。如果答案是“否”，那么，“必须继续”才是正确方向。不过，无论怎样选择，都需要一种勇气去面对可能发生的一切，并且接受结果。</w:t>
      </w:r>
      <w:r>
        <w:rPr>
          <w:sz w:val="32"/>
          <w:szCs w:val="32"/>
        </w:rPr>
        <w:t>&lt;/p&gt;&lt;p&gt;&lt;img src="/static-img/bLv-mB8CBflyh80A8Cve57BnZPgey-o9RBXeKIU3FwIsJyt7KDj_B76kBRNXqGGhZQXnzsGDAP1sc9Smf8VOTZbmCQkq8wxd_hUGpvcT1yB0Ew_eUINqbtgZcnYOVlODJFNINjEUv2FRjYhITq43aQ.png"&gt;&lt;/p&gt;&lt;p&gt;</w:t>
      </w:r>
      <w:r>
        <w:rPr>
          <w:sz w:val="32"/>
          <w:szCs w:val="32"/>
        </w:rPr>
        <w:t>未知世界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冒险、追求新奇事物的人来说，这条道路更像是一个神秘而诱人的挑战。当他们站在门槛边缘，手握旅行包准备启程时，那个声音悄然响起：“不要害怕，即使这是‘陌路’也不要回头，因为你的故事还没有写完。”于是，他们鼓足勇气踏上了通往未知世界的大门，从此告别了过去，迎接新的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静好的小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所有事情都平息下来，我们可以停下脚步，看向身后的小径。这条曾经让我们徘徊不前的“小径”，现在却成为了温暖且宁静的小径，它承载着我们的笑容和泪水，以及那些难以言说的瞬间。那时，我们将明白，“远方的足迹”并非永远消失，而是在另一个角度闪耀——作为生命的一部分，不断前行。而关于“陌路莫回”的问题，其实已经被时间解决了：因为真正重要的是，你所走过的小径上的每一步都是属于自己的旅程。</w:t>
      </w:r>
      <w:r>
        <w:rPr>
          <w:sz w:val="32"/>
          <w:szCs w:val="32"/>
        </w:rPr>
        <w:t>&lt;/p&gt;&lt;p&gt;&lt;a href = "/doc/951818-</w:t>
      </w:r>
      <w:r>
        <w:rPr>
          <w:sz w:val="32"/>
          <w:szCs w:val="32"/>
        </w:rPr>
        <w:t>远方的足迹不再归来</w:t>
      </w:r>
      <w:r>
        <w:rPr>
          <w:sz w:val="32"/>
          <w:szCs w:val="32"/>
        </w:rPr>
        <w:t>.doc" rel="alternate" download="951818-</w:t>
      </w:r>
      <w:r>
        <w:rPr>
          <w:sz w:val="32"/>
          <w:szCs w:val="32"/>
        </w:rPr>
        <w:t>远方的足迹不再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