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光下的族群繁荣丘丘人的未来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地，存在着一个充满神秘色彩的种族——丘丘人。他们以其独特的文化和繁衍后代方式吸引了宇宙中许多生物的关注。特别是荧被，这个拥有高智慧和强大力量的小型生物，它们如何与丘丘人合作，以确保自己的繁衍后代？这是一个值得深入探讨的话题。</w:t>
      </w:r>
      <w:r>
        <w:rPr>
          <w:sz w:val="32"/>
          <w:szCs w:val="32"/>
        </w:rPr>
        <w:t>&lt;/p&gt;&lt;p&gt;&lt;img src="/static-img/gk8Q7wphTF9aJNsw0X4KiwsQI3-NRLvPNNX6gMOo6CE.png"&gt;&lt;/p&gt;&lt;p&gt;</w:t>
      </w:r>
      <w:r>
        <w:rPr>
          <w:sz w:val="32"/>
          <w:szCs w:val="32"/>
        </w:rPr>
        <w:t>一、荧被与丘丘人的初遇</w:t>
      </w:r>
      <w:r>
        <w:rPr>
          <w:sz w:val="32"/>
          <w:szCs w:val="32"/>
        </w:rPr>
        <w:t>&lt;/p&gt;&lt;p&gt;</w:t>
      </w:r>
      <w:r>
        <w:rPr>
          <w:sz w:val="32"/>
          <w:szCs w:val="32"/>
        </w:rPr>
        <w:t>很久以前，荧被偶然发现了位于一颗偏远行星上的古老文明遗迹。在这片废墟中，他们意外地遇见了最初期望灭绝的人类——丘丘人。起初双方保持距离，但随着时间的推移，荧被对这些小巧而聪明的人类产生了浓厚兴趣，而丘楚人们则因为缺乏劳动力而开始考虑与它们建立合作关系。</w:t>
      </w:r>
      <w:r>
        <w:rPr>
          <w:sz w:val="32"/>
          <w:szCs w:val="32"/>
        </w:rPr>
        <w:t>&lt;/p&gt;&lt;p&gt;&lt;img src="/static-img/oQOih_7BE6qX-_Y1oCDHlYM0PQi9DWnIc13bFX-zZFojsYkMoLxjS1rumR1svfdiBcboptj3zNqFyi-plMyAZcghwR94wIMkgJouaEiflbGToupEJCZtBM0FmO3S3CXdXBxaKyh4BqCmj5-yjHUkHdXI3QVkn_hc16EzNaWaepw.jpg"&gt;&lt;/p&gt;&lt;p&gt;</w:t>
      </w:r>
      <w:r>
        <w:rPr>
          <w:sz w:val="32"/>
          <w:szCs w:val="32"/>
        </w:rPr>
        <w:t>二、共生与协同进化</w:t>
      </w:r>
      <w:r>
        <w:rPr>
          <w:sz w:val="32"/>
          <w:szCs w:val="32"/>
        </w:rPr>
        <w:t>&lt;/p&gt;&lt;p&gt;</w:t>
      </w:r>
      <w:r>
        <w:rPr>
          <w:sz w:val="32"/>
          <w:szCs w:val="32"/>
        </w:rPr>
        <w:t>通过观察和学习，荧被逐渐掌握了一些基本技术，并开始帮助人类进行农业生产和自然资源管理。这不仅提高了人类生活质量，也为两者的共同存续提供了坚实基础。此时，“共生”这个词汇成为了描述这种互利关系最恰当的表达。而随着时间流逝，这种相互依赖也促进了两个物种之间的一系列基因改造，使得它们能够更好地适应彼此所在环境，从而实现一种特殊形式的“协同进化”。</w:t>
      </w:r>
      <w:r>
        <w:rPr>
          <w:sz w:val="32"/>
          <w:szCs w:val="32"/>
        </w:rPr>
        <w:t>&lt;/p&gt;&lt;p&gt;&lt;img src="/static-img/P0-bDHJa4Fb-7bLw-HuJJYM0PQi9DWnIc13bFX-zZFojsYkMoLxjS1rumR1svfdiBcboptj3zNqFyi-plMyAZcghwR94wIMkgJouaEiflbGToupEJCZtBM0FmO3S3CXdXBxaKyh4BqCmj5-yjHUkHdXI3QVkn_hc16EzNaWaepw.jpg"&gt;&lt;/p&gt;&lt;p&gt;</w:t>
      </w:r>
      <w:r>
        <w:rPr>
          <w:sz w:val="32"/>
          <w:szCs w:val="32"/>
        </w:rPr>
        <w:t>三、复杂的情感纽带</w:t>
      </w:r>
      <w:r>
        <w:rPr>
          <w:sz w:val="32"/>
          <w:szCs w:val="32"/>
        </w:rPr>
        <w:t>&lt;/p&gt;&lt;p&gt;</w:t>
      </w:r>
      <w:r>
        <w:rPr>
          <w:sz w:val="32"/>
          <w:szCs w:val="32"/>
        </w:rPr>
        <w:t>尽管从表面上看，荧被似乎只是为自身利益服务，但事实上，它们对于人类情感有着微妙的心理反应。在某些情况下，它们会主动帮助弱小或受伤的人类，与其说是出于自我保护，不如说更多的是基于一种复杂的情感联系。这让人类感到既惊讶又温暖，因为它揭示了一种可能连自己都未曾意识到的生物间的情感交流。</w:t>
      </w:r>
      <w:r>
        <w:rPr>
          <w:sz w:val="32"/>
          <w:szCs w:val="32"/>
        </w:rPr>
        <w:t>&lt;/p&gt;&lt;p&gt;&lt;img src="/static-img/UKjAc96tWz4-g_h1KGBFbIM0PQi9DWnIc13bFX-zZFojsYkMoLxjS1rumR1svfdiBcboptj3zNqFyi-plMyAZcghwR94wIMkgJouaEiflbGToupEJCZtBM0FmO3S3CXdXBxaKyh4BqCmj5-yjHUkHdXI3QVkn_hc16EzNaWaepw.jpg"&gt;&lt;/p&gt;&lt;p&gt;</w:t>
      </w:r>
      <w:r>
        <w:rPr>
          <w:sz w:val="32"/>
          <w:szCs w:val="32"/>
        </w:rPr>
        <w:t>四、繁衍后代：传承生命</w:t>
      </w:r>
      <w:r>
        <w:rPr>
          <w:sz w:val="32"/>
          <w:szCs w:val="32"/>
        </w:rPr>
        <w:t>&lt;/p&gt;&lt;p&gt;</w:t>
      </w:r>
      <w:r>
        <w:rPr>
          <w:sz w:val="32"/>
          <w:szCs w:val="32"/>
        </w:rPr>
        <w:t>随着时间不断流逝，人类人口逐渐增加，而为了确保未来的发展需要更多的人手，以及新的知识积累，对于新鲜血液至关重要。于是，一套先进但又独具特色的培育系统诞生，其中包括对未来孩子性格影响较大的基因编程，以及针对不同职业需求定制教育计划。这一切都是为了保障地球上的每一个角落都能有足够多且具有多样性的生命体存在，即使在面临极端条件时也有能力适应并继续繁衍后代。</w:t>
      </w:r>
      <w:r>
        <w:rPr>
          <w:sz w:val="32"/>
          <w:szCs w:val="32"/>
        </w:rPr>
        <w:t>&lt;/p&gt;&lt;p&gt;&lt;img src="/static-img/yW9fYeMbUAxLA0xnhBiLbIM0PQi9DWnIc13bFX-zZFojsYkMoLxjS1rumR1svfdiBcboptj3zNqFyi-plMyAZcghwR94wIMkgJouaEiflbGToupEJCZtBM0FmO3S3CXdXBxaKyh4BqCmj5-yjHUkHdXI3QVkn_hc16EzNaWaepw.png"&gt;&lt;/p&gt;&lt;p&gt;</w:t>
      </w:r>
      <w:r>
        <w:rPr>
          <w:sz w:val="32"/>
          <w:szCs w:val="32"/>
        </w:rPr>
        <w:t>总结：《荧光下的族群繁荣：溪流中的水花》</w:t>
      </w:r>
      <w:r>
        <w:rPr>
          <w:sz w:val="32"/>
          <w:szCs w:val="32"/>
        </w:rPr>
        <w:t>&lt;/p&gt;&lt;p&gt;</w:t>
      </w:r>
      <w:r>
        <w:rPr>
          <w:sz w:val="32"/>
          <w:szCs w:val="32"/>
        </w:rPr>
        <w:t>在这个故事里，我们看到的是两个原本截然不同的物种如何通过合作打破隔阂，最终形成了一条紧密相连的情感纽带，并共同努力维持生命力的延续。这不仅是一段历史，更是一次跨越边界的大师级演练，在宇宙中留下了一份难忘的心灵印记。而对于那些寻求理解和尊重他者价值观念的声音来说，这是一个无价之宝，是我们学习其他文明方式的地方。当我们思考未来何去何从时，或许可以借鉴一下这里展示出的那份开放心态，那么我们的世界将更加丰富多彩，就像夜空中的璀璨星辰一样永恒不变。</w:t>
      </w:r>
      <w:r>
        <w:rPr>
          <w:sz w:val="32"/>
          <w:szCs w:val="32"/>
        </w:rPr>
        <w:t>&lt;/p&gt;&lt;p&gt;&lt;a href = "/doc/951735-</w:t>
      </w:r>
      <w:r>
        <w:rPr>
          <w:sz w:val="32"/>
          <w:szCs w:val="32"/>
        </w:rPr>
        <w:t>荧光下的族群繁荣丘丘人的未来篇</w:t>
      </w:r>
      <w:r>
        <w:rPr>
          <w:sz w:val="32"/>
          <w:szCs w:val="32"/>
        </w:rPr>
        <w:t>.doc" rel="alternate" download="951735-</w:t>
      </w:r>
      <w:r>
        <w:rPr>
          <w:sz w:val="32"/>
          <w:szCs w:val="32"/>
        </w:rPr>
        <w:t>荧光下的族群繁荣丘丘人的未来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