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遇与磨合女生和男生在一起的差异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与磨合：女生和男生在一起的差异体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差”之意</w:t>
      </w:r>
      <w:r>
        <w:rPr>
          <w:sz w:val="32"/>
          <w:szCs w:val="32"/>
        </w:rPr>
        <w:t>&lt;/p&gt;&lt;p&gt;&lt;img src="/static-img/ZgWmJXYpZqjBSbQ02W4F6g.jpg"&gt;&lt;/p&gt;&lt;p&gt;</w:t>
      </w:r>
      <w:r>
        <w:rPr>
          <w:sz w:val="32"/>
          <w:szCs w:val="32"/>
        </w:rPr>
        <w:t>在日常生活中，“差”这个词有着多重含义，它可以指出物质上的不平等，也可以指出行为或态度上的不同。然而，在谈及女生和男生在一起的体验时，“差”往往指的是性别特有的观念、习惯和期望，这些因素会影响他们之间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性格与情感表达</w:t>
      </w:r>
      <w:r>
        <w:rPr>
          <w:sz w:val="32"/>
          <w:szCs w:val="32"/>
        </w:rPr>
        <w:t>&lt;/p&gt;&lt;p&gt;&lt;img src="/static-img/u7otwlORr-CzPto7NndOyA.jpg"&gt;&lt;/p&gt;&lt;p&gt;</w:t>
      </w:r>
      <w:r>
        <w:rPr>
          <w:sz w:val="32"/>
          <w:szCs w:val="32"/>
        </w:rPr>
        <w:t>女生的情感表达通常被认为更加细腻，更加关注他人的感受。因此，当她们与男生相处时，她们更倾向于倾听对方的心声，并且尝试以自己的方式来安慰对方。而男生，由于社会文化对其的情感表达有一定的限制，他们可能更难以打开心扉，直到建立起一定程度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方式</w:t>
      </w:r>
      <w:r>
        <w:rPr>
          <w:sz w:val="32"/>
          <w:szCs w:val="32"/>
        </w:rPr>
        <w:t>&lt;/p&gt;&lt;p&gt;&lt;img src="/static-img/kH7AdAhqLRJqD7BOMvB8rg.jpg"&gt;&lt;/p&gt;&lt;p&gt;</w:t>
      </w:r>
      <w:r>
        <w:rPr>
          <w:sz w:val="32"/>
          <w:szCs w:val="32"/>
        </w:rPr>
        <w:t>两性的沟通方式也是一个显著的“差”。女孩们往往更喜欢通过交流来解决问题，而男性则倾向于采取行动来解决问题。这一点不仅体现在日常生活中，也反映在处理冲突的时候。例如，当出现分歧时，女性可能会更多地进行语言交流，而男性则可能选择暂时避免直接对话，以便给自己时间冷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活动与兴趣爱好</w:t>
      </w:r>
      <w:r>
        <w:rPr>
          <w:sz w:val="32"/>
          <w:szCs w:val="32"/>
        </w:rPr>
        <w:t>&lt;/p&gt;&lt;p&gt;&lt;img src="/static-img/87GxYJWExGvWEVw7shcciQ.jpg"&gt;&lt;/p&gt;&lt;p&gt;</w:t>
      </w:r>
      <w:r>
        <w:rPr>
          <w:sz w:val="32"/>
          <w:szCs w:val="32"/>
        </w:rPr>
        <w:t>在很多情况下，人们选择伴侣并不只是基于个人吸引力，还因为双方有共同的话题或者兴趣爱好。在这方面，不同性别的人也会有不同的偏好。例如，一些活动如烹饪或购物，更容易成为女性间的共鸣点，而一些体育运动或技术产品购买，则可能是男性间较为热衷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庭角色定位</w:t>
      </w:r>
      <w:r>
        <w:rPr>
          <w:sz w:val="32"/>
          <w:szCs w:val="32"/>
        </w:rPr>
        <w:t>&lt;/p&gt;&lt;p&gt;&lt;img src="/static-img/j4n0DepZcKgX5ASMq36bug.jpg"&gt;&lt;/p&gt;&lt;p&gt;</w:t>
      </w:r>
      <w:r>
        <w:rPr>
          <w:sz w:val="32"/>
          <w:szCs w:val="32"/>
        </w:rPr>
        <w:t>随着社会变迁，对家庭角色的期待也不断变化，但传统上仍然存在这样的“差”。对于许多人来说，妻子仍然承担着更多家务劳动，以及照顾孩子以及老人的责任。而丈夫虽然也参与这些工作，但通常不会像妻子那样全职投入。此外，即使现代社会越来越主张平等分工，这种传统观念依旧影响了很多夫妇之间的关系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婚后生活调整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恋人决定步入婚姻殿堂之后，他们需要面临新的挑战——适应彼此带来的改变。这是一个既充满希望又充满挑战的时候，因为每个人的习惯都需要重新评估和调整。不论是经济合作还是心理适应，都是一段漫长而复杂的人类旅程，其中涉及到无数次的小小摩擦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内容，我们可以看到，无论是在感情表达还是沟通方式，在共同活动还是家庭角色定位上，都存在着某种程度上的“差”，这正是由于人类天生的生物学区别所致。但同时，我们也应该认识到这种“差”并不是绝对恒久，只要双方能够不断地了解对方，同时努力克服自身固有的思维模式，就能逐渐缩小这种距离，从而实现真正意义上的相互理解与支持。这就是我们追求的人际关系美好的真谛。</w:t>
      </w:r>
      <w:r>
        <w:rPr>
          <w:sz w:val="32"/>
          <w:szCs w:val="32"/>
        </w:rPr>
        <w:t>&lt;/p&gt;&lt;p&gt;&lt;a href = "/doc/951637-</w:t>
      </w:r>
      <w:r>
        <w:rPr>
          <w:sz w:val="32"/>
          <w:szCs w:val="32"/>
        </w:rPr>
        <w:t>相遇与磨合女生和男生在一起的差异体验探究</w:t>
      </w:r>
      <w:r>
        <w:rPr>
          <w:sz w:val="32"/>
          <w:szCs w:val="32"/>
        </w:rPr>
        <w:t>.doc" rel="alternate" download="951637-</w:t>
      </w:r>
      <w:r>
        <w:rPr>
          <w:sz w:val="32"/>
          <w:szCs w:val="32"/>
        </w:rPr>
        <w:t>相遇与磨合女生和男生在一起的差异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