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仙女棒坐姿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2fR6MKXbIIwkaG9KycHWS-WTyD3rOX3QKVDsNm7IES6a3CQP8WMHVHoz3DMQv5mZ.jpg"&gt;&lt;/p&gt;&lt;p&gt;</w:t>
      </w:r>
      <w:r>
        <w:rPr>
          <w:sz w:val="32"/>
          <w:szCs w:val="32"/>
        </w:rPr>
        <w:t>仙女棒坐着真人视频的内容分析是理解其整体价值的关键。视频通常包含仙女棒使用技巧、如何正确坐姿以及练习方法等信息。观众可以通过这些信息学习到如何提高自己的舞蹈技能或了解不同风格的舞蹈动作。</w:t>
      </w:r>
      <w:r>
        <w:rPr>
          <w:sz w:val="32"/>
          <w:szCs w:val="32"/>
        </w:rPr>
        <w:t>&lt;/p&gt;&lt;p&gt;</w:t>
      </w:r>
      <w:r>
        <w:rPr>
          <w:sz w:val="32"/>
          <w:szCs w:val="32"/>
        </w:rPr>
        <w:t>教学效果评估</w:t>
      </w:r>
      <w:r>
        <w:rPr>
          <w:sz w:val="32"/>
          <w:szCs w:val="32"/>
        </w:rPr>
        <w:t>&lt;/p&gt;&lt;p&gt;&lt;img src="/static-img/meozfCVjuipgZMcRnGUvtOWTyD3rOX3QKVDsNm7IES5MmH3k9J-nb_6vLiOB6OdhrJcmK1wfD86EGB--5J4Mi2i9knmYPp7xTwxNAMwXOjp-Cllc8uSP6H2WCzIvOaD7fH9EuAbzWbUFfG7X6TnYLEl48obHcCMGIIV5v2CV_8Fr0hrWuIJuX_0kAWR2sHjTYzlalc8lZf6zbs7Hi2bQvQ.jpg"&gt;&lt;/p&gt;&lt;p&gt;</w:t>
      </w:r>
      <w:r>
        <w:rPr>
          <w:sz w:val="32"/>
          <w:szCs w:val="32"/>
        </w:rPr>
        <w:t>教学效果评估是对仙女棒坐着真人视频质量的一个重要指标。高质量的教学视频能够清晰展示每一个动作，确保学生能正确理解并模仿。在这样的视频中，教练或导师会提供详细说明和示范，以帮助观众更好地掌握所需技能。</w:t>
      </w:r>
      <w:r>
        <w:rPr>
          <w:sz w:val="32"/>
          <w:szCs w:val="32"/>
        </w:rPr>
        <w:t>&lt;/p&gt;&lt;p&gt;</w:t>
      </w:r>
      <w:r>
        <w:rPr>
          <w:sz w:val="32"/>
          <w:szCs w:val="32"/>
        </w:rPr>
        <w:t>技术应用创新</w:t>
      </w:r>
      <w:r>
        <w:rPr>
          <w:sz w:val="32"/>
          <w:szCs w:val="32"/>
        </w:rPr>
        <w:t>&lt;/p&gt;&lt;p&gt;&lt;img src="/static-img/IFQFs89CC7BmXVPzzh2du-WTyD3rOX3QKVDsNm7IES5MmH3k9J-nb_6vLiOB6OdhrJcmK1wfD86EGB--5J4Mi2i9knmYPp7xTwxNAMwXOjp-Cllc8uSP6H2WCzIvOaD7fH9EuAbzWbUFfG7X6TnYLEl48obHcCMGIIV5v2CV_8Fr0hrWuIJuX_0kAWR2sHjTYzlalc8lZf6zbs7Hi2bQvQ.jpg"&gt;&lt;/p&gt;&lt;p&gt;</w:t>
      </w:r>
      <w:r>
        <w:rPr>
          <w:sz w:val="32"/>
          <w:szCs w:val="32"/>
        </w:rPr>
        <w:t>随着技术的发展，仙女棒坐着真人视频也在不断创新。现代科技使得拍摄设备更加先进，可以捕捉到细微动作，并将之呈现给观众。这不仅提升了观看体验，也为专业教练和艺术家提供了更多创意空间来设计新的节目和教学计划。</w:t>
      </w:r>
      <w:r>
        <w:rPr>
          <w:sz w:val="32"/>
          <w:szCs w:val="32"/>
        </w:rPr>
        <w:t>&lt;/p&gt;&lt;p&gt;</w:t>
      </w:r>
      <w:r>
        <w:rPr>
          <w:sz w:val="32"/>
          <w:szCs w:val="32"/>
        </w:rPr>
        <w:t>文化价值探讨</w:t>
      </w:r>
      <w:r>
        <w:rPr>
          <w:sz w:val="32"/>
          <w:szCs w:val="32"/>
        </w:rPr>
        <w:t>&lt;/p&gt;&lt;p&gt;&lt;img src="/static-img/wVL5hqQUuvmhUTeqTyR6ouWTyD3rOX3QKVDsNm7IES5MmH3k9J-nb_6vLiOB6OdhrJcmK1wfD86EGB--5J4Mi2i9knmYPp7xTwxNAMwXOjp-Cllc8uSP6H2WCzIvOaD7fH9EuAbzWbUFfG7X6TnYLEl48obHcCMGIIV5v2CV_8Fr0hrWuIJuX_0kAWR2sHjTYzlalc8lZf6zbs7Hi2bQvQ.jpg"&gt;&lt;/p&gt;&lt;p&gt;</w:t>
      </w:r>
      <w:r>
        <w:rPr>
          <w:sz w:val="32"/>
          <w:szCs w:val="32"/>
        </w:rPr>
        <w:t>仙女棒作为一种传统文化形式，其在各种表演中的表现也是非常有特色的之一。通过观看真人的操作过程，我们可以更深入地理解这一文化背景，以及它如何被现代社会所接受和融合。此外，这种方式也有助于推广这门艺术，使其成为全球性的流行趋势。</w:t>
      </w:r>
      <w:r>
        <w:rPr>
          <w:sz w:val="32"/>
          <w:szCs w:val="32"/>
        </w:rPr>
        <w:t>&lt;/p&gt;&lt;p&gt;</w:t>
      </w:r>
      <w:r>
        <w:rPr>
          <w:sz w:val="32"/>
          <w:szCs w:val="32"/>
        </w:rPr>
        <w:t>观众反馈分析</w:t>
      </w:r>
      <w:r>
        <w:rPr>
          <w:sz w:val="32"/>
          <w:szCs w:val="32"/>
        </w:rPr>
        <w:t>&lt;/p&gt;&lt;p&gt;&lt;img src="/static-img/BDdPtWmvd86V1QRfj5wp6uWTyD3rOX3QKVDsNm7IES5MmH3k9J-nb_6vLiOB6OdhrJcmK1wfD86EGB--5J4Mi2i9knmYPp7xTwxNAMwXOjp-Cllc8uSP6H2WCzIvOaD7fH9EuAbzWbUFfG7X6TnYLEl48obHcCMGIIV5v2CV_8Fr0hrWuIJuX_0kAWR2sHjTYzlalc8lZf6zbs7Hi2bQvQ.jpg"&gt;&lt;/p&gt;&lt;p&gt;</w:t>
      </w:r>
      <w:r>
        <w:rPr>
          <w:sz w:val="32"/>
          <w:szCs w:val="32"/>
        </w:rPr>
        <w:t>观众反馈对于改善未来版本的制作至关重要。通过收集用户评论、点赞数、分享次数等数据，可以了解哪些部分受到了观众青睐，哪些需要进一步优化。此外，这些数据还能帮助制作团队确定哪些类型的内容最受欢迎，从而调整未来的生产策略。</w:t>
      </w:r>
      <w:r>
        <w:rPr>
          <w:sz w:val="32"/>
          <w:szCs w:val="32"/>
        </w:rPr>
        <w:t>&lt;/p&gt;&lt;p&gt;</w:t>
      </w:r>
      <w:r>
        <w:rPr>
          <w:sz w:val="32"/>
          <w:szCs w:val="32"/>
        </w:rPr>
        <w:t>市场营销策略</w:t>
      </w:r>
      <w:r>
        <w:rPr>
          <w:sz w:val="32"/>
          <w:szCs w:val="32"/>
        </w:rPr>
        <w:t>&lt;/p&gt;&lt;p&gt;</w:t>
      </w:r>
      <w:r>
        <w:rPr>
          <w:sz w:val="32"/>
          <w:szCs w:val="32"/>
        </w:rPr>
        <w:t>在市场营销上，利用仙女棒坐着真人的视觉吸引力是一种有效的手段。这类视频往往具有很强的人气，因此它们可以作为宣传新产品或服务的一部分，或用于增加品牌知名度。在社交媒体平台上发布这样的内容，不仅能够吸引潜在客户，还能增强品牌形象，为公司带来更多商业机会。</w:t>
      </w:r>
      <w:r>
        <w:rPr>
          <w:sz w:val="32"/>
          <w:szCs w:val="32"/>
        </w:rPr>
        <w:t>&lt;/p&gt;&lt;p&gt;&lt;a href = "/doc/951456-</w:t>
      </w:r>
      <w:r>
        <w:rPr>
          <w:sz w:val="32"/>
          <w:szCs w:val="32"/>
        </w:rPr>
        <w:t>真人仙女棒坐姿视频总结</w:t>
      </w:r>
      <w:r>
        <w:rPr>
          <w:sz w:val="32"/>
          <w:szCs w:val="32"/>
        </w:rPr>
        <w:t>.doc" rel="alternate" download="951456-</w:t>
      </w:r>
      <w:r>
        <w:rPr>
          <w:sz w:val="32"/>
          <w:szCs w:val="32"/>
        </w:rPr>
        <w:t>真人仙女棒坐姿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