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的嘻哈梦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音乐艺术无处不在，它像一股潮水席卷而来，将所有的声音和灵魂带入了它温暖而又激荡的人群中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独特的表达方式，不仅仅是言语，更是一种文化的一部分。在这个时代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他的才华和热情迎接这场潮流，他们用自己的声音，让世界听到他们的故事。</w:t>
      </w:r>
      <w:r>
        <w:rPr>
          <w:sz w:val="32"/>
          <w:szCs w:val="32"/>
        </w:rPr>
        <w:t>&lt;/p&gt;&lt;p&gt;&lt;img src="/static-img/H9C5gHi8fNII1ZYgDEtQF0BHRhtnUx4Pl5_Brm4Up4y423w36-HEp8TnTjehpE7_.jpg"&gt;&lt;/p&gt;&lt;p&gt;</w:t>
      </w:r>
      <w:r>
        <w:rPr>
          <w:sz w:val="32"/>
          <w:szCs w:val="32"/>
        </w:rPr>
        <w:t>首先，我们要谈的是创作。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所面临的问题远比年龄小。他需要不断地寻找新的灵感源泉，无论是在日常生活中的琐事还是深层次的情感体验。每一次笔触，每一次节奏，都承载着他对现实世界的一种理解和反思。通过文字与旋律的结合，他把个人经历转化为普遍语言，这份真诚是他最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强调的是表现力。这一代年轻人擅长于使用网络平台进行自我表达，他们善于利用社交媒体、视频直播等工具将自己呈现在公众眼前。这让他们能够迅速地建立起粉丝群体，并且与听众建立起直接沟通渠道。而这种即时性，也使得他们能够及时捕捉到观众的心声，从而更好地调整自己的内容，使之更加贴近年轻人的需求。</w:t>
      </w:r>
      <w:r>
        <w:rPr>
          <w:sz w:val="32"/>
          <w:szCs w:val="32"/>
        </w:rPr>
        <w:t>&lt;/p&gt;&lt;p&gt;&lt;img src="/static-img/WL-QjiPUip2NTyuzrR9jHEBHRhtnUx4Pl5_Brm4Up4yGfztg3w7WvSGOC-RdKNJPL0-6dhLAh-KFU2pec5vZ4dbGuHIWbjIPCEqGv1MW-p7HIj0J5urc7DKWmX5l5ofVjsWtDIGsMUMsz_7q84WfMYHr7jY7NCfTLA-ynRgBLO63LoQGgiw_Lc3u6ob4Y_98n_4Tr0iIuhR1QIxz_y6BIQ.jpg"&gt;&lt;/p&gt;&lt;p&gt;</w:t>
      </w:r>
      <w:r>
        <w:rPr>
          <w:sz w:val="32"/>
          <w:szCs w:val="32"/>
        </w:rPr>
        <w:t>再者，我们不能忽视的是技术运用。在信息爆炸时代，任何艺术形式都离不开现代科技支持。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必须掌握多种制作软件，以便能快速、高效地完成歌曲创作、录音、混音等过程。他还需要了解最新的音乐趋势，这样才能确保自己的作品保持前沿性，同时也能吸引更多年轻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创新意识的问题。当今社会，对于音乐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说，没有固定的模式，只有持续不断地尝试和探索。一个真正优秀的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应该具备挑战传统规则并找到属于自己的风格能力。他可能会融合不同的音乐元素，比如电子乐或摇滚，再加上自身的情感色彩，就形成了一种独有的声音，这也是打动人们心弦的一个重要途径。</w:t>
      </w:r>
      <w:r>
        <w:rPr>
          <w:sz w:val="32"/>
          <w:szCs w:val="32"/>
        </w:rPr>
        <w:t>&lt;/p&gt;&lt;p&gt;&lt;img src="/static-img/LgXIJs4TKFTcqLy-HPMOEUBHRhtnUx4Pl5_Brm4Up4yGfztg3w7WvSGOC-RdKNJPL0-6dhLAh-KFU2pec5vZ4dbGuHIWbjIPCEqGv1MW-p7HIj0J5urc7DKWmX5l5ofVjsWtDIGsMUMsz_7q84WfMYHr7jY7NCfTLA-ynRgBLO63LoQGgiw_Lc3u6ob4Y_98n_4Tr0iIuhR1QIxz_y6BIQ.jpg"&gt;&lt;/p&gt;&lt;p&gt;</w:t>
      </w:r>
      <w:r>
        <w:rPr>
          <w:sz w:val="32"/>
          <w:szCs w:val="32"/>
        </w:rPr>
        <w:t>最后，成功依赖于团队合作。在整个创作过程中，一位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往往不会单枪匹马一人完成所有工作。他会寻求其他人才，如编曲师、鼓手、键盘手等人的帮助共同完善作品。此外，与其他艺人合作也可以拓宽视野，使得个人的影响力得到提升，而这样的合作往往会产生意想不到惊喜，为品牌塑造提供新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科技发展的大环境下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他的才华和热情迎接这场潮流欢迎你加入。你是否愿意成为这一浪潮的一部分呢？</w:t>
      </w:r>
      <w:r>
        <w:rPr>
          <w:sz w:val="32"/>
          <w:szCs w:val="32"/>
        </w:rPr>
        <w:t>&lt;/p&gt;&lt;p&gt;&lt;img src="/static-img/4HqxO3_vfX8bl3sfhwAAuEBHRhtnUx4Pl5_Brm4Up4yGfztg3w7WvSGOC-RdKNJPL0-6dhLAh-KFU2pec5vZ4dbGuHIWbjIPCEqGv1MW-p7HIj0J5urc7DKWmX5l5ofVjsWtDIGsMUMsz_7q84WfMYHr7jY7NCfTLA-ynRgBLO63LoQGgiw_Lc3u6ob4Y_98n_4Tr0iIuhR1QIxz_y6BIQ.jpg"&gt;&lt;/p&gt;&lt;p&gt;&lt;a href = "/doc/951435-</w:t>
      </w:r>
      <w:r>
        <w:rPr>
          <w:sz w:val="32"/>
          <w:szCs w:val="32"/>
        </w:rPr>
        <w:t>潮流少年的嘻哈梦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篇章</w:t>
      </w:r>
      <w:r>
        <w:rPr>
          <w:sz w:val="32"/>
          <w:szCs w:val="32"/>
        </w:rPr>
        <w:t>.doc" rel="alternate" download="951435-</w:t>
      </w:r>
      <w:r>
        <w:rPr>
          <w:sz w:val="32"/>
          <w:szCs w:val="32"/>
        </w:rPr>
        <w:t>潮流少年的嘻哈梦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