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魔域之巅唐僧新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神话交织成一个奇异的世界。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是一部融合了古典名著《西游记》的传统元素和现代网络游戏手感的作品。在这个故事里，唐僧不再是简单的师傅，而是一个穿越时空、掌握先进科技的英雄。</w:t>
      </w:r>
      <w:r>
        <w:rPr>
          <w:sz w:val="32"/>
          <w:szCs w:val="32"/>
        </w:rPr>
        <w:t>&lt;/p&gt;&lt;p&gt;&lt;img src="/static-img/YsF4RmcNFWd20PVphuHJEBrLjEDyoIQdtP9y9ZiCSpxWvv8OPBWaUgHr_VcVu05D.png"&gt;&lt;/p&gt;&lt;p&gt;</w:t>
      </w:r>
      <w:r>
        <w:rPr>
          <w:sz w:val="32"/>
          <w:szCs w:val="32"/>
        </w:rPr>
        <w:t>神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唐僧被卷入了一款名为“地下城”的虚拟现实游戏。他发现自己身处一个由多个层级构成的大型虚拟世界，每个层级都充满了不同类型的地牢和怪兽。唐僧意识到，这里的每一处地牢都是从历史上最著名的地牢改编而来的，其中包括他曾经历过的一些。</w:t>
      </w:r>
      <w:r>
        <w:rPr>
          <w:sz w:val="32"/>
          <w:szCs w:val="32"/>
        </w:rPr>
        <w:t>&lt;/p&gt;&lt;p&gt;&lt;img src="/static-img/hFJr7O611QNFbQTqe1ywCRrLjEDyoIQdtP9y9ZiCSpyVGKjnIjtsNT4vr0pVZlRiN8GTP4s3hEq0Ooz08qmDrEpN7F3IHAHx-F34f_UEN1U1-2zxBn84Msl070iHFmjB0-nkQaOH-xALOesg-8L92F359PsZT5GX40UYantTAxqzpkOCJAH0SS2K7nY1hZg5ZZMG6PbXtJnOUOIMzZfLDAV_9B-UQY5VFLurbez4tO4.jpg"&gt;&lt;/p&gt;&lt;p&gt;</w:t>
      </w:r>
      <w:r>
        <w:rPr>
          <w:sz w:val="32"/>
          <w:szCs w:val="32"/>
        </w:rPr>
        <w:t>经典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唐僧深入这座地下城，他遇到了许多熟悉又陌生的角色。孙悟空变成了一个强大的机甲战士，而猪八戒则化身为一位拥有强大魔法能力的人物。沙悟净也并未落后，他变成了一个高超技艺的狩猎者。在他们面前，是一系列经典对决——比如孙悟空与金箍棒相抗衡，以及八戒使用法力与妖魔作斗争。</w:t>
      </w:r>
      <w:r>
        <w:rPr>
          <w:sz w:val="32"/>
          <w:szCs w:val="32"/>
        </w:rPr>
        <w:t>&lt;/p&gt;&lt;p&gt;&lt;img src="/static-img/AAeG3YS6IfhaSZPEXZ22JRrLjEDyoIQdtP9y9ZiCSpyVGKjnIjtsNT4vr0pVZlRiN8GTP4s3hEq0Ooz08qmDrEpN7F3IHAHx-F34f_UEN1U1-2zxBn84Msl070iHFmjB0-nkQaOH-xALOesg-8L92F359PsZT5GX40UYantTAxqzpkOCJAH0SS2K7nY1hZg5ZZMG6PbXtJnOUOIMzZfLDAV_9B-UQY5VFLurbez4tO4.jpg"&gt;&lt;/p&gt;&lt;p&gt;</w:t>
      </w:r>
      <w:r>
        <w:rPr>
          <w:sz w:val="32"/>
          <w:szCs w:val="32"/>
        </w:rPr>
        <w:t>科技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旅行并不仅仅依赖于古老传说中的力量。随着他们探索更深层次的地牢，他们逐渐接触到了先进技术。这包括无限能源、隐形装甲以及可以操控空间和时间的小工具。这些科技让他们能够更加有效地应对各种挑战，使得整个过程既充满了冒险精神，又带有了一丝科学幻想的情调。</w:t>
      </w:r>
      <w:r>
        <w:rPr>
          <w:sz w:val="32"/>
          <w:szCs w:val="32"/>
        </w:rPr>
        <w:t>&lt;/p&gt;&lt;p&gt;&lt;img src="/static-img/KkO3PJkglIUKHpKqryYguBrLjEDyoIQdtP9y9ZiCSpyVGKjnIjtsNT4vr0pVZlRiN8GTP4s3hEq0Ooz08qmDrEpN7F3IHAHx-F34f_UEN1U1-2zxBn84Msl070iHFmjB0-nkQaOH-xALOesg-8L92F359PsZT5GX40UYantTAxqzpkOCJAH0SS2K7nY1hZg5ZZMG6PbXtJnOUOIMzZfLDAV_9B-UQY5VFLurbez4tO4.png"&gt;&lt;/p&gt;&lt;p&gt;</w:t>
      </w:r>
      <w:r>
        <w:rPr>
          <w:sz w:val="32"/>
          <w:szCs w:val="32"/>
        </w:rPr>
        <w:t>新旧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《西游记》的故事并没有完全放弃其原有的意境，只是在叙述方式上进行了创新。而对于那些沉迷于网络游戏中的年轻人来说，这样的形式可能会吸引更多人的注意力，让人们重新认识到经典文学背后的哲理和意义。不论是过去还是未来，无论是真实还是虚拟，都有一种共同的情感连接着人类的心灵。</w:t>
      </w:r>
      <w:r>
        <w:rPr>
          <w:sz w:val="32"/>
          <w:szCs w:val="32"/>
        </w:rPr>
        <w:t>&lt;/p&gt;&lt;p&gt;&lt;img src="/static-img/QHnE_iCSIlPDxZcO4FZncxrLjEDyoIQdtP9y9ZiCSpyVGKjnIjtsNT4vr0pVZlRiN8GTP4s3hEq0Ooz08qmDrEpN7F3IHAHx-F34f_UEN1U1-2zxBn84Msl070iHFmjB0-nkQaOH-xALOesg-8L92F359PsZT5GX40UYantTAxqzpkOCJAH0SS2K7nY1hZg5ZZMG6PbXtJnOUOIMzZfLDAV_9B-UQY5VFLurbez4tO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是一部将传统文化融合现代科技元素的手工艺品，它证明了即使是最悠久的故事，也能通过不同的视角找到新的生命力。此类创作不仅能够打破传统界限，更能激发人们对于历史文化资源新兴趣，为新时代下的文人提供了一种独特表达方式。在未来的某一天，或许我们会看到更多这样的跨界作品，将我们的过去，与我们的未来紧密相连形成一种不可思议的美丽画卷。</w:t>
      </w:r>
      <w:r>
        <w:rPr>
          <w:sz w:val="32"/>
          <w:szCs w:val="32"/>
        </w:rPr>
        <w:t>&lt;/p&gt;&lt;p&gt;&lt;a href = "/doc/951327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魔域之巅唐僧新传</w:t>
      </w:r>
      <w:r>
        <w:rPr>
          <w:sz w:val="32"/>
          <w:szCs w:val="32"/>
        </w:rPr>
        <w:t>.doc" rel="alternate" download="951327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魔域之巅唐僧新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