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青春梦想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青春梦想的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s-yqY8Qbo_n8Y7XpQaVThw.jpg"&gt;&lt;/p&gt;&lt;p&gt;</w:t>
      </w:r>
      <w:r>
        <w:rPr>
          <w:sz w:val="32"/>
          <w:szCs w:val="32"/>
        </w:rPr>
        <w:t>在这个世界上，有一种力量，是无形的，却又触手可及。这种力量不是来自于魔法，而是来源于每个人的内心深处——那就是梦想。就像《奔跑吧脚男》这部作品中的主人公们一样，他们用自己的双腿和坚韧不拔的精神去追逐他们心中最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这样的身影，他们可能是在道路上的行者，或是在职场上的战斗者，总之，无论何时何地，都有着追求卓越、不断进取的心态。正如一位哲人所说：“我们要不要停止前进，只因为我们还没有到达目的地？”这是对每一个渴望实现梦想的人的一个提问，也是对“奔跑吧脚男”这一精神状态的一种诠释。</w:t>
      </w:r>
      <w:r>
        <w:rPr>
          <w:sz w:val="32"/>
          <w:szCs w:val="32"/>
        </w:rPr>
        <w:t>&lt;/p&gt;&lt;p&gt;&lt;img src="/static-img/5P8cDf82QVfhHW-U6b_moQ.jpg"&gt;&lt;/p&gt;&lt;p&gt;</w:t>
      </w:r>
      <w:r>
        <w:rPr>
          <w:sz w:val="32"/>
          <w:szCs w:val="32"/>
        </w:rPr>
        <w:t>面对困难，你会选择怎样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当然会有风雨，但正是这些逆境，让我们的灵魂更加坚强，让我们的意志更加坚定。在《奔跑吧脚男》里，我们看到了主角们如何克服重重困难，如何从失败中站起来，再次迈向成功。这一切都源自于他们内心深处那份永不放弃的信念，以及对于未来美好生活的渴望。</w:t>
      </w:r>
      <w:r>
        <w:rPr>
          <w:sz w:val="32"/>
          <w:szCs w:val="32"/>
        </w:rPr>
        <w:t>&lt;/p&gt;&lt;p&gt;&lt;img src="/static-img/HcaZSJEH1C8bVNdL30m0eQ.jpg"&gt;&lt;/p&gt;&lt;p&gt;</w:t>
      </w:r>
      <w:r>
        <w:rPr>
          <w:sz w:val="32"/>
          <w:szCs w:val="32"/>
        </w:rPr>
        <w:t>这份信念，不仅仅体现在文字和画面的展现，更体现在那些默默付出、努力奋斗的人们身上。在他们眼中，每一步都是为了更好的明天而走出的坚实步伐，每一次跌倒都是成长过程中的宝贵经验。而“奔跑吧脚男”的精神，就是这样一种鼓励人们勇敢前行，不畏艰险，从未停下过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还未被书写完结。</w:t>
      </w:r>
      <w:r>
        <w:rPr>
          <w:sz w:val="32"/>
          <w:szCs w:val="32"/>
        </w:rPr>
        <w:t>&lt;/p&gt;&lt;p&gt;&lt;img src="/static-img/sk3XldplyWhjnseJcD1zJw.jpg"&gt;&lt;/p&gt;&lt;p&gt;</w:t>
      </w:r>
      <w:r>
        <w:rPr>
          <w:sz w:val="32"/>
          <w:szCs w:val="32"/>
        </w:rPr>
        <w:t>所以，当我们遇到挫折或迷茫的时候，就应该像《奔跑吧脚男》的主人公那样，用积极的心态去面对，用智慧去思考，用勇气去行动。这是一个充满希望与挑战的时代，我们每个人都能成为自己生活故事中的英雄。不管你现在站在哪里，你都可以选择转变方向，将目光投向远方，那片广阔而模糊的地方，那里等待着你的足迹留下痕迹，记录下属于你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马拉松，而非短距离赛跑。</w:t>
      </w:r>
      <w:r>
        <w:rPr>
          <w:sz w:val="32"/>
          <w:szCs w:val="32"/>
        </w:rPr>
        <w:t>&lt;/p&gt;&lt;p&gt;&lt;img src="/static-img/vknrHg4ozY2FI3MoTMr6uA.jpeg"&gt;&lt;/p&gt;&lt;p&gt;</w:t>
      </w:r>
      <w:r>
        <w:rPr>
          <w:sz w:val="32"/>
          <w:szCs w:val="32"/>
        </w:rPr>
        <w:t>因此，在这个世界上，没有任何一个人能够独自一人完成所有的事情。但只要我们抱有一颗感恩的心，一颗热爱生活的心，一颗不屈不饶的心，即使再艰苦的情况，也不会让我们退缩。当有人问你为什么要这么做，你可以回答说，因为我相信自己的能力，我相信团队合作，我相信未来。我将继续我的路程，因为我知道，这只是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无论你所经历的是什么，都请记住：无论多么遥远的地方，都有可能找到属于自己的那片土地；无论多么艰辛的情景，都值得为之奋斗；而“奔跑吧脚男”的精神，则是指引着我们前行，最终抵达那个属于自己梦想之地的一盏灯塔。</w:t>
      </w:r>
      <w:r>
        <w:rPr>
          <w:sz w:val="32"/>
          <w:szCs w:val="32"/>
        </w:rPr>
        <w:t>&lt;/p&gt;&lt;p&gt;&lt;a href = "/doc/951221-</w:t>
      </w:r>
      <w:r>
        <w:rPr>
          <w:sz w:val="32"/>
          <w:szCs w:val="32"/>
        </w:rPr>
        <w:t>奔跑吧脚男青春梦想的不懈追求</w:t>
      </w:r>
      <w:r>
        <w:rPr>
          <w:sz w:val="32"/>
          <w:szCs w:val="32"/>
        </w:rPr>
        <w:t>.doc" rel="alternate" download="951221-</w:t>
      </w:r>
      <w:r>
        <w:rPr>
          <w:sz w:val="32"/>
          <w:szCs w:val="32"/>
        </w:rPr>
        <w:t>奔跑吧脚男青春梦想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