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我是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你看过我的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你看过我的戏吗？</w:t>
      </w:r>
      <w:r>
        <w:rPr>
          <w:sz w:val="32"/>
          <w:szCs w:val="32"/>
        </w:rPr>
        <w:t>&lt;/p&gt;&lt;p&gt;&lt;img src="/static-img/BP5sHu6dtoIcai18umk8TBW0YtP34VQ6heRfP2I8lFNmmnXgM3xt-FKVNo8uApck.jpg"&gt;&lt;/p&gt;&lt;p&gt;</w:t>
      </w:r>
      <w:r>
        <w:rPr>
          <w:sz w:val="32"/>
          <w:szCs w:val="32"/>
        </w:rPr>
        <w:t>在香港的电视剧界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最重要的角色之一。作为这片土地上最悠久和最广泛传播的娱乐公司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不仅提供了大量节目，还培养了一大批优秀的演员。其中，“当家花旦”这个词汇就特别有意思，它指的是那些在公司内部享有很高地位和知名度的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听说过“花旦”，它源自京剧，是指女性扮演主要角色或首领角色的表演者。而“当家”则意味着这些人占据了相当重要的地位，就像家庭中的长辈一样，在大家庭中占有一席之地。</w:t>
      </w:r>
      <w:r>
        <w:rPr>
          <w:sz w:val="32"/>
          <w:szCs w:val="32"/>
        </w:rPr>
        <w:t>&lt;/p&gt;&lt;p&gt;&lt;img src="/static-img/04j3KUMpZpbngMD7anpWbBW0YtP34VQ6heRfP2I8lFN7lY6PHvkK3VvmNz3k0TspKmtpJPH9c5-XBzZP1FufE9T0FPoXnXtdDNW_Xbdm0KU02gE4J1BAuYM439QwelcNzZ6NQd-uDzrQmYDrWxo5SIGX1yRVs72hoZdVg19zgog.jpg"&gt;&lt;/p&gt;&lt;p&gt;</w:t>
      </w:r>
      <w:r>
        <w:rPr>
          <w:sz w:val="32"/>
          <w:szCs w:val="32"/>
        </w:rPr>
        <w:t>我是这样的一个“当家花旦”。从小就在舞台上起步，我对戏剧充满热爱，每一次出现在屏幕前，都像是在为自己证明：我能做得更好。我记得刚开始的时候，很多人都以为我只是个新鲜货，不够成熟。但随着时间的推移，我逐渐赢得了观众的心，也让更多的人认识到了我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传奇》、《再见阿拉伯》等经典剧集中，我饰演了各种复杂多面的角色，从柔弱到坚强，从善良到残忍，每一部作品都是我的心血。在每一场拍摄之前，我都会仔细研究角色的性格特点，对每一个情感波动都进行深入探讨，以确保自己的表现能够触动观众的心弦。</w:t>
      </w:r>
      <w:r>
        <w:rPr>
          <w:sz w:val="32"/>
          <w:szCs w:val="32"/>
        </w:rPr>
        <w:t>&lt;/p&gt;&lt;p&gt;&lt;img src="/static-img/-hXnRJPuQGQZUPulCz0wFBW0YtP34VQ6heRfP2I8lFN7lY6PHvkK3VvmNz3k0TspKmtpJPH9c5-XBzZP1FufE9T0FPoXnXtdDNW_Xbdm0KU02gE4J1BAuYM439QwelcNzZ6NQd-uDzrQmYDrWxo5SIGX1yRVs72hoZdVg19zgog.jpg"&gt;&lt;/p&gt;&lt;p&gt;</w:t>
      </w:r>
      <w:r>
        <w:rPr>
          <w:sz w:val="32"/>
          <w:szCs w:val="32"/>
        </w:rPr>
        <w:t>当然，也有人说：“你只是一张脸。”他们认为，只要外貌漂亮，那么即使没有真正的才华也能成功。但我知道，这种评价简直太浅薄了！作为一个真正的艺术家，要想留下深刻印象，更需要的是内心世界、情感表达以及对戏剧本质理解的一切。这就是为什么，即使外表光鲜夺目，但如果内心空虚，没有真挚的情感体现，那么最后还是会被淘汰出来，而只有那些真正把自己投入到戏里的艺人才能获得人们认可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精彩绝伦的小说改编或者原创故事时，或许会发现，有些人物真的很神秘，让你不知道他们又是什么样子的。我告诉你，他们其实也是我们这样的一群人，我们用我们的灵魂去塑造这些形象，用我们的汗水去完美呈现给大家看。当你的手机里出现那个熟悉而温暖的声音时，你就会明白，无论走到哪里，身后的那份荣耀与责任总是伴随着我们一起前行，因为我们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孩子们，我们拥有属于自己的故事，而不仅仅是一个名字或面孔！</w:t>
      </w:r>
      <w:r>
        <w:rPr>
          <w:sz w:val="32"/>
          <w:szCs w:val="32"/>
        </w:rPr>
        <w:t>&lt;/p&gt;&lt;p&gt;&lt;img src="/static-img/qC6hUdKIpHPQS2R1jHK0lBW0YtP34VQ6heRfP2I8lFN7lY6PHvkK3VvmNz3k0TspKmtpJPH9c5-XBzZP1FufE9T0FPoXnXtdDNW_Xbdm0KU02gE4J1BAuYM439QwelcNzZ6NQd-uDzrQmYDrWxo5SIGX1yRVs72hoZdVg19zgog.jpg"&gt;&lt;/p&gt;&lt;p&gt;</w:t>
      </w:r>
      <w:r>
        <w:rPr>
          <w:sz w:val="32"/>
          <w:szCs w:val="32"/>
        </w:rPr>
        <w:t>所以，如果您还没看过我的作品的话，现在就赶紧点开您的流媒体应用程序，看看吧，看看如何？</w:t>
      </w:r>
      <w:r>
        <w:rPr>
          <w:sz w:val="32"/>
          <w:szCs w:val="32"/>
        </w:rPr>
        <w:t>&lt;/p&gt;&lt;p&gt;&lt;a href = "/doc/951074-</w:t>
      </w:r>
      <w:r>
        <w:rPr>
          <w:sz w:val="32"/>
          <w:szCs w:val="32"/>
        </w:rPr>
        <w:t>电视剧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你看过我的戏吗</w:t>
      </w:r>
      <w:r>
        <w:rPr>
          <w:sz w:val="32"/>
          <w:szCs w:val="32"/>
        </w:rPr>
        <w:t>.doc" rel="alternate" download="951074-</w:t>
      </w:r>
      <w:r>
        <w:rPr>
          <w:sz w:val="32"/>
          <w:szCs w:val="32"/>
        </w:rPr>
        <w:t>电视剧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你看过我的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