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小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迹的世界里，有一所特殊的学校——大尺寸的小黄说字多肉小学。这里不仅培养学生们的学识，还让他们学会了如何与自然和谐共处，如何将学习融入日常生活中。这所学校以其独特的教育理念和丰富多彩的教学活动著称。</w:t>
      </w:r>
      <w:r>
        <w:rPr>
          <w:sz w:val="32"/>
          <w:szCs w:val="32"/>
        </w:rPr>
        <w:t>&lt;/p&gt;&lt;p&gt;&lt;img src="/static-img/qjl9Sw2gieDeLhRb8v8D9rIZmHvh659o5V7nMX6QyWU.jpg"&gt;&lt;/p&gt;&lt;p&gt;</w:t>
      </w:r>
      <w:r>
        <w:rPr>
          <w:sz w:val="32"/>
          <w:szCs w:val="32"/>
        </w:rPr>
        <w:t>生态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尺寸的小黄说字多肉小学注重对生态环境保护的教育。校园内种植着各种绿色植物，学生们通过参与植树造林、垃圾分类等活动，不仅提高了自己对自然资源宝贵性的认识，也为家乡打下了坚实的人文关怀基础。</w:t>
      </w:r>
      <w:r>
        <w:rPr>
          <w:sz w:val="32"/>
          <w:szCs w:val="32"/>
        </w:rPr>
        <w:t>&lt;/p&gt;&lt;p&gt;&lt;img src="/static-img/KVJicIM8o1-d8C1zj4qRq34yKNViaDulpiiBpDryrJAOjPaF5LWupSjRLdoh_QL1ovp5aVceqzbV_obATOT3Sz5z6OXraSW1gQdUPVMp5IYvwfz9icdDr3AlguvOiiLB.jpg"&gt;&lt;/p&gt;&lt;p&gt;</w:t>
      </w:r>
      <w:r>
        <w:rPr>
          <w:sz w:val="32"/>
          <w:szCs w:val="32"/>
        </w:rPr>
        <w:t>创新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鼓励学生展现创意，为此设立了“小黄实验室”，这是一个开放式工作坊，让孩子们自由发挥，将科学知识应用于实际生活中，如通过制作简易风力机来学习能源转换，这种方式激发了孩子们探索未知世界的热情。</w:t>
      </w:r>
      <w:r>
        <w:rPr>
          <w:sz w:val="32"/>
          <w:szCs w:val="32"/>
        </w:rPr>
        <w:t>&lt;/p&gt;&lt;p&gt;&lt;img src="/static-img/7JWcvLIokIPyUXkiTUP-jH4yKNViaDulpiiBpDryrJAOjPaF5LWupSjRLdoh_QL1ovp5aVceqzbV_obATOT3Sz5z6OXraSW1gQdUPVMp5IYvwfz9icdDr3AlguvOiiLB.jpg"&gt;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尺寸的小黄说字多肉小学致力于打破语言障碍，鼓励不同文化背景下的学生交流思想。通过举办国际歌舞会、食物节等活动，让孩子们了解并尊重不同的传统和习俗，从而培养出更加开阔心胸的人才。</w:t>
      </w:r>
      <w:r>
        <w:rPr>
          <w:sz w:val="32"/>
          <w:szCs w:val="32"/>
        </w:rPr>
        <w:t>&lt;/p&gt;&lt;p&gt;&lt;img src="/static-img/HBn2q5z6S73tl5RrO1fASH4yKNViaDulpiiBpDryrJAOjPaF5LWupSjRLdoh_QL1ovp5aVceqzbV_obATOT3Sz5z6OXraSW1gQdUPVMp5IYvwfz9icdDr3AlguvOiiLB.jpg"&gt;&lt;/p&gt;&lt;p&gt;</w:t>
      </w:r>
      <w:r>
        <w:rPr>
          <w:sz w:val="32"/>
          <w:szCs w:val="32"/>
        </w:rPr>
        <w:t>艺术表达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锻炼学生的情感表达能力，学校提供了一系列艺术课程，如绘画、音乐、戏剧等。这些课程不仅帮助孩子们释放压力，还增强了他们观察细节、创作想象力的能力，使他们能够用更加丰富的情感进行沟通。</w:t>
      </w:r>
      <w:r>
        <w:rPr>
          <w:sz w:val="32"/>
          <w:szCs w:val="32"/>
        </w:rPr>
        <w:t>&lt;/p&gt;&lt;p&gt;&lt;img src="/static-img/pqiyKzGjUtipMHQ_8SD0pH4yKNViaDulpiiBpDryrJAOjPaF5LWupSjRLdoh_QL1ovp5aVceqzbV_obATOT3Sz5z6OXraSW1gQdUPVMp5IYvwfz9icdDr3AlguvOiiLB.jpg"&gt;&lt;/p&gt;&lt;p&gt;</w:t>
      </w:r>
      <w:r>
        <w:rPr>
          <w:sz w:val="32"/>
          <w:szCs w:val="32"/>
        </w:rPr>
        <w:t>体育锻炼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尺寸的小黄说字多肉小学，每天都有定时安排体育锻炼时间，无论是户外运动还是室内游戏，都旨在提升身体素质，同时也加强团队协作精神。在这种全方位发展的情况下，孩子们成长得既健康又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学生明白自己的角色与社会责任感，本校还开展了一系列公益项目，如志愿服务日、中小朋友心理辅导班等。此类活动不仅让孩子理解到个人的行为影响着集体，更懂得怎样去爱护他人以及保护我们的地球家园。</w:t>
      </w:r>
      <w:r>
        <w:rPr>
          <w:sz w:val="32"/>
          <w:szCs w:val="32"/>
        </w:rPr>
        <w:t>&lt;/p&gt;&lt;p&gt;&lt;a href = "/doc/951060-</w:t>
      </w:r>
      <w:r>
        <w:rPr>
          <w:sz w:val="32"/>
          <w:szCs w:val="32"/>
        </w:rPr>
        <w:t>大尺寸的小黄说字多肉小学探索</w:t>
      </w:r>
      <w:r>
        <w:rPr>
          <w:sz w:val="32"/>
          <w:szCs w:val="32"/>
        </w:rPr>
        <w:t>.doc" rel="alternate" download="951060-</w:t>
      </w:r>
      <w:r>
        <w:rPr>
          <w:sz w:val="32"/>
          <w:szCs w:val="32"/>
        </w:rPr>
        <w:t>大尺寸的小黄说字多肉小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