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月光下楚楚的小酥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空气中弥漫着一股诱人的香味。这个时候，一家小吃店里面的摊位上，有一碗看似普通却实则不凡的食物——楚楚的小酥肉。这道菜由小主人楚楚亲自制作，每次都能吸引来往的顾客。</w:t>
      </w:r>
      <w:r>
        <w:rPr>
          <w:sz w:val="32"/>
          <w:szCs w:val="32"/>
        </w:rPr>
        <w:t>&lt;/p&gt;&lt;p&gt;&lt;img src="/static-img/DHBYdiF6CjQkTS36_8eeoW2gduVLNIJpPPYBhHTGS2sJXkSBrRyeUs3tyMhmQIVo.jpeg"&gt;&lt;/p&gt;&lt;p&gt;</w:t>
      </w:r>
      <w:r>
        <w:rPr>
          <w:sz w:val="32"/>
          <w:szCs w:val="32"/>
        </w:rPr>
        <w:t>首先，这道小酥肉使用的是新鲜出炉烤制好的猪皮，它们被切成细丝状，在油锅中快速翻炒，使得外皮变得金黄而脆嫩。猪皮的脆口与软内馅形成了完美对比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主人的调料之道也值得称赞。她会根据当天市场上的季节性蔬菜来搭配，比如这天可能会加入一些青豆或胡萝卜，以此增加营养价值，同时提升口感层次。而她用的辣椒粉也是特殊调配，不太辣，却又有足够的辛辣感，让人回味无穷。</w:t>
      </w:r>
      <w:r>
        <w:rPr>
          <w:sz w:val="32"/>
          <w:szCs w:val="32"/>
        </w:rPr>
        <w:t>&lt;/p&gt;&lt;p&gt;&lt;img src="/static-img/d2glnRPDPbEp9aFBgOpnXG2gduVLNIJpPPYBhHTGS2vAvxBoL5dWGa50CA3-EEQb_lt_nta366ZJyBKC9d4fYyosdVH8EZsLNPQ4E9g7WnQxTaiY9hFvo15qGO-5E9jGhmNaMFXMR2Wm1JWus3zH-PeKs6W06eqevSyL47GsEd4.jpeg"&gt;&lt;/p&gt;&lt;p&gt;</w:t>
      </w:r>
      <w:r>
        <w:rPr>
          <w:sz w:val="32"/>
          <w:szCs w:val="32"/>
        </w:rPr>
        <w:t>再者，小主人的心意也体现在每一口菜肴中。在忙碌的一天结束后，她总是会把最精选的地瓜泥撒在小酥肉上，那地瓜泥既能增添色泽，也让每一次咀嚼都充满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服务态度也是这个店独特的地方。尽管生意兴隆，但小主人依然亲切待客，每个顾客都是她的朋友，她总是乐于分享自己的秘方和生活故事，让人们在享受美食的时候，还能获得精神上的慰藉。</w:t>
      </w:r>
      <w:r>
        <w:rPr>
          <w:sz w:val="32"/>
          <w:szCs w:val="32"/>
        </w:rPr>
        <w:t>&lt;/p&gt;&lt;p&gt;&lt;img src="/static-img/T8SLdmn-7O55_Jj3Ryp9jG2gduVLNIJpPPYBhHTGS2vAvxBoL5dWGa50CA3-EEQb_lt_nta366ZJyBKC9d4fYyosdVH8EZsLNPQ4E9g7WnQxTaiY9hFvo15qGO-5E9jGhmNaMFXMR2Wm1JWus3zH-PeKs6W06eqevSyL47GsEd4.jpeg"&gt;&lt;/p&gt;&lt;p&gt;</w:t>
      </w:r>
      <w:r>
        <w:rPr>
          <w:sz w:val="32"/>
          <w:szCs w:val="32"/>
        </w:rPr>
        <w:t>最后，这个摊位还有一点特别之处，那就是它那永远不会变老的小面条。在这里，你可以看到各种形状大小不同的面条，都是一手做出来的，它们经过专门挑选的手工加工，所以即使是第二天拿出来，也依然保持着初日时那样的弹性和香气，是很多其他餐馆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楚楚的小酥肉不仅仅是一个简单的小吃，而是一个承载了深厚情感、传统技艺以及现代创新元素的大师级作品。这份爱与智慧，如同这碗热腾腾的小酥肉一样，在温暖月光下散发出迷人的魅力，为我们带去了一份难忘的心灵盛宴。</w:t>
      </w:r>
      <w:r>
        <w:rPr>
          <w:sz w:val="32"/>
          <w:szCs w:val="32"/>
        </w:rPr>
        <w:t>&lt;/p&gt;&lt;p&gt;&lt;img src="/static-img/Or5uonJBntgyyqFmO-44um2gduVLNIJpPPYBhHTGS2vAvxBoL5dWGa50CA3-EEQb_lt_nta366ZJyBKC9d4fYyosdVH8EZsLNPQ4E9g7WnQxTaiY9hFvo15qGO-5E9jGhmNaMFXMR2Wm1JWus3zH-PeKs6W06eqevSyL47GsEd4.jpeg"&gt;&lt;/p&gt;&lt;p&gt;&lt;a href = "/doc/951019-</w:t>
      </w:r>
      <w:r>
        <w:rPr>
          <w:sz w:val="32"/>
          <w:szCs w:val="32"/>
        </w:rPr>
        <w:t>温暖的月光下楚楚的小酥肉</w:t>
      </w:r>
      <w:r>
        <w:rPr>
          <w:sz w:val="32"/>
          <w:szCs w:val="32"/>
        </w:rPr>
        <w:t>.doc" rel="alternate" download="951019-</w:t>
      </w:r>
      <w:r>
        <w:rPr>
          <w:sz w:val="32"/>
          <w:szCs w:val="32"/>
        </w:rPr>
        <w:t>温暖的月光下楚楚的小酥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