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追逐激情与释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表现力之极致</w:t>
      </w:r>
      <w:r>
        <w:rPr>
          <w:sz w:val="32"/>
          <w:szCs w:val="32"/>
        </w:rPr>
        <w:t>&lt;/p&gt;&lt;p&gt;&lt;img src="/static-img/TtQN4Q8xtFCRwzikTJdsQ1CMNvO8R12TX4Ka6tBmPLAGxA_LjAZ39ZSXKy8tw_z2.jpg"&gt;&lt;/p&gt;&lt;p&gt;</w:t>
      </w:r>
      <w:r>
        <w:rPr>
          <w:sz w:val="32"/>
          <w:szCs w:val="32"/>
        </w:rPr>
        <w:t>在《高潮》中，作者通过深刻的内心挣扎和对生命本质的探究，为读者展现了一个充满欲望与冲动的人物世界。这个世界里，每个人都在寻求那一刻的绝对自由和无拘无束，这种渴望是人类共同的情感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爆发与心理分析</w:t>
      </w:r>
      <w:r>
        <w:rPr>
          <w:sz w:val="32"/>
          <w:szCs w:val="32"/>
        </w:rPr>
        <w:t>&lt;/p&gt;&lt;p&gt;&lt;img src="/static-img/7rvzWKZkyY3K-j4vxMFMcFCMNvO8R12TX4Ka6tBmPLCTCs3DGbntB2182Z4TdgALPPdCcJR-k0GwP4hn3cKk4hjKbUj-S2hLerZrlRAoqbK1Dff_w5vdy8DI4o5MgOwaV9EaPqmtBrnnJSL6zRp8CAPwqqktD6wQMVYWSHrS6tEDYTqKbXBAo-t-wiYMIw8v.jpg"&gt;&lt;/p&gt;&lt;p&gt;</w:t>
      </w:r>
      <w:r>
        <w:rPr>
          <w:sz w:val="32"/>
          <w:szCs w:val="32"/>
        </w:rPr>
        <w:t>书中的角色们在面对生活中的压力、失落和希望时，都会有意想不到的情感爆发。这不仅仅是表面的愤怒或悲伤，更是一种深层次的心理反应，是人性的一部分，也是我们理解自我、他人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思与挑战</w:t>
      </w:r>
      <w:r>
        <w:rPr>
          <w:sz w:val="32"/>
          <w:szCs w:val="32"/>
        </w:rPr>
        <w:t>&lt;/p&gt;&lt;p&gt;&lt;img src="/static-img/zqS4Zeq4gfxCEyPLe5lJflCMNvO8R12TX4Ka6tBmPLCTCs3DGbntB2182Z4TdgALPPdCcJR-k0GwP4hn3cKk4hjKbUj-S2hLerZrlRAoqbK1Dff_w5vdy8DI4o5MgOwaV9EaPqmtBrnnJSL6zRp8CAPwqqktD6wQMVYWSHrS6tEDYTqKbXBAo-t-wiYMIw8v.jpg"&gt;&lt;/p&gt;&lt;p&gt;</w:t>
      </w:r>
      <w:r>
        <w:rPr>
          <w:sz w:val="32"/>
          <w:szCs w:val="32"/>
        </w:rPr>
        <w:t>《高潮》中女性角色的描绘让人思考传统性别角色背后的社会约束。在书中，她们并非被动接受命运，而是在自己的选择路上勇敢地前行，这样的形象为现代女性提供了一种新的解放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体独特性</w:t>
      </w:r>
      <w:r>
        <w:rPr>
          <w:sz w:val="32"/>
          <w:szCs w:val="32"/>
        </w:rPr>
        <w:t>&lt;/p&gt;&lt;p&gt;&lt;img src="/static-img/GF-DWN-3dXn-I3zMK-b4olCMNvO8R12TX4Ka6tBmPLCTCs3DGbntB2182Z4TdgALPPdCcJR-k0GwP4hn3cKk4hjKbUj-S2hLerZrlRAoqbK1Dff_w5vdy8DI4o5MgOwaV9EaPqmtBrnnJSL6zRp8CAPwqqktD6wQMVYWSHrS6tEDYTqKbXBAo-t-wiYMIw8v.jpg"&gt;&lt;/p&gt;&lt;p&gt;</w:t>
      </w:r>
      <w:r>
        <w:rPr>
          <w:sz w:val="32"/>
          <w:szCs w:val="32"/>
        </w:rPr>
        <w:t>作者通过小说所塑造的人物，揭示了人们在追求自我实现过程中的挣扎。这些人物虽然受到社会规范的限制，但他们依然坚持自己的梦想，这些梦想往往超越了常规，让人思考个体如何在集体中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道德考量</w:t>
      </w:r>
      <w:r>
        <w:rPr>
          <w:sz w:val="32"/>
          <w:szCs w:val="32"/>
        </w:rPr>
        <w:t>&lt;/p&gt;&lt;p&gt;&lt;img src="/static-img/oaiQfs0GkbCkzn4oAugOuVCMNvO8R12TX4Ka6tBmPLCTCs3DGbntB2182Z4TdgALPPdCcJR-k0GwP4hn3cKk4hjKbUj-S2hLerZrlRAoqbK1Dff_w5vdy8DI4o5MgOwaV9EaPqmtBrnnJSL6zRp8CAPwqqktD6wQMVYWSHrS6tEDYTqKbXBAo-t-wiYMIw8v.png"&gt;&lt;/p&gt;&lt;p&gt;</w:t>
      </w:r>
      <w:r>
        <w:rPr>
          <w:sz w:val="32"/>
          <w:szCs w:val="32"/>
        </w:rPr>
        <w:t>在不同的文化背景下，《高潮》的主题变得更加复杂。在讨论道德问题时，我们需要考虑到不同文化对于行为标准的看法，以及这些标准如何影响我们的判断。这样的思考促使我们更加全面地认识到道德议题背后的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技巧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高潮》的成功很大程度上归功于其精妙的手法和细腻的情感表达。它展示了作家如何用笔触捕捉人性的复杂，并将这一点转化为一种共鸣，引导读者进行深入反思。这也提醒我们，艺术不仅能启迪思想，还能唤起情感，从而促进个人成长。</w:t>
      </w:r>
      <w:r>
        <w:rPr>
          <w:sz w:val="32"/>
          <w:szCs w:val="32"/>
        </w:rPr>
        <w:t>&lt;/p&gt;&lt;p&gt;&lt;a href = "/doc/950798-</w:t>
      </w:r>
      <w:r>
        <w:rPr>
          <w:sz w:val="32"/>
          <w:szCs w:val="32"/>
        </w:rPr>
        <w:t>高潮追逐激情与释放的艺术探索</w:t>
      </w:r>
      <w:r>
        <w:rPr>
          <w:sz w:val="32"/>
          <w:szCs w:val="32"/>
        </w:rPr>
        <w:t>.doc" rel="alternate" download="950798-</w:t>
      </w:r>
      <w:r>
        <w:rPr>
          <w:sz w:val="32"/>
          <w:szCs w:val="32"/>
        </w:rPr>
        <w:t>高潮追逐激情与释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