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直播平台新兴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直播平台新兴主播</w:t>
      </w:r>
      <w:r>
        <w:rPr>
          <w:sz w:val="32"/>
          <w:szCs w:val="32"/>
        </w:rPr>
        <w:t>&lt;/p&gt;&lt;p&gt;&lt;img src="/static-img/Vu5Mzi6vp5B-CvoGFqlR2r09k2-ZGe5C_OfrF0JaUPzPMD3H1NMqqCi5LJViDUNf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行业的繁荣中，新四房播播成为了一个新的热词。这些“新四房”并不是指某个特定的房东或租客，而是指那些在直播领域崭露头角的年轻主播。在这个数字化时代，他们以独特的风格和专业的内容吸引着越来越多的人群。</w:t>
      </w:r>
      <w:r>
        <w:rPr>
          <w:sz w:val="32"/>
          <w:szCs w:val="32"/>
        </w:rPr>
        <w:t>&lt;/p&gt;&lt;p&gt;&lt;img src="/static-img/04cSUyylLF-rvq8CySYWHL09k2-ZGe5C_OfrF0JaUPw8nGO5iaY3rBHY8GQ2HLXuzd_0zddkm8Fv_iPOEYECm0scd0hSMIuxFAUkDPiwgPPRvSSarYoQQL9-kfOxQSgZ1IUYYFNfMOF1XDq-3GVybZLpYxiNQSA0LDhZefmsMbc0cSlq6HC7BG-qYTEb69sI.jpg"&gt;&lt;/p&gt;&lt;p&gt;</w:t>
      </w:r>
      <w:r>
        <w:rPr>
          <w:sz w:val="32"/>
          <w:szCs w:val="32"/>
        </w:rPr>
        <w:t>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四房播播通常拥有良好的语言表达能力和较强的情感表达力，这使得他们能够与观众建立起深厚的情感联系。其次，他们善于运用各种技术手段，如高清摄像、优质音效等，让观众在观看过程中获得最佳体验。此外，还有一些主播会进行实时互动，比如回答问题、参与游戏等，以此来增加观看的趣味性。</w:t>
      </w:r>
      <w:r>
        <w:rPr>
          <w:sz w:val="32"/>
          <w:szCs w:val="32"/>
        </w:rPr>
        <w:t>&lt;/p&gt;&lt;p&gt;&lt;img src="/static-img/AbWuRy5DkSBJl1fKJnM6Q709k2-ZGe5C_OfrF0JaUPw8nGO5iaY3rBHY8GQ2HLXuzd_0zddkm8Fv_iPOEYECm0scd0hSMIuxFAUkDPiwgPPRvSSarYoQQL9-kfOxQSgZ1IUYYFNfMOF1XDq-3GVybZLpYxiNQSA0LDhZefmsMbc0cSlq6HC7BG-qYTEb69sI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娱乐到教育，从生活分享到科技解读，新四房播生的内容覆盖面非常广泛。比如，有一些主唱音乐的小哥小姐，每天都会为粉丝带来精彩演唱；也有那些擅长美食制作的小仙女们，不断更新各式各样的烹饪视频；而对于科技爱好者来说，那些关于最新科技产品评测或者编程教程的小伙伴也是不错的选择。</w:t>
      </w:r>
      <w:r>
        <w:rPr>
          <w:sz w:val="32"/>
          <w:szCs w:val="32"/>
        </w:rPr>
        <w:t>&lt;/p&gt;&lt;p&gt;&lt;img src="/static-img/CkmdB_worHp5SGsRnWpL2b09k2-ZGe5C_OfrF0JaUPw8nGO5iaY3rBHY8GQ2HLXuzd_0zddkm8Fv_iPOEYECm0scd0hSMIuxFAUkDPiwgPPRvSSarYoQQL9-kfOxQSgZ1IUYYFNfMOF1XDq-3GVybZLpYxiNQSA0LDhZefmsMbc0cSlq6HC7BG-qYTEb69sI.jpg"&gt;&lt;/p&gt;&lt;p&gt;</w:t>
      </w:r>
      <w:r>
        <w:rPr>
          <w:sz w:val="32"/>
          <w:szCs w:val="32"/>
        </w:rPr>
        <w:t>观众基础不断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新四房播生的影响力也在逐渐增强。不仅有了固定的核心粉丝群，还吸引了一批批新的观众加入。在这种情况下，对于如何更好地服务用户、提供更加个性化和高质量的内容成了他们需要关注的问题。这也迫使他们不断创新，不断提升自己的水平，以满足日益增长对精品内容需求的人群。</w:t>
      </w:r>
      <w:r>
        <w:rPr>
          <w:sz w:val="32"/>
          <w:szCs w:val="32"/>
        </w:rPr>
        <w:t>&lt;/p&gt;&lt;p&gt;&lt;img src="/static-img/Ea9Frl5DIQCGPMvsUzi9xb09k2-ZGe5C_OfrF0JaUPw8nGO5iaY3rBHY8GQ2HLXuzd_0zddkm8Fv_iPOEYECm0scd0hSMIuxFAUkDPiwgPPRvSSarYoQQL9-kfOxQSgZ1IUYYFNfMOF1XDq-3GVybZLpYxiNQSA0LDhZefmsMbc0cSlq6HC7BG-qYTEb69sI.jp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显著成就，但作为一名新四房博主，也存在诸多挑战。一方面是竞争激烈，每个人都想抓住更多人的注意力；另一方面，是如何保持持续创作，并且维持观众粘性，这是一个需要很大的努力的事情。不过，在这样的环境中，也孕育出无数机遇，无论是在技术创新还是商业模式上，都有着前所未有的空间去探索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和社交媒体平台进一步完善，一线城市以外地区可能会出现更多具有地方特色、新颖风格的大牌博主。而这也意味着，将要迎接的是一个更加包容性的市场环境，其中每个人都有机会展示自己，只要你愿意付出努力，为你的梦想而努力，就没有什么是不可能完成的事情。</w:t>
      </w:r>
      <w:r>
        <w:rPr>
          <w:sz w:val="32"/>
          <w:szCs w:val="32"/>
        </w:rPr>
        <w:t>&lt;/p&gt;&lt;p&gt;&lt;a href = "/doc/950360-</w:t>
      </w:r>
      <w:r>
        <w:rPr>
          <w:sz w:val="32"/>
          <w:szCs w:val="32"/>
        </w:rPr>
        <w:t>新四房播播直播平台新兴主播</w:t>
      </w:r>
      <w:r>
        <w:rPr>
          <w:sz w:val="32"/>
          <w:szCs w:val="32"/>
        </w:rPr>
        <w:t>.doc" rel="alternate" download="950360-</w:t>
      </w:r>
      <w:r>
        <w:rPr>
          <w:sz w:val="32"/>
          <w:szCs w:val="32"/>
        </w:rPr>
        <w:t>新四房播播直播平台新兴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