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策士揭秘那些传奇的军师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总有一些人物以其卓越的智慧和非凡的才华，影响着时代进程。他们不是勇猛的将领，而是那些默默无闻但又深不可测的人物——风流军师。今天，我们就来探索这些神秘而又迷人的人物背后的故事。</w:t>
      </w:r>
      <w:r>
        <w:rPr>
          <w:sz w:val="32"/>
          <w:szCs w:val="32"/>
        </w:rPr>
        <w:t>&lt;/p&gt;&lt;p&gt;&lt;img src="/static-img/R4AqBUkrYNbh_HXe8Vgm6bzIyoPNnQkd28zKFPNwUxYTnm9a60oSpx7Qify_ukiU.jpg"&gt;&lt;/p&gt;&lt;p&gt;</w:t>
      </w:r>
      <w:r>
        <w:rPr>
          <w:sz w:val="32"/>
          <w:szCs w:val="32"/>
        </w:rPr>
        <w:t>孙武与《孙子兵法》</w:t>
      </w:r>
      <w:r>
        <w:rPr>
          <w:sz w:val="32"/>
          <w:szCs w:val="32"/>
        </w:rPr>
        <w:t>&lt;/p&gt;&lt;p&gt;</w:t>
      </w:r>
      <w:r>
        <w:rPr>
          <w:sz w:val="32"/>
          <w:szCs w:val="32"/>
        </w:rPr>
        <w:t>孙武，一位古代中国著名的战略家，被后人尊称为“孙子”。他创作了《孙子兵法》，这部作品至今仍被世界各国军事学院作为必修课本。《孙子兵法》不仅阐述了战争原理，还包含了关于政治、经济、道德等多方面知识，是一部集大成之作。在这里，他展现出了超乎常人的智慧和远见，让自己成为了一位真正意义上的风流军师。</w:t>
      </w:r>
      <w:r>
        <w:rPr>
          <w:sz w:val="32"/>
          <w:szCs w:val="32"/>
        </w:rPr>
        <w:t>&lt;/p&gt;&lt;p&gt;&lt;img src="/static-img/aYie7XBEFMFGZNS8maDFRLzIyoPNnQkd28zKFPNwUxaC66pAMnah-wzblwujivuXKhhXJ0YJuUGycuDyTwBdoDJi6XAqLWoiOgdfgafbF_Gt6VITP3EDJmD4-oxQIP5edHx1WaPUXkpJezi7sTUGdLQ15YlhJdharL38xOCZepwg3pJOrrHaniUqsR6PqnNlKgbP0PyFtgOjMM4utxQ_Bg.jpg"&gt;&lt;/p&gt;&lt;p&gt;</w:t>
      </w:r>
      <w:r>
        <w:rPr>
          <w:sz w:val="32"/>
          <w:szCs w:val="32"/>
        </w:rPr>
        <w:t>曹操与谋略</w:t>
      </w:r>
      <w:r>
        <w:rPr>
          <w:sz w:val="32"/>
          <w:szCs w:val="32"/>
        </w:rPr>
        <w:t>&lt;/p&gt;&lt;p&gt;</w:t>
      </w:r>
      <w:r>
        <w:rPr>
          <w:sz w:val="32"/>
          <w:szCs w:val="32"/>
        </w:rPr>
        <w:t>曹操，在三国时期是一位杰出的统帅，但他的成功也离不开他周密细致的心思。他善于观察敌情，制定战略，并能根据实际情况灵活调整计划。这就是曹操为什么能够在那个动荡年代中不断取得胜利并最终建立魏国基础的一部分原因之一。他用自己的智慧和手腕，为自己赢得了“奸雄”、“权谋家”的美誉，也成为了一个典型性的风流军师形象。</w:t>
      </w:r>
      <w:r>
        <w:rPr>
          <w:sz w:val="32"/>
          <w:szCs w:val="32"/>
        </w:rPr>
        <w:t>&lt;/p&gt;&lt;p&gt;&lt;img src="/static-img/rnfHjhYF3uzhB2RYkqm0cbzIyoPNnQkd28zKFPNwUxaC66pAMnah-wzblwujivuXKhhXJ0YJuUGycuDyTwBdoDJi6XAqLWoiOgdfgafbF_Gt6VITP3EDJmD4-oxQIP5edHx1WaPUXkpJezi7sTUGdLQ15YlhJdharL38xOCZepwg3pJOrrHaniUqsR6PqnNlKgbP0PyFtgOjMM4utxQ_Bg.jpg"&gt;&lt;/p&gt;&lt;p&gt;</w:t>
      </w:r>
      <w:r>
        <w:rPr>
          <w:sz w:val="32"/>
          <w:szCs w:val="32"/>
        </w:rPr>
        <w:t>刘备与隐忍</w:t>
      </w:r>
      <w:r>
        <w:rPr>
          <w:sz w:val="32"/>
          <w:szCs w:val="32"/>
        </w:rPr>
        <w:t>&lt;/p&gt;&lt;p&gt;</w:t>
      </w:r>
      <w:r>
        <w:rPr>
          <w:sz w:val="32"/>
          <w:szCs w:val="32"/>
        </w:rPr>
        <w:t>刘备，即刘玄德，是三国时期蜀汉初年的重要领导人。他虽然没有像曹操那样出众的手段，但他却有着坚韧不拔的心志以及深厚的人脉关系。在面对困境时，他总是能够保持冷静，不轻易做出冲动决策，这种隐忍且沉稳的情怀让他在激烈竞争中的生存下来，最终建立起蜀汉政权。刘备通过这种方式展示了他的政治敏感性和战略眼光，从而被视为一位高明的风流军师。</w:t>
      </w:r>
      <w:r>
        <w:rPr>
          <w:sz w:val="32"/>
          <w:szCs w:val="32"/>
        </w:rPr>
        <w:t>&lt;/p&gt;&lt;p&gt;&lt;img src="/static-img/KLLnMSdcCwF1iMAi5bsyULzIyoPNnQkd28zKFPNwUxaC66pAMnah-wzblwujivuXKhhXJ0YJuUGycuDyTwBdoDJi6XAqLWoiOgdfgafbF_Gt6VITP3EDJmD4-oxQIP5edHx1WaPUXkpJezi7sTUGdLQ15YlhJdharL38xOCZepwg3pJOrrHaniUqsR6PqnNlKgbP0PyFtgOjMM4utxQ_Bg.jpg"&gt;&lt;/p&gt;&lt;p&gt;</w:t>
      </w:r>
      <w:r>
        <w:rPr>
          <w:sz w:val="32"/>
          <w:szCs w:val="32"/>
        </w:rPr>
        <w:t>周瑜与机巧</w:t>
      </w:r>
      <w:r>
        <w:rPr>
          <w:sz w:val="32"/>
          <w:szCs w:val="32"/>
        </w:rPr>
        <w:t>&lt;/p&gt;&lt;p&gt;</w:t>
      </w:r>
      <w:r>
        <w:rPr>
          <w:sz w:val="32"/>
          <w:szCs w:val="32"/>
        </w:rPr>
        <w:t>周瑜，是东吴的一个重要将领，以其机敏聪明闻名遐迩。在赤壁之战中，他设计出“七擒孟获”的计谋，这个计策极大地提高了东吴士气，同时也显示出了周瑜对心理战术运用的精湛技艺。这样的行为使得周瑜成为了一个令人敬佩的人物，也让人们认识到一种新的类型的风流军师，他们利用智力和策略来达到目的，而非单纯依靠武力。</w:t>
      </w:r>
      <w:r>
        <w:rPr>
          <w:sz w:val="32"/>
          <w:szCs w:val="32"/>
        </w:rPr>
        <w:t>&lt;/p&gt;&lt;p&gt;&lt;img src="/static-img/WTxL527X2O20nNfJWqtL0bzIyoPNnQkd28zKFPNwUxaC66pAMnah-wzblwujivuXKhhXJ0YJuUGycuDyTwBdoDJi6XAqLWoiOgdfgafbF_Gt6VITP3EDJmD4-oxQIP5edHx1WaPUXkpJezi7sTUGdLQ15YlhJdharL38xOCZepwg3pJOrrHaniUqsR6PqnNlKgbP0PyFtgOjMM4utxQ_Bg.jpg"&gt;&lt;/p&gt;&lt;p&gt;</w:t>
      </w:r>
      <w:r>
        <w:rPr>
          <w:sz w:val="32"/>
          <w:szCs w:val="32"/>
        </w:rPr>
        <w:t>诸葛亮与忠诚</w:t>
      </w:r>
      <w:r>
        <w:rPr>
          <w:sz w:val="32"/>
          <w:szCs w:val="32"/>
        </w:rPr>
        <w:t>&lt;/p&gt;&lt;p&gt;</w:t>
      </w:r>
      <w:r>
        <w:rPr>
          <w:sz w:val="32"/>
          <w:szCs w:val="32"/>
        </w:rPr>
        <w:t>诸葛亮，又称孔明，是蜀汉的大臣兼丞相，以其忠诚老实著称。但更值得注意的是他的政治能力，以及对国家发展有着深刻理解。当刘备去世后，他主持朝政，推行惠民政策，与外交上展现出超群脱俗的大智慧，使得蜀汉持续存在数十年。这份忠诚加上过人的才能，使诸葛亮成为历史上最伟大的风流军师之一，其形象一直以来都受到人们青睐。</w:t>
      </w:r>
      <w:r>
        <w:rPr>
          <w:sz w:val="32"/>
          <w:szCs w:val="32"/>
        </w:rPr>
        <w:t>&lt;/p&gt;&lt;p&gt;</w:t>
      </w:r>
      <w:r>
        <w:rPr>
          <w:sz w:val="32"/>
          <w:szCs w:val="32"/>
        </w:rPr>
        <w:t>蒋二公与斗争哲学</w:t>
      </w:r>
      <w:r>
        <w:rPr>
          <w:sz w:val="32"/>
          <w:szCs w:val="32"/>
        </w:rPr>
        <w:t>&lt;/p&gt;&lt;p&gt;</w:t>
      </w:r>
      <w:r>
        <w:rPr>
          <w:sz w:val="32"/>
          <w:szCs w:val="32"/>
        </w:rPr>
        <w:t>蒋二公，即蒋介石，是现代中国历史上的重要人物。他曾经担任过中华民国政府主要领导人，对台湾地区进行了一系列改革。此外，他还参与过抗日战争，对日本侵占中国北方地区提出了强烈反对，因此，在国际舞台上扮演了一角关键角色。不过，由于个人背景复杂且涉及多次内乱，所以有些人认为蒋介石更多地是一个具有斗争哲学的人物，而不是传统意义上的风流军师，但确实可以看作是</w:t>
      </w:r>
      <w:r>
        <w:rPr>
          <w:sz w:val="32"/>
          <w:szCs w:val="32"/>
        </w:rPr>
        <w:t>20</w:t>
      </w:r>
      <w:r>
        <w:rPr>
          <w:sz w:val="32"/>
          <w:szCs w:val="32"/>
        </w:rPr>
        <w:t>世纪亚洲历史中的一个重大力量中心点之一。</w:t>
      </w:r>
      <w:r>
        <w:rPr>
          <w:sz w:val="32"/>
          <w:szCs w:val="32"/>
        </w:rPr>
        <w:t>&lt;/p&gt;&lt;p&gt;</w:t>
      </w:r>
      <w:r>
        <w:rPr>
          <w:sz w:val="32"/>
          <w:szCs w:val="32"/>
        </w:rPr>
        <w:t>综上所述，每个时代都会产生这样那样的“風流軍師”，他们以独特的手段影响着社会走向不同的命运。而对于我们来说，无论是在哪个时代，只要能从他们身上学习到一些东西，那么我们就已经受益匪浅了。不妨再次回顾一下这些英雄们的一生，看看是否有什么值得我们今日借鉴的地方吧！</w:t>
      </w:r>
      <w:r>
        <w:rPr>
          <w:sz w:val="32"/>
          <w:szCs w:val="32"/>
        </w:rPr>
        <w:t>&lt;/p&gt;&lt;p&gt;&lt;a href = "/doc/950168-</w:t>
      </w:r>
      <w:r>
        <w:rPr>
          <w:sz w:val="32"/>
          <w:szCs w:val="32"/>
        </w:rPr>
        <w:t>风云策士揭秘那些传奇的军师们</w:t>
      </w:r>
      <w:r>
        <w:rPr>
          <w:sz w:val="32"/>
          <w:szCs w:val="32"/>
        </w:rPr>
        <w:t>.doc" rel="alternate" download="950168-</w:t>
      </w:r>
      <w:r>
        <w:rPr>
          <w:sz w:val="32"/>
          <w:szCs w:val="32"/>
        </w:rPr>
        <w:t>风云策士揭秘那些传奇的军师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