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慈禧帝后宫的真实面纱一部揭秘电影的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历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的秘密生活高清完整普通话电影，作为一部关于清朝末期皇家生活的大型影视作品，其重要性不仅在于它是对历史事件的一次艺术再现，更在于它可能揭示了一个被世人遗忘或误解的时期。通过对档案资料和史料进行深入研究，这部电影试图为观众呈现一个更加接近事实的故事线。</w:t>
      </w:r>
      <w:r>
        <w:rPr>
          <w:sz w:val="32"/>
          <w:szCs w:val="32"/>
        </w:rPr>
        <w:t>&lt;/p&gt;&lt;p&gt;&lt;img src="/static-img/kKwGmAUgU1FuZzk5lKiSSQ.png"&gt;&lt;/p&gt;&lt;p&gt;</w:t>
      </w:r>
      <w:r>
        <w:rPr>
          <w:sz w:val="32"/>
          <w:szCs w:val="32"/>
        </w:rPr>
        <w:t>后宫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是中国历史上最有影响力的人物之一，她掌握着国家大权长达数十年。但在这段时间里，她所处的是一个充满了政治斗争、情感纠葛和隐私保卫的小皇城。在这个过程中，很多关于她的私生活都成为了传奇，而这些传奇往往又与实际情况相去甚远。因此，电影中的每一次描绘都是对这一点的一种尝试，它们旨在让观众了解到即使是在封建社会，也存在着个人选择和自由意志。</w:t>
      </w:r>
      <w:r>
        <w:rPr>
          <w:sz w:val="32"/>
          <w:szCs w:val="32"/>
        </w:rPr>
        <w:t>&lt;/p&gt;&lt;p&gt;&lt;img src="/static-img/vRtmQC3kqu1Ps01lMI_tFg.jpg"&gt;&lt;/p&gt;&lt;p&gt;</w:t>
      </w:r>
      <w:r>
        <w:rPr>
          <w:sz w:val="32"/>
          <w:szCs w:val="32"/>
        </w:rPr>
        <w:t>影视创作背后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部影片时，导演团队必须非常小心地处理角色的刻画，因为他们要避免直接将现代价值观强加给古代人物，同时也要确保角色之间的情感互动能够触及现代人的共鸣。这要求剧本作者具有极高的文学功底，以及对于当时社会结构、文化习俗等方面深入理解。而且，由于涉及到的内容广泛且复杂，一些细节可能会引起学者的争议，因此导演还需要考虑如何平衡艺术表现与历史认证。</w:t>
      </w:r>
      <w:r>
        <w:rPr>
          <w:sz w:val="32"/>
          <w:szCs w:val="32"/>
        </w:rPr>
        <w:t>&lt;/p&gt;&lt;p&gt;&lt;img src="/static-img/2-Z3Pms-eyihvVkpacqIIA.jpg"&gt;&lt;/p&gt;&lt;p&gt;</w:t>
      </w:r>
      <w:r>
        <w:rPr>
          <w:sz w:val="32"/>
          <w:szCs w:val="32"/>
        </w:rPr>
        <w:t>角色塑造与演技展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塑造，对于传递出正确的情感氛围至关重要。特别是对于慈禧这样的复杂人物来说，其内心世界由多个维度构成，从母爱到权谋，再到孤独和寂寞，每一种情感都需要通过精湛的手法来体现。同时，主演们也需展现出卓越的表演能力，以便将这些抽象的情绪转化为生动而真实的人物形象，使得观众能够从中获得共鸣。</w:t>
      </w:r>
      <w:r>
        <w:rPr>
          <w:sz w:val="32"/>
          <w:szCs w:val="32"/>
        </w:rPr>
        <w:t>&lt;/p&gt;&lt;p&gt;&lt;img src="/static-img/NPs7yzTWz3H1OEunytFbog.jpg"&gt;&lt;/p&gt;&lt;p&gt;</w:t>
      </w:r>
      <w:r>
        <w:rPr>
          <w:sz w:val="32"/>
          <w:szCs w:val="32"/>
        </w:rPr>
        <w:t>历史背景下的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女皇，这位女性面临着前所未有的挑战。她不仅要管理整个帝国，还要处理各种复杂的人际关系，比如她与丈夫光绪帝之间的情感交流，以及她对子孙后辈的教育培养等。在这个过程中，她既是一位母亲，又是一位政治家，在两个身份间寻求平衡，不断地面临道德困境和决策抉择。此外，还有许多关于她身边其他人的故事，如宫廷妃嫔、宦官以及其他朝臣，他们各自扮演不同的角色，为整个后宫环境增添了一层丰富多彩的地球气息。</w:t>
      </w:r>
      <w:r>
        <w:rPr>
          <w:sz w:val="32"/>
          <w:szCs w:val="32"/>
        </w:rPr>
        <w:t>&lt;/p&gt;&lt;p&gt;&lt;img src="/static-img/3c6cSfNmG2kW5mLEJfSJvQ.jpg"&gt;&lt;/p&gt;&lt;p&gt;</w:t>
      </w:r>
      <w:r>
        <w:rPr>
          <w:sz w:val="32"/>
          <w:szCs w:val="32"/>
        </w:rPr>
        <w:t>对未来文化影响力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这部电影是否能完全忠实地反映历史事实，它都会成为推动人们重新审视那个时代，并思考自己如何看待其意义的一个窗口。通过这种方式，我们可以更好地理解那段时间的人类经验，从而促进跨越千年的沟通与理解。此外，这样的作品也为当代文化提供了新的灵感源泉，无疑会激发更多以此为主题或背景创作的心血珠宝，让“慈禧”这个名字继续留下浓墨重彩的一笔美丽章程。</w:t>
      </w:r>
      <w:r>
        <w:rPr>
          <w:sz w:val="32"/>
          <w:szCs w:val="32"/>
        </w:rPr>
        <w:t>&lt;/p&gt;&lt;p&gt;&lt;a href = "/doc/950009-</w:t>
      </w:r>
      <w:r>
        <w:rPr>
          <w:sz w:val="32"/>
          <w:szCs w:val="32"/>
        </w:rPr>
        <w:t>探秘慈禧帝后宫的真实面纱一部揭秘电影的深度解析</w:t>
      </w:r>
      <w:r>
        <w:rPr>
          <w:sz w:val="32"/>
          <w:szCs w:val="32"/>
        </w:rPr>
        <w:t>.doc" rel="alternate" download="950009-</w:t>
      </w:r>
      <w:r>
        <w:rPr>
          <w:sz w:val="32"/>
          <w:szCs w:val="32"/>
        </w:rPr>
        <w:t>探秘慈禧帝后宫的真实面纱一部揭秘电影的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