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高质量农产品的生产和销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豆精产国品一二三产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业发达的地区，总会有一个地方以其高质量的农产品闻名遐迩，而这些产品往往来自于特定的生产区域。麻豆精产国品一二三产区，就是这样的一个地方，它以其优质的农作物和严格的生产管理赢得了消费者的青睐。</w:t>
      </w:r>
      <w:r>
        <w:rPr>
          <w:sz w:val="32"/>
          <w:szCs w:val="32"/>
        </w:rPr>
        <w:t>&lt;/p&gt;&lt;p&gt;&lt;img src="/static-img/mdTgyEqUKzLrHIx6FrWBSA.jpg"&gt;&lt;/p&gt;&lt;p&gt;</w:t>
      </w:r>
      <w:r>
        <w:rPr>
          <w:sz w:val="32"/>
          <w:szCs w:val="32"/>
        </w:rPr>
        <w:t>麻豆精产国品一二三产区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麻豆精产国品一二三产区，我们需要回顾一下它的历史和发展历程。这个区域自古以来就是农业强县之一，拥有肥沃的地理环境和适宜气候，这为农作物提供了良好的生长条件。在近年来，由于政府对农业产业链条的大力支持，加上当地居民对于绿色健康食品日益增长的需求，使得这一地区逐渐形成了自己的特色品牌——“麻豆”。</w:t>
      </w:r>
      <w:r>
        <w:rPr>
          <w:sz w:val="32"/>
          <w:szCs w:val="32"/>
        </w:rPr>
        <w:t>&lt;/p&gt;&lt;p&gt;&lt;img src="/static-img/lKxk3-e9V5DEpD1UjFojqg.jpg"&gt;&lt;/p&gt;&lt;p&gt;</w:t>
      </w:r>
      <w:r>
        <w:rPr>
          <w:sz w:val="32"/>
          <w:szCs w:val="32"/>
        </w:rPr>
        <w:t>麻豆品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麻豆”，其实是一个由当地人根据自己地理位置、土壤特性以及传统种植技艺创造出来的一个品牌概念。这个名字不仅体现了地域特色，更代表着这里农民们辛勤耕作、守护自然资源多年的精神。这也是为什么说，“麻豆”并非只是一个普通的地方名称，而是一个包含情感和价值观念在内的文化符号。</w:t>
      </w:r>
      <w:r>
        <w:rPr>
          <w:sz w:val="32"/>
          <w:szCs w:val="32"/>
        </w:rPr>
        <w:t>&lt;/p&gt;&lt;p&gt;&lt;img src="/static-img/j-K9aJjpkiSaSrX8S69oxQ.jpg"&gt;&lt;/p&gt;&lt;p&gt;</w:t>
      </w:r>
      <w:r>
        <w:rPr>
          <w:sz w:val="32"/>
          <w:szCs w:val="32"/>
        </w:rPr>
        <w:t>麻油山药：代表性商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一种产品莫过于“麻油山药”。这是一种特殊处理过的小米黄瓜，以其独有的香味深受消费者喜爱。不仅如此，由于小米黄瓜含有的营养成分丰富，是一种非常健康且容易消化吸收的人参草类食材，因此被誉为“天然补气佳肴”。这种山药不仅在国内享有盛名，也出口到世界各地，被众多美食家称赞。</w:t>
      </w:r>
      <w:r>
        <w:rPr>
          <w:sz w:val="32"/>
          <w:szCs w:val="32"/>
        </w:rPr>
        <w:t>&lt;/p&gt;&lt;p&gt;&lt;img src="/static-img/eKk7h46cCZVIzBV-Bpndbg.jpg"&gt;&lt;/p&gt;&lt;p&gt;</w:t>
      </w:r>
      <w:r>
        <w:rPr>
          <w:sz w:val="32"/>
          <w:szCs w:val="32"/>
        </w:rPr>
        <w:t>精心制作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高水准标准，整个生产过程都经过严格监管，从选料到加工，再到包装，每一步都充满细节。当地企业还不断推出新口味、新形式，让传统食品焕发新生，比如加入一些现代饮食趋势，如低糖低脂、高蛋白等，以满足不同群体对健康食品需求。</w:t>
      </w:r>
      <w:r>
        <w:rPr>
          <w:sz w:val="32"/>
          <w:szCs w:val="32"/>
        </w:rPr>
        <w:t>&lt;/p&gt;&lt;p&gt;&lt;img src="/static-img/sB3hNFjtV78FlqXeL7W5SQ.jpg"&gt;&lt;/p&gt;&lt;p&gt;</w:t>
      </w:r>
      <w:r>
        <w:rPr>
          <w:sz w:val="32"/>
          <w:szCs w:val="32"/>
        </w:rPr>
        <w:t>争取国际市场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经济全球化步伐加快，以及国内外贸易政策逐渐放宽，许多本土品牌开始瞄准国际市场。而作为代表性的“麻油山药”，也积极寻求进入国际市场。在此过程中，无论是通过参加国际展览、建立海外分销渠道还是直接面向海外消费者进行广告宣传，都要求每一步都要做到专业、高效，同时保持原汁原味，不失本土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看到，在追求高质量生活方式背景下，“麻豆精产国品一二三产区”的名字已经成为了一种信仰，对于那些追求真正好吃又安全卫生食品的人来说，它象征着一种期待，一种选择，一种生活态度。而对于那些想要将这种生活态度带给更多人的商业实践者来说，它则意味着机遇，也意味着挑战。</w:t>
      </w:r>
      <w:r>
        <w:rPr>
          <w:sz w:val="32"/>
          <w:szCs w:val="32"/>
        </w:rPr>
        <w:t>&lt;/p&gt;&lt;p&gt;&lt;a href = "/doc/949744-</w:t>
      </w:r>
      <w:r>
        <w:rPr>
          <w:sz w:val="32"/>
          <w:szCs w:val="32"/>
        </w:rPr>
        <w:t>麻豆精产国品一二三产区高质量农产品的生产和销售</w:t>
      </w:r>
      <w:r>
        <w:rPr>
          <w:sz w:val="32"/>
          <w:szCs w:val="32"/>
        </w:rPr>
        <w:t>.doc" rel="alternate" download="949744-</w:t>
      </w:r>
      <w:r>
        <w:rPr>
          <w:sz w:val="32"/>
          <w:szCs w:val="32"/>
        </w:rPr>
        <w:t>麻豆精产国品一二三产区高质量农产品的生产和销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