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奇迹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无限魅力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找到他们</w:t>
      </w:r>
      <w:r>
        <w:rPr>
          <w:sz w:val="32"/>
          <w:szCs w:val="32"/>
        </w:rPr>
        <w:t>&lt;/p&gt;&lt;p&gt;&lt;img src="/static-img/NDmbLqwj3zz5cCvJyrqzKAb8xiLr72ts2MoWB5ZO95w.jpg"&gt;&lt;/p&gt;&lt;p&gt;</w:t>
      </w:r>
      <w:r>
        <w:rPr>
          <w:sz w:val="32"/>
          <w:szCs w:val="32"/>
        </w:rPr>
        <w:t>在这个充满竞争和挑战的音乐行业里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其独特的声音和风格，在全球范围内迅速崛起。从一个小小的偶像团体，他们成长为一支强大的乐队，带领着众多粉丝沉醉于他们创造出的旋律之中。这不仅仅是因为他们天生的才华，更因为他们坚持不懈地追求卓越，以及对艺术传递深刻情感的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性与身份</w:t>
      </w:r>
      <w:r>
        <w:rPr>
          <w:sz w:val="32"/>
          <w:szCs w:val="32"/>
        </w:rPr>
        <w:t>&lt;/p&gt;&lt;p&gt;&lt;img src="/static-img/EmbZ0c7M_FtaAPa7o333PSIwNo2M-JWGvbLmQDovEAgHg6_Jj4zxHM9fgYsVm2XA19YQkld4f_XfnwgMpaE_gArI6BYnxZybtkF_ni-TF3VoPDhBoOWmtkafFBHwTBJ_ZW1WuCOyJUutpfVBKx-QjarFix-zCtTY5ggNvad9yGH1l72Mcwo4-mz2pYIiLKd_l7uy8J8IkjAVv-Y-jTZDyA.jpg"&gt;&lt;/p&gt;&lt;p&gt;</w:t>
      </w:r>
      <w:r>
        <w:rPr>
          <w:sz w:val="32"/>
          <w:szCs w:val="32"/>
        </w:rPr>
        <w:t>每位成员都有自己的特色，不同的声音、不同的舞台表现，都让观众眼前一亮。如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代表的是一种不可复制的灵魂印记，这些女孩们用自己的方式去表达自己，从而吸引了广泛的人群支持。无论是张家豪清新的嗓音，还是吴欣岚敏锐的情感演绎，每个人都在不断地探索自我，同时也为团体增添了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与文化差异</w:t>
      </w:r>
      <w:r>
        <w:rPr>
          <w:sz w:val="32"/>
          <w:szCs w:val="32"/>
        </w:rPr>
        <w:t>&lt;/p&gt;&lt;p&gt;&lt;img src="/static-img/pVYg22PgmepsfF1MjHotkiIwNo2M-JWGvbLmQDovEAgHg6_Jj4zxHM9fgYsVm2XA19YQkld4f_XfnwgMpaE_gArI6BYnxZybtkF_ni-TF3VoPDhBoOWmtkafFBHwTBJ_ZW1WuCOyJUutpfVBKx-QjarFix-zCtTY5ggNvad9yGH1l72Mcwo4-mz2pYIiLKd_l7uy8J8IkjAVv-Y-jTZDyA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并不是只局限于中国市场，他们勇敢地踏上国际化道路，与来自不同国家和文化背景的人们交流合作。在这样的过程中，他们学会了如何将自己独有的声音融入到更广阔的世界视野中，同时也学习到了其他文化中的美好元素，为自己的音乐作品增添了一份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专业能力与技术力量</w:t>
      </w:r>
      <w:r>
        <w:rPr>
          <w:sz w:val="32"/>
          <w:szCs w:val="32"/>
        </w:rPr>
        <w:t>&lt;/p&gt;&lt;p&gt;&lt;img src="/static-img/7buQtxSyvYJPuUx_4ezK7SIwNo2M-JWGvbLmQDovEAgHg6_Jj4zxHM9fgYsVm2XA19YQkld4f_XfnwgMpaE_gArI6BYnxZybtkF_ni-TF3VoPDhBoOWmtkafFBHwTBJ_ZW1WuCOyJUutpfVBKx-QjarFix-zCtTY5ggNvad9yGH1l72Mcwo4-mz2pYIiLKd_l7uy8J8IkjAVv-Y-jTZDyA.jpg"&gt;&lt;/p&gt;&lt;p&gt;</w:t>
      </w:r>
      <w:r>
        <w:rPr>
          <w:sz w:val="32"/>
          <w:szCs w:val="32"/>
        </w:rPr>
        <w:t>作为一支年轻但又充满活力的乐队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展现出了令人瞩目的专业技巧和技术力量。在现场演出中，无论是在歌曲编排、舞蹈动作还是即兴表演方面，他们总能精准控制节奏，让观众沉浸在节拍之中。而这背后，是她们日夜训练、不断提升自身实力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社会影响力与责任心</w:t>
      </w:r>
      <w:r>
        <w:rPr>
          <w:sz w:val="32"/>
          <w:szCs w:val="32"/>
        </w:rPr>
        <w:t>&lt;/p&gt;&lt;p&gt;&lt;img src="/static-img/VRxPbW0IPj-s1b4ldxHJICIwNo2M-JWGvbLmQDovEAgHg6_Jj4zxHM9fgYsVm2XA19YQkld4f_XfnwgMpaE_gArI6BYnxZybtkF_ni-TF3VoPDhBoOWmtkafFBHwTBJ_ZW1WuCOyJUutpfVBKx-QjarFix-zCtTY5ggNvad9yGH1l72Mcwo4-mz2pYIiLKd_l7uy8J8IkjAVv-Y-jTZDyA.jpg"&gt;&lt;/p&gt;&lt;p&gt;</w:t>
      </w:r>
      <w:r>
        <w:rPr>
          <w:sz w:val="32"/>
          <w:szCs w:val="32"/>
        </w:rPr>
        <w:t>除了音乐上的成功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积极参与公益活动，用自己的影响力帮助那些需要帮助的人。通过各种慈善项目，他们向全社会传递着正能量，并且鼓励更多人关注社会问题。这不仅显示了她们作为公民的一种责任感，也展示了一种高尚的人生态度，即使身处娱乐圈，也要保持对社会事务的大度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永恒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会变得过去，但对于那些留下深刻印象的事物，它们会成为我们回忆中的宝贵财富。而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她们已经给予我们许多难忘瞬间，她们的声音、她的故事，将会被载入历史书页，被后人铭记。这也是为什么人们愿意付出时间去聆听这些女孩创作出来的小确幸，因为它们承载着共同的情感共鸣。</w:t>
      </w:r>
      <w:r>
        <w:rPr>
          <w:sz w:val="32"/>
          <w:szCs w:val="32"/>
        </w:rPr>
        <w:t>&lt;/p&gt;&lt;p&gt;&lt;a href = "/doc/949654-</w:t>
      </w:r>
      <w:r>
        <w:rPr>
          <w:sz w:val="32"/>
          <w:szCs w:val="32"/>
        </w:rPr>
        <w:t>超越时空的奇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无限魅力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rel="alternate" download="949654-</w:t>
      </w:r>
      <w:r>
        <w:rPr>
          <w:sz w:val="32"/>
          <w:szCs w:val="32"/>
        </w:rPr>
        <w:t>超越时空的奇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无限魅力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